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odus</w:t>
      </w:r>
    </w:p>
    <w:p>
      <w:pPr>
        <w:pStyle w:val="Normal"/>
        <w:spacing w:lineRule="auto" w:line="480"/>
        <w:jc w:val="center"/>
        <w:rPr/>
      </w:pPr>
      <w:r>
        <w:rPr>
          <w:sz w:val="24"/>
        </w:rPr>
        <w:t>“</w:t>
      </w:r>
      <w:r>
        <w:rPr>
          <w:b/>
          <w:sz w:val="24"/>
        </w:rPr>
        <w:t>The Road To Redemption</w:t>
      </w:r>
      <w:r>
        <w:rPr>
          <w:sz w:val="24"/>
        </w:rPr>
        <w:t>”</w:t>
      </w:r>
    </w:p>
    <w:p>
      <w:pPr>
        <w:pStyle w:val="Normal"/>
        <w:spacing w:lineRule="auto" w:line="480"/>
        <w:rPr>
          <w:b/>
          <w:b/>
          <w:sz w:val="24"/>
        </w:rPr>
      </w:pPr>
      <w:r>
        <w:rPr>
          <w:b/>
          <w:sz w:val="24"/>
        </w:rPr>
        <w:t>Outline:</w:t>
      </w:r>
    </w:p>
    <w:p>
      <w:pPr>
        <w:pStyle w:val="Normal"/>
        <w:spacing w:lineRule="auto" w:line="480"/>
        <w:rPr>
          <w:b/>
          <w:b/>
          <w:sz w:val="24"/>
        </w:rPr>
      </w:pPr>
      <w:r>
        <w:rPr>
          <w:b/>
          <w:sz w:val="24"/>
          <w:u w:val="single"/>
        </w:rPr>
        <w:t>I.) Chp. 1-18 Let My People Go</w:t>
      </w:r>
    </w:p>
    <w:p>
      <w:pPr>
        <w:pStyle w:val="Normal"/>
        <w:spacing w:lineRule="auto" w:line="480"/>
        <w:rPr>
          <w:b/>
          <w:b/>
          <w:sz w:val="24"/>
        </w:rPr>
      </w:pPr>
      <w:r>
        <w:rPr>
          <w:b/>
          <w:sz w:val="24"/>
        </w:rPr>
        <w:tab/>
        <w:t>1.) Chp. 1-4 The making of a man of God</w:t>
      </w:r>
    </w:p>
    <w:p>
      <w:pPr>
        <w:pStyle w:val="Normal"/>
        <w:spacing w:lineRule="auto" w:line="480"/>
        <w:rPr>
          <w:b/>
          <w:b/>
          <w:sz w:val="24"/>
        </w:rPr>
      </w:pPr>
      <w:r>
        <w:rPr>
          <w:b/>
          <w:sz w:val="24"/>
        </w:rPr>
        <w:tab/>
        <w:t>2.) Chp. 5-10 God verses the gods</w:t>
      </w:r>
    </w:p>
    <w:p>
      <w:pPr>
        <w:pStyle w:val="Normal"/>
        <w:spacing w:lineRule="auto" w:line="480"/>
        <w:rPr>
          <w:b/>
          <w:b/>
          <w:sz w:val="24"/>
        </w:rPr>
      </w:pPr>
      <w:r>
        <w:rPr>
          <w:b/>
          <w:sz w:val="24"/>
        </w:rPr>
        <w:tab/>
        <w:t>3.) Chp. 11-15:21 Moving day</w:t>
      </w:r>
    </w:p>
    <w:p>
      <w:pPr>
        <w:pStyle w:val="Normal"/>
        <w:spacing w:lineRule="auto" w:line="480"/>
        <w:rPr>
          <w:b/>
          <w:b/>
          <w:sz w:val="24"/>
        </w:rPr>
      </w:pPr>
      <w:r>
        <w:rPr>
          <w:b/>
          <w:sz w:val="24"/>
        </w:rPr>
        <w:tab/>
        <w:t>4.) Chp. 15:22-18 Under His care</w:t>
      </w:r>
    </w:p>
    <w:p>
      <w:pPr>
        <w:pStyle w:val="Normal"/>
        <w:spacing w:lineRule="auto" w:line="480"/>
        <w:rPr>
          <w:b/>
          <w:b/>
          <w:sz w:val="24"/>
        </w:rPr>
      </w:pPr>
      <w:r>
        <w:rPr>
          <w:b/>
          <w:sz w:val="24"/>
          <w:u w:val="single"/>
        </w:rPr>
        <w:t>II.) Chp. 19-24 A special treasure, a holy nation</w:t>
      </w:r>
    </w:p>
    <w:p>
      <w:pPr>
        <w:pStyle w:val="Normal"/>
        <w:spacing w:lineRule="auto" w:line="480"/>
        <w:rPr>
          <w:b/>
          <w:b/>
          <w:sz w:val="24"/>
        </w:rPr>
      </w:pPr>
      <w:r>
        <w:rPr>
          <w:b/>
          <w:sz w:val="24"/>
        </w:rPr>
        <w:tab/>
        <w:t>1.) Chp. 19 Time to meet your maker</w:t>
      </w:r>
    </w:p>
    <w:p>
      <w:pPr>
        <w:pStyle w:val="Normal"/>
        <w:spacing w:lineRule="auto" w:line="480"/>
        <w:rPr>
          <w:b/>
          <w:b/>
          <w:sz w:val="24"/>
        </w:rPr>
      </w:pPr>
      <w:r>
        <w:rPr>
          <w:b/>
          <w:sz w:val="24"/>
        </w:rPr>
        <w:tab/>
        <w:t>2.) Chp. 20-23 What does God want from us?</w:t>
      </w:r>
    </w:p>
    <w:p>
      <w:pPr>
        <w:pStyle w:val="Normal"/>
        <w:spacing w:lineRule="auto" w:line="480"/>
        <w:rPr>
          <w:b/>
          <w:b/>
          <w:sz w:val="24"/>
        </w:rPr>
      </w:pPr>
      <w:r>
        <w:rPr>
          <w:b/>
          <w:sz w:val="24"/>
        </w:rPr>
        <w:tab/>
        <w:t>3.) Chp. 24 Sprinkled in the blood</w:t>
      </w:r>
    </w:p>
    <w:p>
      <w:pPr>
        <w:pStyle w:val="Normal"/>
        <w:spacing w:lineRule="auto" w:line="480"/>
        <w:rPr>
          <w:b/>
          <w:b/>
          <w:sz w:val="24"/>
        </w:rPr>
      </w:pPr>
      <w:r>
        <w:rPr>
          <w:b/>
          <w:sz w:val="24"/>
          <w:u w:val="single"/>
        </w:rPr>
        <w:t>III.) Chp. 25-40 Living among His people</w:t>
      </w:r>
    </w:p>
    <w:p>
      <w:pPr>
        <w:pStyle w:val="Normal"/>
        <w:spacing w:lineRule="auto" w:line="480"/>
        <w:rPr/>
      </w:pPr>
      <w:r>
        <w:rPr>
          <w:sz w:val="24"/>
        </w:rPr>
        <w:t xml:space="preserve">  </w:t>
      </w:r>
      <w:r>
        <w:rPr>
          <w:sz w:val="24"/>
        </w:rPr>
        <w:tab/>
      </w:r>
      <w:r>
        <w:rPr>
          <w:b/>
          <w:sz w:val="24"/>
        </w:rPr>
        <w:t>1.) Chp. 25-31 A place to dwell among them</w:t>
      </w:r>
    </w:p>
    <w:p>
      <w:pPr>
        <w:pStyle w:val="Normal"/>
        <w:spacing w:lineRule="auto" w:line="480"/>
        <w:rPr>
          <w:b/>
          <w:b/>
          <w:sz w:val="24"/>
        </w:rPr>
      </w:pPr>
      <w:r>
        <w:rPr>
          <w:b/>
          <w:sz w:val="24"/>
        </w:rPr>
        <w:tab/>
        <w:t>2.) Chp. 32-34 Oh, that rule!</w:t>
      </w:r>
    </w:p>
    <w:p>
      <w:pPr>
        <w:pStyle w:val="Normal"/>
        <w:spacing w:lineRule="auto" w:line="480"/>
        <w:rPr>
          <w:b/>
          <w:b/>
          <w:sz w:val="24"/>
        </w:rPr>
      </w:pPr>
      <w:r>
        <w:rPr>
          <w:b/>
          <w:sz w:val="24"/>
        </w:rPr>
        <w:tab/>
        <w:t>3.) Chp. 35-39 Time to build</w:t>
      </w:r>
    </w:p>
    <w:p>
      <w:pPr>
        <w:pStyle w:val="Normal"/>
        <w:spacing w:lineRule="auto" w:line="480"/>
        <w:rPr>
          <w:b/>
          <w:b/>
          <w:sz w:val="24"/>
        </w:rPr>
      </w:pPr>
      <w:r>
        <w:rPr>
          <w:b/>
          <w:sz w:val="24"/>
        </w:rPr>
        <w:tab/>
        <w:t>4.) Chp. 40 Filled with Gods glory</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pPr>
      <w:r>
        <w:rPr>
          <w:b/>
          <w:sz w:val="24"/>
        </w:rPr>
        <w:t xml:space="preserve">Exodus </w:t>
      </w:r>
      <w:r>
        <w:rPr>
          <w:sz w:val="24"/>
        </w:rPr>
        <w:t xml:space="preserve">     </w:t>
      </w:r>
    </w:p>
    <w:p>
      <w:pPr>
        <w:pStyle w:val="TextBody"/>
        <w:jc w:val="center"/>
        <w:rPr>
          <w:b/>
          <w:b/>
        </w:rPr>
      </w:pPr>
      <w:r>
        <w:rPr>
          <w:b/>
        </w:rPr>
        <w:t>Chp. 11-15:21 Moving day</w:t>
      </w:r>
    </w:p>
    <w:p>
      <w:pPr>
        <w:pStyle w:val="Normal"/>
        <w:spacing w:lineRule="auto" w:line="480"/>
        <w:jc w:val="center"/>
        <w:rPr>
          <w:b/>
          <w:b/>
          <w:sz w:val="24"/>
        </w:rPr>
      </w:pPr>
      <w:r>
        <w:rPr>
          <w:b/>
          <w:sz w:val="24"/>
        </w:rPr>
        <w:t>13:1-22</w:t>
      </w:r>
    </w:p>
    <w:p>
      <w:pPr>
        <w:pStyle w:val="Normal"/>
        <w:spacing w:lineRule="auto" w:line="480"/>
        <w:jc w:val="center"/>
        <w:rPr>
          <w:b/>
          <w:b/>
          <w:sz w:val="24"/>
        </w:rPr>
      </w:pPr>
      <w:r>
        <w:rPr>
          <w:b/>
          <w:sz w:val="24"/>
        </w:rPr>
        <w:t>“</w:t>
      </w:r>
      <w:r>
        <w:rPr>
          <w:b/>
          <w:sz w:val="24"/>
        </w:rPr>
        <w:t>Alive Sacrificially”</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0 Separate from sin  </w:t>
      </w:r>
    </w:p>
    <w:p>
      <w:pPr>
        <w:pStyle w:val="Normal"/>
        <w:spacing w:lineRule="auto" w:line="480"/>
        <w:rPr>
          <w:b/>
          <w:b/>
          <w:sz w:val="24"/>
        </w:rPr>
      </w:pPr>
      <w:r>
        <w:rPr>
          <w:b/>
          <w:sz w:val="24"/>
        </w:rPr>
        <w:t>III.) Vs. 11-16 Separate to the Lord</w:t>
      </w:r>
    </w:p>
    <w:p>
      <w:pPr>
        <w:pStyle w:val="Normal"/>
        <w:spacing w:lineRule="auto" w:line="480"/>
        <w:rPr>
          <w:b/>
          <w:b/>
          <w:sz w:val="24"/>
        </w:rPr>
      </w:pPr>
      <w:r>
        <w:rPr>
          <w:b/>
          <w:sz w:val="24"/>
        </w:rPr>
        <w:t>IV.) Vs. 17-22 Lead by the Lord</w:t>
      </w:r>
    </w:p>
    <w:p>
      <w:pPr>
        <w:pStyle w:val="Normal"/>
        <w:spacing w:lineRule="auto" w:line="480"/>
        <w:jc w:val="center"/>
        <w:rPr>
          <w:b/>
          <w:b/>
          <w:sz w:val="24"/>
        </w:rPr>
      </w:pPr>
      <w:r>
        <w:rPr>
          <w:b/>
          <w:sz w:val="24"/>
        </w:rPr>
        <w:t>Intro.</w:t>
      </w:r>
    </w:p>
    <w:p>
      <w:pPr>
        <w:pStyle w:val="TextBody"/>
        <w:rPr/>
      </w:pPr>
      <w:r>
        <w:rPr/>
        <w:t>Last week we saw the Lord instituting a memorial day in which what He had done for Israel would be celebrated. Clearly God wanted a party in which those that participated would know the reason for the celebration. In this chapter God goes on to explain how He now wanted them to live. In the first section, (1-10) He tells them that they are to live separate from sin. Then in verses (11-16) He tells them that He wants them to live surrendered to Him. Lastley, in verses (17-22) He tells them how to accomplish these two ways of living, (dependent upon Him).</w:t>
      </w:r>
    </w:p>
    <w:p>
      <w:pPr>
        <w:pStyle w:val="Normal"/>
        <w:spacing w:lineRule="auto" w:line="480"/>
        <w:rPr/>
      </w:pPr>
      <w:r>
        <w:rPr>
          <w:sz w:val="24"/>
        </w:rPr>
        <w:tab/>
        <w:t xml:space="preserve">Through out Israel’s deliverance God’s miraculous hand was clearly seen, but </w:t>
      </w:r>
      <w:r>
        <w:rPr>
          <w:sz w:val="24"/>
          <w:u w:val="single"/>
        </w:rPr>
        <w:t>God did not want Israel just to see His hand only upon their deliverance He wanted them to know that it was His hand that would continue to sustain them no matter where He took them</w:t>
      </w:r>
      <w:r>
        <w:rPr>
          <w:sz w:val="24"/>
        </w:rPr>
        <w:t xml:space="preserve">. We put an awful lot of importance upon how we start things &amp; not upon how we finish things. The purpose of these memorials or memento’s was to cause Israel to continue to depend upon the Lord. </w:t>
      </w:r>
    </w:p>
    <w:p>
      <w:pPr>
        <w:pStyle w:val="Normal"/>
        <w:spacing w:lineRule="auto" w:line="480"/>
        <w:ind w:firstLine="720"/>
        <w:rPr/>
      </w:pPr>
      <w:r>
        <w:rPr>
          <w:sz w:val="24"/>
        </w:rPr>
        <w:t>The 1968 Olympics held in Mexico city will be forever remember not upon the victory’s of the contestants but rather upon the last place finish of a marathon runner from Tanzania, Stephen Akhwari. Soon into the race he injured his right leg after a horrible fall. The race was concluded for over an hour when a bandaged Akhwari entered the stadium wincing with every step. Several thousand spectators began to clap as he limped around the track finally crossing the finish line as the crowed leaped to their feet in wild approval. Later at a press conference he was asked the obvious question; “</w:t>
      </w:r>
      <w:r>
        <w:rPr>
          <w:i/>
          <w:sz w:val="24"/>
        </w:rPr>
        <w:t>Why bother to finish when you had no hope of winning?</w:t>
      </w:r>
      <w:r>
        <w:rPr>
          <w:sz w:val="24"/>
        </w:rPr>
        <w:t>” Akhwari looked at the reported as if he had just asked the dumbest question anyone could ever of asked &amp; replied, “</w:t>
      </w:r>
      <w:r>
        <w:rPr>
          <w:i/>
          <w:sz w:val="24"/>
        </w:rPr>
        <w:t>Sir, my country did not send me 5,000 miles to start a race, they sent me 5,000 miles to finish it</w:t>
      </w:r>
      <w:r>
        <w:rPr>
          <w:sz w:val="24"/>
        </w:rPr>
        <w:t xml:space="preserve">.” Stephen Akhwari had run sacrificially &amp; knew that what matter was not who came in first but rather who finished!  </w:t>
      </w:r>
    </w:p>
    <w:p>
      <w:pPr>
        <w:pStyle w:val="Heading1"/>
        <w:ind w:hanging="0"/>
        <w:rPr/>
      </w:pPr>
      <w:r>
        <w:rPr/>
        <w:t>II.) Vs. 1-10 Separate from sin</w:t>
      </w:r>
    </w:p>
    <w:p>
      <w:pPr>
        <w:pStyle w:val="TextBody"/>
        <w:rPr/>
      </w:pPr>
      <w:r>
        <w:rPr/>
        <w:t>Vs. 1-2 God had already spoken of the Passover feast &amp; how they were to celebrate it with out leaven. As I said last week leaven or yeast is a symbol of sin &amp; hypocrisy. Now in these two verses God is showing them how that related to them personally. He is showing that He alone owns them or if you will they belong to Him.</w:t>
      </w:r>
    </w:p>
    <w:p>
      <w:pPr>
        <w:pStyle w:val="TextBody"/>
        <w:rPr/>
      </w:pPr>
      <w:r>
        <w:rPr/>
        <w:tab/>
        <w:t xml:space="preserve">The firstborn in scripture cares with it several important ideas. </w:t>
      </w:r>
    </w:p>
    <w:p>
      <w:pPr>
        <w:pStyle w:val="TextBody"/>
        <w:ind w:firstLine="720"/>
        <w:rPr/>
      </w:pPr>
      <w:r>
        <w:rPr/>
        <w:t xml:space="preserve">a.) Exodus 4:22 tells us that Israel was God’s firstborn &amp; this honored that truth. </w:t>
      </w:r>
    </w:p>
    <w:p>
      <w:pPr>
        <w:pStyle w:val="TextBody"/>
        <w:ind w:firstLine="720"/>
        <w:rPr/>
      </w:pPr>
      <w:r>
        <w:rPr/>
        <w:t xml:space="preserve">b.) The firstborn was thought of as being the best. He was the one in which all inheritance &amp; privilege was passed on from parents to children. So what God was showing them was that </w:t>
      </w:r>
      <w:r>
        <w:rPr>
          <w:b/>
          <w:u w:val="single"/>
        </w:rPr>
        <w:t>our best always belongs to Him</w:t>
      </w:r>
      <w:r>
        <w:rPr/>
        <w:t xml:space="preserve">. </w:t>
      </w:r>
    </w:p>
    <w:p>
      <w:pPr>
        <w:pStyle w:val="TextBody"/>
        <w:ind w:firstLine="720"/>
        <w:rPr/>
      </w:pPr>
      <w:r>
        <w:rPr/>
        <w:t xml:space="preserve">c.) Finally, God wanted to remind them that He had spared the firstborn of Israel through the shed blood of the lamb so He is saying that the nation belongs to Him. Does He need them? No! He is giving them a living object lesson. Every time the firstborn member of their own family or animal was born they would be forever reminded of whose they are, they belong to the Lord. </w:t>
      </w:r>
    </w:p>
    <w:p>
      <w:pPr>
        <w:pStyle w:val="TextBody"/>
        <w:ind w:firstLine="720"/>
        <w:rPr/>
      </w:pPr>
      <w:r>
        <w:rPr/>
        <w:t>The idea here is that of being devoted to the Lord, &amp; the price paid for that devotion. Clean animals were to be sacrificed unclean animal &amp; humans were to be redeemed or bought back with a price which recognized that there was a price paid for their freedom, (about 2 ½ ounces of silver according to Num. 18:16). Now in the N.T. the word “</w:t>
      </w:r>
      <w:r>
        <w:rPr>
          <w:b/>
          <w:i/>
          <w:u w:val="single"/>
        </w:rPr>
        <w:t>firstborn</w:t>
      </w:r>
      <w:r>
        <w:rPr/>
        <w:t xml:space="preserve">” appears only nine times &amp; seven of those times it is in reference to the Lord Jesus Christ being the “firstborn”. Once it is used, as it is here in Exodus as Israel being God’s firstborn. Lastley, in Heb. 12:23 we believers are described as, </w:t>
      </w:r>
      <w:r>
        <w:rPr>
          <w:i/>
        </w:rPr>
        <w:t>“..the general assembly and church of the firstborn who are registered in heaven</w:t>
      </w:r>
      <w:r>
        <w:rPr/>
        <w:t xml:space="preserve">,” Now hold on with me a moment because every one of us are called the “firstborn” of God. Therefore we to have experienced God’s mighty hand of deliverance from sin by the outstretched hands of His Son the Lamb of God slain for us. </w:t>
      </w:r>
      <w:r>
        <w:rPr>
          <w:b/>
          <w:u w:val="single"/>
        </w:rPr>
        <w:t>So we are His exclusive possession</w:t>
      </w:r>
      <w:r>
        <w:rPr/>
        <w:t xml:space="preserve">. Now in verses 5 we are told that this was to take effect when they entered into the promised land, but we have already done so to which according to Eph. 1:13-14 the Holy Spirit is the seal of promise, who is the guarantee of our inheritance. So what am I saying? Well; we ought to be living as Paul described in Gal. 2:20: </w:t>
      </w:r>
    </w:p>
    <w:p>
      <w:pPr>
        <w:pStyle w:val="TextBody"/>
        <w:ind w:firstLine="720"/>
        <w:rPr/>
      </w:pPr>
      <w:r>
        <w:rPr/>
        <w:t>“</w:t>
      </w:r>
      <w:r>
        <w:rPr>
          <w:i/>
        </w:rPr>
        <w:t>I have been crucified with Christ; it is no longer I who live, but Christ lives in me; and the life which I now live in the flesh I live by faith in the Son of God, who loved me and gave Himself for me</w:t>
      </w:r>
      <w:r>
        <w:rPr/>
        <w:t xml:space="preserve">.”  </w:t>
      </w:r>
    </w:p>
    <w:p>
      <w:pPr>
        <w:pStyle w:val="TextBody"/>
        <w:ind w:firstLine="720"/>
        <w:rPr/>
      </w:pPr>
      <w:r>
        <w:rPr/>
        <w:t>But just what does that look like?</w:t>
      </w:r>
    </w:p>
    <w:p>
      <w:pPr>
        <w:pStyle w:val="TextBody"/>
        <w:rPr/>
      </w:pPr>
      <w:r>
        <w:rPr/>
        <w:t xml:space="preserve">Well, for one it ought to look as though we give Him the best of every thing. Now I don’t want you to miss understand me, what you have is yours to do what you want with as far as I’m concerned, but may I ask you. </w:t>
      </w:r>
    </w:p>
    <w:p>
      <w:pPr>
        <w:pStyle w:val="TextBody"/>
        <w:numPr>
          <w:ilvl w:val="0"/>
          <w:numId w:val="3"/>
        </w:numPr>
        <w:rPr/>
      </w:pPr>
      <w:r>
        <w:rPr/>
        <w:t xml:space="preserve">Whose children are they? </w:t>
      </w:r>
    </w:p>
    <w:p>
      <w:pPr>
        <w:pStyle w:val="TextBody"/>
        <w:numPr>
          <w:ilvl w:val="0"/>
          <w:numId w:val="3"/>
        </w:numPr>
        <w:rPr/>
      </w:pPr>
      <w:r>
        <w:rPr/>
        <w:t xml:space="preserve">Whose possessions are they? </w:t>
      </w:r>
    </w:p>
    <w:p>
      <w:pPr>
        <w:pStyle w:val="TextBody"/>
        <w:numPr>
          <w:ilvl w:val="0"/>
          <w:numId w:val="78"/>
        </w:numPr>
        <w:rPr/>
      </w:pPr>
      <w:r>
        <w:rPr/>
        <w:t xml:space="preserve">Hey now don’t get mad, but whose money is that any way? </w:t>
      </w:r>
    </w:p>
    <w:p>
      <w:pPr>
        <w:pStyle w:val="TextBody"/>
        <w:rPr/>
      </w:pPr>
      <w:r>
        <w:rPr>
          <w:b/>
          <w:u w:val="single"/>
        </w:rPr>
        <w:t>If you are God’s firstborn then the answer is His</w:t>
      </w:r>
      <w:r>
        <w:rPr/>
        <w:t xml:space="preserve">. So the question is are you living that way? Don’t give these things to Calvary Chapel there not mine either, but give them to the Lord. Don’t give Him your leftovers give Him your best. If you aren’t doing so then you are not remembering whom you belong to. Paul writes in 1 Cor. 6:19-20 </w:t>
      </w:r>
      <w:r>
        <w:rPr>
          <w:b/>
          <w:i/>
          <w:u w:val="single"/>
        </w:rPr>
        <w:t>“..do you not know that your body is the temple of the Holy Spirit who is in you, whom you have from God, and you are not your own? For you were bought at a price; therefore glorify God in your body and in your spirit, which are God's.</w:t>
      </w:r>
      <w:r>
        <w:rPr/>
        <w:t xml:space="preserve">” </w:t>
      </w:r>
    </w:p>
    <w:p>
      <w:pPr>
        <w:pStyle w:val="TextBody"/>
        <w:rPr/>
      </w:pPr>
      <w:r>
        <w:rPr/>
        <w:t>Vs. 3-10 So How do we give the Lord what is His?</w:t>
      </w:r>
    </w:p>
    <w:p>
      <w:pPr>
        <w:pStyle w:val="TextBody"/>
        <w:rPr/>
      </w:pPr>
      <w:r>
        <w:rPr/>
        <w:tab/>
        <w:t>A.) Vs. 3 “</w:t>
      </w:r>
      <w:r>
        <w:rPr>
          <w:b/>
          <w:u w:val="single"/>
        </w:rPr>
        <w:t>No leaven bread shall be eaten</w:t>
      </w:r>
      <w:r>
        <w:rPr/>
        <w:t>”: Paul said it this way in 2 Cor. 5:17 “</w:t>
      </w:r>
      <w:r>
        <w:rPr>
          <w:i/>
        </w:rPr>
        <w:t>Therefore, if anyone is in Christ, he is a new creation; old things have passed away; behold, all things have become new.</w:t>
      </w:r>
      <w:r>
        <w:rPr/>
        <w:t>” Simply put the old self life stile of sin is gone, it’s passed away. In Jewish thought you really became what you ate. That is why rules were made about what you could eat &amp; with whom you could eat. So the Lord is saying don’t be partaking of the old eating habits of the flesh. You’ve been purchased with a price so turn away from those things of sin.</w:t>
      </w:r>
    </w:p>
    <w:p>
      <w:pPr>
        <w:pStyle w:val="Normal"/>
        <w:spacing w:lineRule="auto" w:line="480"/>
        <w:rPr/>
      </w:pPr>
      <w:r>
        <w:rPr>
          <w:sz w:val="24"/>
        </w:rPr>
        <w:tab/>
        <w:t>B.) Vs. 4-5 “</w:t>
      </w:r>
      <w:r>
        <w:rPr>
          <w:b/>
          <w:sz w:val="24"/>
          <w:u w:val="single"/>
        </w:rPr>
        <w:t>It’s a new beginning &amp; a new place to live in</w:t>
      </w:r>
      <w:r>
        <w:rPr>
          <w:sz w:val="24"/>
        </w:rPr>
        <w:t xml:space="preserve">”: In other word’s it’s a new time &amp; new place in your life, so don’t live in the old place and the old way any longer. </w:t>
      </w:r>
    </w:p>
    <w:p>
      <w:pPr>
        <w:pStyle w:val="Normal"/>
        <w:spacing w:lineRule="auto" w:line="480"/>
        <w:rPr/>
      </w:pPr>
      <w:r>
        <w:rPr>
          <w:sz w:val="24"/>
        </w:rPr>
        <w:tab/>
        <w:t>C.) Vs. 6-7  “</w:t>
      </w:r>
      <w:r>
        <w:rPr>
          <w:b/>
          <w:sz w:val="24"/>
          <w:u w:val="single"/>
        </w:rPr>
        <w:t>Your new way of living is 24/7 &amp; is a joyful celebration</w:t>
      </w:r>
      <w:r>
        <w:rPr>
          <w:sz w:val="24"/>
        </w:rPr>
        <w:t>”: Before sin meant death &amp; separation from God now they are a live &amp; separated to God. Not only have they changed location but also God wanted them to know that it was a permanent change of address. Folk’s, I just love the fact that God tied all of this to that of having a feast, verse 6. Do you not see that the Lord wanted to tie together that the life of purity is a party. Man has the enemy sown a lie here, he has continued to show that the party is in depravity &amp; not in purity. But what kind of party is it if it has to be centered on escaping? “</w:t>
      </w:r>
      <w:r>
        <w:rPr>
          <w:i/>
          <w:sz w:val="24"/>
        </w:rPr>
        <w:t>Hey, man just got to tune out, drop out, dope up</w:t>
      </w:r>
      <w:r>
        <w:rPr>
          <w:sz w:val="24"/>
        </w:rPr>
        <w:t xml:space="preserve">!” Then the next day they don’t know where they have been &amp; who they have been with. Not so with the Lord you want to be totally conscience of where you are &amp; whom you are with, &amp; you are there not to forget but rather to remember. Folk’s do you realize that this is what God had for you now is a constant celebration with Him? </w:t>
      </w:r>
    </w:p>
    <w:p>
      <w:pPr>
        <w:pStyle w:val="Normal"/>
        <w:spacing w:lineRule="auto" w:line="480"/>
        <w:rPr/>
      </w:pPr>
      <w:r>
        <w:rPr>
          <w:sz w:val="24"/>
        </w:rPr>
        <w:tab/>
        <w:t>D.) Vs. 8-10 “</w:t>
      </w:r>
      <w:r>
        <w:rPr>
          <w:b/>
          <w:sz w:val="24"/>
          <w:u w:val="single"/>
        </w:rPr>
        <w:t>Bring others with you with a testimony &amp; His word</w:t>
      </w:r>
      <w:r>
        <w:rPr>
          <w:sz w:val="24"/>
        </w:rPr>
        <w:t xml:space="preserve">”: It is here that we are told that they were to share this celebration with their sons. Being that this is father’s day we can see the responsibility to share the truth of Who the Lord is to our children. So start with your testimony of how the Lord delivered you from your old life stile. Then we ought to be sharing with them the Word of the Lord, (verse 9). It is based upon this verse that they started warring phylacteries, which were small leather boxes, which held these verses on their foreheads &amp; wrists. What the Lord wanted them to do was put it on the heart so that it would be in their mouth. Today you can go to Israel &amp; see them warring these leather pouches. Clearly what God wanted was for them to “keep this ordinance”. In other words God wanted them to obey the word &amp; so display it in their lives that others would see it not ware it as an ornament.     </w:t>
      </w:r>
    </w:p>
    <w:p>
      <w:pPr>
        <w:pStyle w:val="Heading2"/>
        <w:rPr/>
      </w:pPr>
      <w:r>
        <w:rPr/>
        <w:t>III.) Vs. 11-16 Separate to the Lord</w:t>
      </w:r>
    </w:p>
    <w:p>
      <w:pPr>
        <w:pStyle w:val="TextBody"/>
        <w:rPr/>
      </w:pPr>
      <w:r>
        <w:rPr/>
        <w:t xml:space="preserve">Vs. 11-13 Now we come to the second part of our separation. The first part is what were separated FROM, sin. Now we come to what we are separated TO, Himself. But what does that mean?  </w:t>
      </w:r>
    </w:p>
    <w:p>
      <w:pPr>
        <w:pStyle w:val="TextBody"/>
        <w:numPr>
          <w:ilvl w:val="0"/>
          <w:numId w:val="8"/>
        </w:numPr>
        <w:rPr/>
      </w:pPr>
      <w:r>
        <w:rPr/>
        <w:t xml:space="preserve">Vs. 11 </w:t>
      </w:r>
      <w:r>
        <w:rPr>
          <w:b/>
          <w:u w:val="single"/>
        </w:rPr>
        <w:t>“..when the Lord brings you into the land He swore to your fathers, &amp; gives it to you.</w:t>
      </w:r>
      <w:r>
        <w:rPr/>
        <w:t>”: God wanted them to know that He is the One who is faithful to keep His promises. It does not say “if” the Lord brings you into the land, but “when” He brings you into the land. More then that it is clear that God wanted them to realize that their inheritance was a gift &amp; not something that they had earned. The promise was not even made to them but to many generations before them. Yet, they were the ones reaping the benefits of His promise to Abraham.</w:t>
      </w:r>
    </w:p>
    <w:p>
      <w:pPr>
        <w:pStyle w:val="TextBody"/>
        <w:numPr>
          <w:ilvl w:val="0"/>
          <w:numId w:val="8"/>
        </w:numPr>
        <w:rPr/>
      </w:pPr>
      <w:r>
        <w:rPr/>
        <w:t xml:space="preserve">Vs. 12 </w:t>
      </w:r>
      <w:r>
        <w:rPr>
          <w:b/>
          <w:u w:val="single"/>
        </w:rPr>
        <w:t>“..Shall be the Lord’s</w:t>
      </w:r>
      <w:r>
        <w:rPr/>
        <w:t xml:space="preserve">.”: God wanted them to realize that He was their Father. He was their protector, deliver, and provider. What a great Dad they had. Yes we are to give Him our best, but we have received from Him His best. It goes both ways! I have no problem with the Lord being my boss because He loves me &amp; everything He does is for my benefit.   </w:t>
      </w:r>
    </w:p>
    <w:p>
      <w:pPr>
        <w:pStyle w:val="TextBody"/>
        <w:numPr>
          <w:ilvl w:val="0"/>
          <w:numId w:val="8"/>
        </w:numPr>
        <w:rPr/>
      </w:pPr>
      <w:r>
        <w:rPr/>
        <w:t xml:space="preserve">Vs. 13 </w:t>
      </w:r>
      <w:r>
        <w:rPr>
          <w:b/>
          <w:u w:val="single"/>
        </w:rPr>
        <w:t>“.. every donkey you shall redeem..&amp; every man among your sons</w:t>
      </w:r>
      <w:r>
        <w:rPr/>
        <w:t xml:space="preserve">.”:  Hey every beast of burden, or what ever troubles you give to the Lord. Is that not great God wants you not to carry around those things that weigh you down. Every morning I look in the mirror I’m thankful that he redeems the jackass! You see the donkey was not a clean animal so the blood of the lamb could only purchase it. Now if they were not going to redeemed it then it’s neck was to be broken &amp; so today if those donkey’s out there don’t want to be redeemed then they will one day have their neck’s broken.     </w:t>
      </w:r>
    </w:p>
    <w:p>
      <w:pPr>
        <w:pStyle w:val="TextBody"/>
        <w:rPr/>
      </w:pPr>
      <w:r>
        <w:rPr/>
        <w:t xml:space="preserve">  </w:t>
      </w:r>
      <w:r>
        <w:rPr/>
        <w:t>Vs. 14-16 Again clearly Gods wanted to remind the future generations of Who He was &amp; how that would impact their lives now. I dare say that so often our failures are because we don’t understand who God is in out lives. That it is by “His strength that we live”, (verse 14-15a). God had ordained this to always be the reason why they serve, (sign on their hand) &amp; a motivation of why they now live, ( a sign between your eyes). Now we shall see how God starts them off with dependence upon Him for the work as well as the motivation behind it in the last section.</w:t>
      </w:r>
    </w:p>
    <w:p>
      <w:pPr>
        <w:pStyle w:val="TextBody"/>
        <w:jc w:val="center"/>
        <w:rPr>
          <w:b/>
          <w:b/>
        </w:rPr>
      </w:pPr>
      <w:r>
        <w:rPr>
          <w:b/>
        </w:rPr>
        <w:t>IV.) Vs. 17-22 Lead by the Lord</w:t>
      </w:r>
    </w:p>
    <w:p>
      <w:pPr>
        <w:pStyle w:val="TextBody"/>
        <w:rPr/>
      </w:pPr>
      <w:r>
        <w:rPr/>
        <w:t>So they were separate from sin, &amp; separated to the Lord, but how was they to be done daily? By simple following Him.</w:t>
      </w:r>
    </w:p>
    <w:p>
      <w:pPr>
        <w:pStyle w:val="TextBody"/>
        <w:rPr/>
      </w:pPr>
      <w:r>
        <w:rPr/>
        <w:t>Vs. 17-18 The first thing to notice is that God did not lead them in the way that was the easiest. The way of the Philistine’s was along the coast &amp; would have been the quickest route to the promised land. So? Well, God does not care about what is the quickest route in your life He cares about what is the best route in your life. Did you get that? You may think that there are quicker routes in your life to get to where you want but it may not be the best. And now look at why!</w:t>
      </w:r>
    </w:p>
    <w:p>
      <w:pPr>
        <w:pStyle w:val="TextBody"/>
        <w:rPr/>
      </w:pPr>
      <w:r>
        <w:rPr/>
        <w:t xml:space="preserve">Vs. 17b God new that they were not ready for the battle they were to face if they went by way of the sea their was the Egyptian army posted along that route as well as the Cananites army as they came into the promised land. So God saw that they would just go back into slavery. So the quick route would not of been so quick after all. Perhaps your trying to get to some place in your life now &amp; there are all these road blocks &amp; you just can’t figure out why God does not just remove the road blocks. Well there are some battles that you would have to face that He knows that you that you would change your mind &amp; go back to the world. </w:t>
      </w:r>
    </w:p>
    <w:p>
      <w:pPr>
        <w:pStyle w:val="TextBody"/>
        <w:rPr/>
      </w:pPr>
      <w:r>
        <w:rPr/>
        <w:t xml:space="preserve">Vs. 18 So how does he lead them, by way of the Reed sea, but now get this in orderly ranks. So? Well He was already training. So although they were not yet ready for the battle He was preparing them for the day they would be. Folk’s God never puts you on a shelve you are always in training for life a head of you. </w:t>
      </w:r>
    </w:p>
    <w:p>
      <w:pPr>
        <w:pStyle w:val="TextBody"/>
        <w:rPr/>
      </w:pPr>
      <w:r>
        <w:rPr/>
        <w:t>Vs. 19-20 Now look at some ways that He lead them”</w:t>
      </w:r>
    </w:p>
    <w:p>
      <w:pPr>
        <w:pStyle w:val="TextBody"/>
        <w:numPr>
          <w:ilvl w:val="0"/>
          <w:numId w:val="16"/>
        </w:numPr>
        <w:rPr/>
      </w:pPr>
      <w:r>
        <w:rPr/>
        <w:t>Vs. 19 “</w:t>
      </w:r>
      <w:r>
        <w:rPr>
          <w:b/>
          <w:u w:val="single"/>
        </w:rPr>
        <w:t>He guided them by faith</w:t>
      </w:r>
      <w:r>
        <w:rPr/>
        <w:t xml:space="preserve">”: They took with them the bones of Joseph. Well now Joseph was a man of faith who made them promise over two hundred years prior to take his bones with them when they left. In Gen. 50: 24-26 he made his brother promise that when God took them out of the land to the land of promise that he wanted to buried in the land that God had promised. So for 200 years Joseph’s bones lay in a coffin above ground. And you know what they were doing? Why they were speaking to the nation the way of faith! So what does that tell us today? </w:t>
      </w:r>
      <w:r>
        <w:rPr>
          <w:b/>
          <w:u w:val="single"/>
        </w:rPr>
        <w:t>Well it tells us that guide will guide as by faith not by sight</w:t>
      </w:r>
      <w:r>
        <w:rPr/>
        <w:t xml:space="preserve">! We may want to go some way &amp; yet God is saying that we are to follow Him by faith not by sight. </w:t>
      </w:r>
    </w:p>
    <w:p>
      <w:pPr>
        <w:pStyle w:val="TextBody"/>
        <w:numPr>
          <w:ilvl w:val="0"/>
          <w:numId w:val="16"/>
        </w:numPr>
        <w:rPr/>
      </w:pPr>
      <w:r>
        <w:rPr/>
        <w:t>Vs. 20 “</w:t>
      </w:r>
      <w:r>
        <w:rPr>
          <w:b/>
          <w:u w:val="single"/>
        </w:rPr>
        <w:t>He guided them one step at a time</w:t>
      </w:r>
      <w:r>
        <w:rPr/>
        <w:t xml:space="preserve">”. It is guidance one step at a time. Now we want to know how all of it is going to  turn out &amp; God says no, “I’m only going to show you this much today!” Did you ever notice that we are always camped at the edge of the wilderness? I mean it seems to me that we are always on that place of uncertainty, not knowing what life has for us the next day. Say, what you will about the Christian life but one thing is for certain it is not boring.  </w:t>
      </w:r>
    </w:p>
    <w:p>
      <w:pPr>
        <w:pStyle w:val="TextBody"/>
        <w:numPr>
          <w:ilvl w:val="0"/>
          <w:numId w:val="16"/>
        </w:numPr>
        <w:rPr/>
      </w:pPr>
      <w:r>
        <w:rPr/>
        <w:t>Vs. 21“</w:t>
      </w:r>
      <w:r>
        <w:rPr>
          <w:b/>
          <w:u w:val="single"/>
        </w:rPr>
        <w:t>He Guided them by His visible presence</w:t>
      </w:r>
      <w:r>
        <w:rPr/>
        <w:t xml:space="preserve">.”:  First His presence was there 24 hours a day &amp; it was in a way that demonstrated His assurance of safety. It is interesting that in 14:20 we are told that this same pillar that was light to Israel was darkness Egypt. Now that speaks to me of the Word of God that is light to us but the non-believer can not comprehend it. Today we are given His word to guide us. You know what the acronym for the word Bible is? </w:t>
      </w:r>
      <w:r>
        <w:rPr>
          <w:b/>
          <w:u w:val="single"/>
        </w:rPr>
        <w:t>B</w:t>
      </w:r>
      <w:r>
        <w:rPr/>
        <w:t xml:space="preserve">asic </w:t>
      </w:r>
      <w:r>
        <w:rPr>
          <w:b/>
          <w:u w:val="single"/>
        </w:rPr>
        <w:t>I</w:t>
      </w:r>
      <w:r>
        <w:rPr/>
        <w:t xml:space="preserve">nstructions </w:t>
      </w:r>
      <w:r>
        <w:rPr>
          <w:b/>
          <w:u w:val="single"/>
        </w:rPr>
        <w:t>B</w:t>
      </w:r>
      <w:r>
        <w:rPr/>
        <w:t xml:space="preserve">efore </w:t>
      </w:r>
      <w:r>
        <w:rPr>
          <w:b/>
          <w:u w:val="single"/>
        </w:rPr>
        <w:t>L</w:t>
      </w:r>
      <w:r>
        <w:rPr/>
        <w:t xml:space="preserve">eaving </w:t>
      </w:r>
      <w:r>
        <w:rPr>
          <w:b/>
          <w:u w:val="single"/>
        </w:rPr>
        <w:t>E</w:t>
      </w:r>
      <w:r>
        <w:rPr/>
        <w:t xml:space="preserve">arth! </w:t>
      </w:r>
    </w:p>
    <w:p>
      <w:pPr>
        <w:pStyle w:val="TextBody"/>
        <w:rPr/>
      </w:pPr>
      <w:r>
        <w:rPr/>
        <w:t xml:space="preserve">So there you have how God guides us today, by faith, one step at a time, through His word. One last little thing to notice in verse 22 He did not stop guiding them through the presence of His word until them came to their home. And you know what He won’t stop guiding you either so why not trust His word?   </w:t>
      </w:r>
    </w:p>
    <w:p>
      <w:pPr>
        <w:pStyle w:val="Normal"/>
        <w:spacing w:lineRule="auto" w:line="480"/>
        <w:jc w:val="center"/>
        <w:rPr/>
      </w:pPr>
      <w:r>
        <w:rPr>
          <w:b/>
          <w:sz w:val="24"/>
        </w:rPr>
        <w:t xml:space="preserve">Exodus </w:t>
      </w:r>
      <w:r>
        <w:rPr>
          <w:sz w:val="24"/>
        </w:rPr>
        <w:t xml:space="preserve">     </w:t>
      </w:r>
    </w:p>
    <w:p>
      <w:pPr>
        <w:pStyle w:val="TextBody"/>
        <w:jc w:val="center"/>
        <w:rPr>
          <w:b/>
          <w:b/>
        </w:rPr>
      </w:pPr>
      <w:r>
        <w:rPr>
          <w:b/>
        </w:rPr>
        <w:t>Chp. 11-15:21 Moving day</w:t>
      </w:r>
    </w:p>
    <w:p>
      <w:pPr>
        <w:pStyle w:val="Normal"/>
        <w:spacing w:lineRule="auto" w:line="480"/>
        <w:jc w:val="center"/>
        <w:rPr>
          <w:b/>
          <w:b/>
          <w:sz w:val="24"/>
        </w:rPr>
      </w:pPr>
      <w:r>
        <w:rPr>
          <w:b/>
          <w:sz w:val="24"/>
        </w:rPr>
        <w:t>14:1-31</w:t>
      </w:r>
    </w:p>
    <w:p>
      <w:pPr>
        <w:pStyle w:val="Normal"/>
        <w:spacing w:lineRule="auto" w:line="480"/>
        <w:jc w:val="center"/>
        <w:rPr>
          <w:b/>
          <w:b/>
          <w:sz w:val="24"/>
        </w:rPr>
      </w:pPr>
      <w:r>
        <w:rPr>
          <w:b/>
          <w:sz w:val="24"/>
        </w:rPr>
        <w:t>“</w:t>
      </w:r>
      <w:r>
        <w:rPr>
          <w:b/>
          <w:sz w:val="24"/>
        </w:rPr>
        <w:t>Seeing the Work of the Lord”</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9 I’ve got them right where I want them  </w:t>
      </w:r>
    </w:p>
    <w:p>
      <w:pPr>
        <w:pStyle w:val="Normal"/>
        <w:spacing w:lineRule="auto" w:line="480"/>
        <w:rPr>
          <w:b/>
          <w:b/>
          <w:sz w:val="24"/>
        </w:rPr>
      </w:pPr>
      <w:r>
        <w:rPr>
          <w:b/>
          <w:sz w:val="24"/>
        </w:rPr>
        <w:t xml:space="preserve">III.) Vs. 10-14 Fear not, stand still, look up, &amp; be quiet </w:t>
      </w:r>
    </w:p>
    <w:p>
      <w:pPr>
        <w:pStyle w:val="Normal"/>
        <w:spacing w:lineRule="auto" w:line="480"/>
        <w:rPr>
          <w:b/>
          <w:b/>
          <w:sz w:val="24"/>
        </w:rPr>
      </w:pPr>
      <w:r>
        <w:rPr>
          <w:b/>
          <w:sz w:val="24"/>
        </w:rPr>
        <w:t>IV.) Vs. 15-31 Faiths deliverance, prides destruction</w:t>
      </w:r>
    </w:p>
    <w:p>
      <w:pPr>
        <w:pStyle w:val="Normal"/>
        <w:numPr>
          <w:ilvl w:val="0"/>
          <w:numId w:val="35"/>
        </w:numPr>
        <w:spacing w:lineRule="auto" w:line="480"/>
        <w:rPr>
          <w:b/>
          <w:b/>
          <w:sz w:val="24"/>
        </w:rPr>
      </w:pPr>
      <w:r>
        <w:rPr>
          <w:b/>
          <w:sz w:val="24"/>
        </w:rPr>
        <w:t>15-22 faiths deliverance</w:t>
      </w:r>
    </w:p>
    <w:p>
      <w:pPr>
        <w:pStyle w:val="Normal"/>
        <w:numPr>
          <w:ilvl w:val="0"/>
          <w:numId w:val="35"/>
        </w:numPr>
        <w:spacing w:lineRule="auto" w:line="480"/>
        <w:rPr>
          <w:b/>
          <w:b/>
          <w:sz w:val="24"/>
        </w:rPr>
      </w:pPr>
      <w:r>
        <w:rPr>
          <w:b/>
          <w:sz w:val="24"/>
        </w:rPr>
        <w:t xml:space="preserve">23-29 prides destruction </w:t>
      </w:r>
    </w:p>
    <w:p>
      <w:pPr>
        <w:pStyle w:val="Normal"/>
        <w:numPr>
          <w:ilvl w:val="0"/>
          <w:numId w:val="35"/>
        </w:numPr>
        <w:spacing w:lineRule="auto" w:line="480"/>
        <w:rPr>
          <w:b/>
          <w:b/>
          <w:sz w:val="24"/>
        </w:rPr>
      </w:pPr>
      <w:r>
        <w:rPr>
          <w:b/>
          <w:sz w:val="24"/>
        </w:rPr>
        <w:t>30-31 results</w:t>
      </w:r>
    </w:p>
    <w:p>
      <w:pPr>
        <w:pStyle w:val="Normal"/>
        <w:spacing w:lineRule="auto" w:line="480"/>
        <w:jc w:val="center"/>
        <w:rPr>
          <w:b/>
          <w:b/>
          <w:sz w:val="24"/>
        </w:rPr>
      </w:pPr>
      <w:r>
        <w:rPr>
          <w:b/>
          <w:sz w:val="24"/>
        </w:rPr>
        <w:t>Intro.</w:t>
      </w:r>
    </w:p>
    <w:p>
      <w:pPr>
        <w:pStyle w:val="Heading3"/>
        <w:rPr/>
      </w:pPr>
      <w:r>
        <w:rPr/>
        <w:t>In 13: 17 we are told of God “leading” Israel, now for the nation this was their first experience of being led by God. Moses he had some experience with this but to the nation this was all-new. When we become Christians we have a life time of doing things our way don’t we? We have been the captains of our own ships, or at least we think we have. Then you give your life to Jesus &amp; the former things have passed away, right? So you are now trying to live your life by His leading not what seems right to you. Now I don’t know about you but it all felt kind of weird. I mean I really wanted to allow God to lead my life but I had no history of this &amp; no real knowledge of what this looked like. What I discovered was that God had given me some things to go on just like He did Israel which we saw last week:</w:t>
      </w:r>
    </w:p>
    <w:p>
      <w:pPr>
        <w:pStyle w:val="Heading3"/>
        <w:numPr>
          <w:ilvl w:val="0"/>
          <w:numId w:val="28"/>
        </w:numPr>
        <w:rPr/>
      </w:pPr>
      <w:r>
        <w:rPr/>
        <w:t xml:space="preserve">Vs. 19 </w:t>
      </w:r>
      <w:r>
        <w:rPr>
          <w:b/>
          <w:u w:val="single"/>
        </w:rPr>
        <w:t>He would lead them by faith:</w:t>
      </w:r>
      <w:r>
        <w:rPr/>
        <w:t xml:space="preserve"> Old Joseph’s bones were a testimony of one mans trust in God’s promises above what he could figure out or see. So to we have to learn to trust Gods word in spite of the consequences. Someone once said that “</w:t>
      </w:r>
      <w:r>
        <w:rPr>
          <w:b/>
          <w:u w:val="single"/>
        </w:rPr>
        <w:t>Faith was believing God’s Word in spite of the evidence</w:t>
      </w:r>
      <w:r>
        <w:rPr/>
        <w:t xml:space="preserve">.” Folk’s that’s not faith that’s </w:t>
      </w:r>
      <w:r>
        <w:rPr>
          <w:i/>
        </w:rPr>
        <w:t>SUPERSTITION</w:t>
      </w:r>
      <w:r>
        <w:rPr/>
        <w:t xml:space="preserve">! No! </w:t>
      </w:r>
      <w:r>
        <w:rPr>
          <w:b/>
          <w:u w:val="single"/>
        </w:rPr>
        <w:t>“Faith is obeying God’s word in spite of the consequences.</w:t>
      </w:r>
      <w:r>
        <w:rPr/>
        <w:t xml:space="preserve">” </w:t>
      </w:r>
    </w:p>
    <w:p>
      <w:pPr>
        <w:pStyle w:val="Heading3"/>
        <w:numPr>
          <w:ilvl w:val="0"/>
          <w:numId w:val="28"/>
        </w:numPr>
        <w:rPr/>
      </w:pPr>
      <w:r>
        <w:rPr/>
        <w:t xml:space="preserve">Vs. 20 </w:t>
      </w:r>
      <w:r>
        <w:rPr>
          <w:b/>
          <w:u w:val="single"/>
        </w:rPr>
        <w:t>He would lead them step by step</w:t>
      </w:r>
      <w:r>
        <w:rPr/>
        <w:t>: We all like to have every bit of information we can before we make a commitment to go, but God does not tell us everything. No, instead He leads us to where is best for us not based upon what we see but rather based upon who He is. So when God is leading you get use to moving one step at a time. Again you will notice that He led them to the edge of the wilderness, which speaks to me about how God would have us always dependent upon Him.</w:t>
      </w:r>
    </w:p>
    <w:p>
      <w:pPr>
        <w:pStyle w:val="Heading3"/>
        <w:numPr>
          <w:ilvl w:val="0"/>
          <w:numId w:val="28"/>
        </w:numPr>
        <w:rPr/>
      </w:pPr>
      <w:r>
        <w:rPr/>
        <w:t xml:space="preserve">Vs. 21 </w:t>
      </w:r>
      <w:r>
        <w:rPr>
          <w:b/>
          <w:u w:val="single"/>
        </w:rPr>
        <w:t>He would lead them by His presence</w:t>
      </w:r>
      <w:r>
        <w:rPr/>
        <w:t>: Now today we don’t have a cloud by day &amp; fire by night directing our every move. No, we have something much better the “sure Word of God”. Ps. 119:105 says, “</w:t>
      </w:r>
      <w:r>
        <w:rPr>
          <w:b/>
          <w:i/>
          <w:u w:val="single"/>
        </w:rPr>
        <w:t>Your word is a lamp for my feet and a light for my path.</w:t>
      </w:r>
      <w:r>
        <w:rPr/>
        <w:t xml:space="preserve">” It’s where we get our direction &amp; guidance. </w:t>
      </w:r>
    </w:p>
    <w:p>
      <w:pPr>
        <w:pStyle w:val="Heading3"/>
        <w:rPr/>
      </w:pPr>
      <w:r>
        <w:rPr/>
        <w:t>So there you have the basics &amp; you start out following God based upon those simple things. You’re a little shaky on this whole God thing but you start out by faith, one step at a time, looking to His word to guide you. Some time goes by &amp; you start to think, “I can do this!” Then, all of the sudden is happens you find out that you have been following God &amp; He has led you right into a trap which you can so no way out. Now don’t give me any lines</w:t>
      </w:r>
      <w:r>
        <w:rPr>
          <w:i/>
        </w:rPr>
        <w:t>, “No way, man it’s been just one great success after another</w:t>
      </w:r>
      <w:r>
        <w:rPr/>
        <w:t xml:space="preserve">.” When we allow God to lead sooner or later you are going to find yourself in a situation where it looks as though God’s ways &amp; Word was wrong. It is here that you have your first of many crises of faith. Now if you have not had this happen before then you will one day. So what do we do? Well, this morning we get to see how God handled it &amp; why!   </w:t>
      </w:r>
    </w:p>
    <w:p>
      <w:pPr>
        <w:pStyle w:val="Heading3"/>
        <w:jc w:val="center"/>
        <w:rPr>
          <w:b/>
          <w:b/>
        </w:rPr>
      </w:pPr>
      <w:r>
        <w:rPr>
          <w:b/>
        </w:rPr>
        <w:t>II.) Vs. 1-9 I’ve got them right where I want them</w:t>
      </w:r>
    </w:p>
    <w:p>
      <w:pPr>
        <w:pStyle w:val="TextBody"/>
        <w:rPr/>
      </w:pPr>
      <w:r>
        <w:rPr/>
        <w:t>Vs. 1-9 What is clear in this section is that:</w:t>
      </w:r>
    </w:p>
    <w:p>
      <w:pPr>
        <w:pStyle w:val="TextBody"/>
        <w:numPr>
          <w:ilvl w:val="0"/>
          <w:numId w:val="42"/>
        </w:numPr>
        <w:rPr/>
      </w:pPr>
      <w:r>
        <w:rPr/>
        <w:t xml:space="preserve">Vs. 1-2 </w:t>
      </w:r>
      <w:r>
        <w:rPr>
          <w:u w:val="single"/>
        </w:rPr>
        <w:t>God was the one that changed their coarse</w:t>
      </w:r>
      <w:r>
        <w:rPr/>
        <w:t>. “</w:t>
      </w:r>
      <w:r>
        <w:rPr>
          <w:i/>
        </w:rPr>
        <w:t>Now the Lord spoke…saying turn the camp before “Pi-hahiroth between Migdol and the sea. Camp there along the shore, opposite Baal-zephon</w:t>
      </w:r>
      <w:r>
        <w:rPr/>
        <w:t xml:space="preserve">.” </w:t>
      </w:r>
    </w:p>
    <w:p>
      <w:pPr>
        <w:pStyle w:val="TextBody"/>
        <w:numPr>
          <w:ilvl w:val="0"/>
          <w:numId w:val="42"/>
        </w:numPr>
        <w:rPr/>
      </w:pPr>
      <w:r>
        <w:rPr/>
        <w:t xml:space="preserve">Vs. 4 </w:t>
      </w:r>
      <w:r>
        <w:rPr>
          <w:u w:val="single"/>
        </w:rPr>
        <w:t>God had a reason of why He was changing coarse</w:t>
      </w:r>
      <w:r>
        <w:rPr/>
        <w:t>: “</w:t>
      </w:r>
      <w:r>
        <w:rPr>
          <w:i/>
        </w:rPr>
        <w:t>I will gain honor over Pharaoh…that the Egyptians may know that I am the Lord</w:t>
      </w:r>
      <w:r>
        <w:rPr/>
        <w:t xml:space="preserve">.” </w:t>
      </w:r>
    </w:p>
    <w:p>
      <w:pPr>
        <w:pStyle w:val="TextBody"/>
        <w:numPr>
          <w:ilvl w:val="0"/>
          <w:numId w:val="42"/>
        </w:numPr>
        <w:rPr/>
      </w:pPr>
      <w:r>
        <w:rPr/>
        <w:t xml:space="preserve">Vs. 3, 5, 6, 8, 10 </w:t>
      </w:r>
      <w:r>
        <w:rPr>
          <w:u w:val="single"/>
        </w:rPr>
        <w:t>God knew how Pharaoh, Egypt &amp; Israel would see this change of coarse</w:t>
      </w:r>
      <w:r>
        <w:rPr/>
        <w:t>: “</w:t>
      </w:r>
      <w:r>
        <w:rPr>
          <w:i/>
        </w:rPr>
        <w:t>They are bewildered by the land…why have we let Israel go…so he made ready 600 choice chariots &amp; took his people with him &amp; pursued Israel…&amp; overtook them camping by the sea.” “And when Pharaoh drew near...Israel saw that the Egyptians marched after them…so they were very afraid…&amp;….cried out to the Lord</w:t>
      </w:r>
      <w:r>
        <w:rPr/>
        <w:t xml:space="preserve">.”   </w:t>
      </w:r>
    </w:p>
    <w:p>
      <w:pPr>
        <w:pStyle w:val="TextBody"/>
        <w:rPr/>
      </w:pPr>
      <w:r>
        <w:rPr/>
        <w:t xml:space="preserve">When you first read this change of direction it means absolutely nothing to you unless you have a great grasp of ancient Egypt geography. We are given some strong clues of what this change of direction looked like based upon how Pharaoh &amp; Israel saw it. Geographically God directs them to a place where their backs were to the sea &amp; on the sides were two mountains. If you will God placed them into a cul-de-sac, which there was only one way out &amp; that was the way in which they came. Pharaoh clearly saw it as a very bad decision one in which left Israel closed in. Israel does not seem to recognize this until 600 chariots closed off the mouth of the valley in which they camped. </w:t>
      </w:r>
    </w:p>
    <w:p>
      <w:pPr>
        <w:pStyle w:val="TextBody"/>
        <w:rPr/>
      </w:pPr>
      <w:r>
        <w:rPr/>
        <w:tab/>
        <w:t xml:space="preserve">So what does all of this have to do with me? Well God had already directed Israel away from the sea route &amp; into the wilderness. Why? Because He knew that they were not ready to fight for their freedom. Now I wonder how many of these 3 million Israelites comprehended that God was taking them away from the natural choices that the world would choose? Perhaps some of them saw that where God was leading was not the normal way to go, but since there was no problems they went along with it. But now as they are heading out in the wilderness, uncharted territory, God suddenly heads them back the road they came in on, further more to a place that hems them in. Now, if you are all new at allowing God to lead you &amp; you are just following Him, by faith, step by step, through His word, &amp; now he has you going in circles the same way you came in. In all practical ways it looked as if they were totally lost &amp; all of this while they were being led by the Lord? Why you might just begin to wonder if this God that you have committed your life to really has it altogether. </w:t>
      </w:r>
    </w:p>
    <w:p>
      <w:pPr>
        <w:pStyle w:val="TextBody"/>
        <w:ind w:firstLine="720"/>
        <w:rPr/>
      </w:pPr>
      <w:r>
        <w:rPr/>
        <w:t>Not hitting home yet? Come on now, you can’t tell me that you have never felt as though God was making a bad decision in your life as you are following Him. It just does not make since to you that He led you here &amp; then has you go back to there, only to have to get stuck here. Man that seems all too familiar to me. That’s all cool until you come crashing into a trap with no way out! Then you really begin to doubt God’s ability to lead saying, “</w:t>
      </w:r>
      <w:r>
        <w:rPr>
          <w:i/>
        </w:rPr>
        <w:t>Man, I just don’t get it Pastor I’m doing everything the way God said to &amp; now this has happened</w:t>
      </w:r>
      <w:r>
        <w:rPr/>
        <w:t xml:space="preserve">.” </w:t>
      </w:r>
    </w:p>
    <w:p>
      <w:pPr>
        <w:pStyle w:val="TextBody"/>
        <w:ind w:firstLine="720"/>
        <w:rPr/>
      </w:pPr>
      <w:r>
        <w:rPr/>
        <w:t xml:space="preserve">All of this reminds me of the old T.V. show “Get Smart”. Don Adams, who played agent 86 “Maxwell Smart”, would always find himself in these situations where Kaos, the evil organization, had him pinned in. Then he would call Control on his shoe phone saying, “Chief, I’ve got them right where I want them!” </w:t>
      </w:r>
    </w:p>
    <w:p>
      <w:pPr>
        <w:pStyle w:val="TextBody"/>
        <w:ind w:firstLine="720"/>
        <w:rPr/>
      </w:pPr>
      <w:r>
        <w:rPr/>
        <w:t xml:space="preserve">That’s what the Lord has done, He has led Israel to a place where they have no other choice but to trust Him, further more He led them to a place as bait for Pharaoh &amp; Egypt so that He could show both of them He alone is Lord. </w:t>
      </w:r>
      <w:r>
        <w:rPr>
          <w:u w:val="single"/>
        </w:rPr>
        <w:t>Folk’s that seeming dead end place that you find yourself in right now is not an accident, neither is it a demonstration of God’s poor ability to lead you as you learn to follow</w:t>
      </w:r>
      <w:r>
        <w:rPr/>
        <w:t xml:space="preserve">. No! </w:t>
      </w:r>
      <w:r>
        <w:rPr>
          <w:b/>
          <w:u w:val="single"/>
        </w:rPr>
        <w:t>It is a place designed by Him to show you that He alone is Lord &amp; that you follow Him not because you understand the places He takes you in life. No you follow Him because of Who He is!</w:t>
      </w:r>
      <w:r>
        <w:rPr/>
        <w:t xml:space="preserve"> </w:t>
      </w:r>
    </w:p>
    <w:p>
      <w:pPr>
        <w:pStyle w:val="TextBody"/>
        <w:ind w:firstLine="720"/>
        <w:rPr/>
      </w:pPr>
      <w:r>
        <w:rPr/>
        <w:t>This week I was reading in Kent Hughes book, “</w:t>
      </w:r>
      <w:r>
        <w:rPr>
          <w:i/>
        </w:rPr>
        <w:t>Liberating Ministry from Success Syndrome</w:t>
      </w:r>
      <w:r>
        <w:rPr/>
        <w:t>”, where he says that early on in ministry he was shown by God the truth of Jer. 29:11 “</w:t>
      </w:r>
      <w:r>
        <w:rPr>
          <w:i/>
        </w:rPr>
        <w:t>For I know the plans I have for you," says the LORD. "They are plans for good and not for disaster, to give you a future and a hope</w:t>
      </w:r>
      <w:r>
        <w:rPr/>
        <w:t>.” He shares these important truths with reference to God’s guiding:</w:t>
      </w:r>
    </w:p>
    <w:p>
      <w:pPr>
        <w:pStyle w:val="TextBody"/>
        <w:ind w:firstLine="720"/>
        <w:rPr/>
      </w:pPr>
      <w:r>
        <w:rPr/>
        <w:t>“</w:t>
      </w:r>
      <w:r>
        <w:rPr>
          <w:i/>
          <w:u w:val="single"/>
        </w:rPr>
        <w:t>There never has been &amp; never will be a thoughtless action of God towards me. There is not a single item of evil in His plans for His people, neither in motive, conception, revelation, or consummation. This does not mean that we are shielded from hardship or misery, it means that God’s plans are never for evil in the believer’s life, instead they are always with an eye towards their well-being &amp; wholeness – always</w:t>
      </w:r>
      <w:r>
        <w:rPr/>
        <w:t>!”</w:t>
      </w:r>
    </w:p>
    <w:p>
      <w:pPr>
        <w:pStyle w:val="TextBody"/>
        <w:ind w:firstLine="720"/>
        <w:rPr/>
      </w:pPr>
      <w:r>
        <w:rPr/>
        <w:t>Folk’s only in eternity will everything come into focus. In the first few seconds in heaven our perspective of God’s guidance will cause us to fall upon our faces in absolute praise of His leading us. The truth of Jer. 29:11 is ours to experience daily if we will only heed the 13</w:t>
      </w:r>
      <w:r>
        <w:rPr>
          <w:vertAlign w:val="superscript"/>
        </w:rPr>
        <w:t>th</w:t>
      </w:r>
      <w:r>
        <w:rPr/>
        <w:t xml:space="preserve"> verse of Jer. 29, </w:t>
      </w:r>
      <w:r>
        <w:rPr>
          <w:b/>
          <w:i/>
          <w:u w:val="single"/>
        </w:rPr>
        <w:t>“If you look for me in earnest, you will find me when you seek me</w:t>
      </w:r>
      <w:r>
        <w:rPr/>
        <w:t>.” Oh, man do you get it? There must be as Kent Hughes says, “</w:t>
      </w:r>
      <w:r>
        <w:rPr>
          <w:i/>
        </w:rPr>
        <w:t>A God-focused obsession in our lives if we are to fully experience the benefit of His promises</w:t>
      </w:r>
      <w:r>
        <w:rPr/>
        <w:t>.”</w:t>
      </w:r>
    </w:p>
    <w:p>
      <w:pPr>
        <w:pStyle w:val="TextBody"/>
        <w:jc w:val="center"/>
        <w:rPr>
          <w:b/>
          <w:b/>
        </w:rPr>
      </w:pPr>
      <w:r>
        <w:rPr>
          <w:b/>
        </w:rPr>
        <w:t>III.) Vs. 10-14 Fear not, stand still, look up, &amp; be quiet</w:t>
      </w:r>
    </w:p>
    <w:p>
      <w:pPr>
        <w:pStyle w:val="TextBody"/>
        <w:rPr/>
      </w:pPr>
      <w:r>
        <w:rPr/>
        <w:t>Vs. 10-12 Here we have Israel’s reaction to God’s guiding them into this trap. Now it ought not to surprise you because it is how most of us react. I will not spend too much time on this these verse but I do want to point out how our flesh responds when we are not trusting the Lord’s guidance.</w:t>
      </w:r>
    </w:p>
    <w:p>
      <w:pPr>
        <w:pStyle w:val="TextBody"/>
        <w:numPr>
          <w:ilvl w:val="0"/>
          <w:numId w:val="64"/>
        </w:numPr>
        <w:rPr/>
      </w:pPr>
      <w:r>
        <w:rPr/>
        <w:t xml:space="preserve">Vs. 10 </w:t>
      </w:r>
      <w:r>
        <w:rPr>
          <w:b/>
          <w:u w:val="single"/>
        </w:rPr>
        <w:t>Fear</w:t>
      </w:r>
      <w:r>
        <w:rPr/>
        <w:t>: We ever there is a battle over control &amp; we realize that we are not in control our very first reaction is fear. Did you see that they were not afraid until Pharaoh’s  army sealed of the mouth of the valley? As long as they could see some way of getting out of their situation they were not afraid, but the moment they were beyond the scope of their intellect they were, “greatly afraid.” Trusting God’s leading is no problem as long as you can understand the whys. No as my son is driving all over Merced, I am starting to get use to the fact of it. The other day he offered to take me to the store. So? Well, I realized that I was no longer ridding with him as a instructor was. No, now I was just a passenger who had no control! Fear seized me but I went by faith &amp; kept my mouth shut, &amp; he did great.</w:t>
      </w:r>
    </w:p>
    <w:p>
      <w:pPr>
        <w:pStyle w:val="TextBody"/>
        <w:numPr>
          <w:ilvl w:val="0"/>
          <w:numId w:val="64"/>
        </w:numPr>
        <w:rPr/>
      </w:pPr>
      <w:r>
        <w:rPr/>
        <w:t xml:space="preserve">Vs. 11 </w:t>
      </w:r>
      <w:r>
        <w:rPr>
          <w:b/>
          <w:u w:val="single"/>
        </w:rPr>
        <w:t>Unhappiness</w:t>
      </w:r>
      <w:r>
        <w:rPr/>
        <w:t xml:space="preserve">: Clearly since they can not figure out how they are going to get out of this they are not “happy campers”. Do you get the pun of their sarcasm? Egypt in known for what? The pyramids &amp; what are those pyramids?  Well they are nothing more they huge crypts. Egyptians were consumed with the after life, so every where there were burial places. So they say, “Hey, did you lead us out here because there was not enough room to bury us in Egypt?”  They are not only questioning the action of Moses they are questioning his motivate as well, “Why have you dealt with us, to bring us out of Egypt.” Hey, Moses did you get some kick back on getting us all killed. I mean are you in the body bag business?” </w:t>
      </w:r>
    </w:p>
    <w:p>
      <w:pPr>
        <w:pStyle w:val="TextBody"/>
        <w:numPr>
          <w:ilvl w:val="0"/>
          <w:numId w:val="64"/>
        </w:numPr>
        <w:rPr/>
      </w:pPr>
      <w:r>
        <w:rPr/>
        <w:t xml:space="preserve">Vs. 12 </w:t>
      </w:r>
      <w:r>
        <w:rPr>
          <w:b/>
          <w:u w:val="single"/>
        </w:rPr>
        <w:t>Bitterness</w:t>
      </w:r>
      <w:r>
        <w:rPr/>
        <w:t>: They now remind Moses that they told him back in chapter 5 that they just wanted him to leave them alone. “</w:t>
      </w:r>
      <w:r>
        <w:rPr>
          <w:i/>
        </w:rPr>
        <w:t>Man, I was never wanting to follow God any way &amp; now that you have made me do so it is not working out the way you promised.” “Better to be a slave to the world man, then to be miserable in this weird place</w:t>
      </w:r>
      <w:r>
        <w:rPr/>
        <w:t xml:space="preserve">!”     </w:t>
      </w:r>
    </w:p>
    <w:p>
      <w:pPr>
        <w:pStyle w:val="TextBody"/>
        <w:rPr/>
      </w:pPr>
      <w:r>
        <w:rPr/>
        <w:t xml:space="preserve">Sound familiar? Hey, we are all at times like these Israelites afraid, unhappy, even bitter. The sad fact is that we like them have seen the Lord do miraculous things in our lives that we all too often forget. The correlation in our lives is all too obvious, we would often chose the worlds ways of comfort, non-threatening, non-challenging, no risks. Because real life in Christ means that we are not in control &amp; that is not comfortable, it is threatening, challenging &amp; risky. So we stay in the worlds slavery instead of going after faith’s freedom. Why? Because we perceive the freedom of faith as Eeyore of Winnie the Pooh, “We are never going to make it!”  </w:t>
      </w:r>
    </w:p>
    <w:p>
      <w:pPr>
        <w:pStyle w:val="TextBody"/>
        <w:rPr/>
      </w:pPr>
      <w:r>
        <w:rPr/>
        <w:tab/>
        <w:t xml:space="preserve">But how do we grow unless some time we choose to take the joy of the risk of faith even though it means that we aren’t sure of where that may lead us, what we are sure of is Who is leading us! </w:t>
      </w:r>
    </w:p>
    <w:p>
      <w:pPr>
        <w:pStyle w:val="TextBody"/>
        <w:rPr/>
      </w:pPr>
      <w:r>
        <w:rPr/>
        <w:t>Vs. 13-14 Here we are told the words Lord had Moses share with Israel in light of their doubt. Now If I was Moses &amp; I had just heard their complaints after God’s clear leading I would have resigned on the spot. “</w:t>
      </w:r>
      <w:r>
        <w:rPr>
          <w:i/>
        </w:rPr>
        <w:t>Look God, you said that these were your kids, so that means that they aren’t mine. So I’ll tell you what I’m just going to swim across this lake just so I don’t have to hear them complain any more &amp; it I drown then a t least I won’t have to hear them for another 40 years</w:t>
      </w:r>
      <w:r>
        <w:rPr/>
        <w:t>.”  But instead Moses gives them four clear instructions as to how to handle the crises of doubt &amp; unbelief:</w:t>
      </w:r>
    </w:p>
    <w:p>
      <w:pPr>
        <w:pStyle w:val="TextBody"/>
        <w:numPr>
          <w:ilvl w:val="0"/>
          <w:numId w:val="32"/>
        </w:numPr>
        <w:rPr/>
      </w:pPr>
      <w:r>
        <w:rPr/>
        <w:t>“</w:t>
      </w:r>
      <w:r>
        <w:rPr>
          <w:b/>
          <w:u w:val="single"/>
        </w:rPr>
        <w:t>Do not be afraid</w:t>
      </w:r>
      <w:r>
        <w:rPr/>
        <w:t xml:space="preserve">”: </w:t>
      </w:r>
      <w:r>
        <w:rPr>
          <w:b/>
          <w:u w:val="single"/>
        </w:rPr>
        <w:t>Fear will either energize us or paralyze us either way it can be destructive</w:t>
      </w:r>
      <w:r>
        <w:rPr/>
        <w:t xml:space="preserve">. So the first thing Moses tells them is not to react but rather respond. Don’t react to the wave of emotionalism, don’t give in to the desire to react to fear. The </w:t>
      </w:r>
      <w:r>
        <w:rPr>
          <w:b/>
          <w:u w:val="single"/>
        </w:rPr>
        <w:t>how</w:t>
      </w:r>
      <w:r>
        <w:rPr/>
        <w:t xml:space="preserve">  of your response will only be right in as much as you have dealt with the rational of </w:t>
      </w:r>
      <w:r>
        <w:rPr>
          <w:b/>
          <w:u w:val="single"/>
        </w:rPr>
        <w:t>why</w:t>
      </w:r>
      <w:r>
        <w:rPr/>
        <w:t xml:space="preserve"> you are responding that way. Does that make since to you? If you allow fear to be your guide then your reaction may cause you to make a decision you will regret the rest of your life. It appears by the next statement that Moses makes, that their reaction was going to be to run, (stand still). And if that is the case then they would of looked like they were going to fight Pharaoh &amp; his army which would of meant that they would of been slaughtered &amp; those that survived would have been again enslaved.  </w:t>
      </w:r>
    </w:p>
    <w:p>
      <w:pPr>
        <w:pStyle w:val="TextBody"/>
        <w:numPr>
          <w:ilvl w:val="0"/>
          <w:numId w:val="32"/>
        </w:numPr>
        <w:rPr/>
      </w:pPr>
      <w:r>
        <w:rPr/>
        <w:t>“</w:t>
      </w:r>
      <w:r>
        <w:rPr>
          <w:b/>
          <w:u w:val="single"/>
        </w:rPr>
        <w:t>Stand still</w:t>
      </w:r>
      <w:r>
        <w:rPr/>
        <w:t xml:space="preserve">”: This is the Lord’s answer to those in a crises of faith. </w:t>
      </w:r>
      <w:r>
        <w:rPr>
          <w:u w:val="single"/>
        </w:rPr>
        <w:t>Fear will demand that you retreat or advance, impatience will tell you to do it now, presumption will tell you do what is right before it is time, but faith says, stand &amp; while your standing be still</w:t>
      </w:r>
      <w:r>
        <w:rPr/>
        <w:t xml:space="preserve">! Paul writing to the church of Ephesus about spiritual warfare in chapter 6 tells them 4 times in four verses to stand. All God ever has us to do in Christ in difficult times is to “stand” on His victory. That’s exactly what Moses tells them in verse 14, “The Lord will fight for you,..” The battle belongs to the Lord! It is amazing to me that God tells them to stand still &amp; then in verse 15 He tells them to go forward. It is as though God says, “Hey, don’t go out in  your own strength &amp; effort, but do go out in Mine!” </w:t>
      </w:r>
    </w:p>
    <w:p>
      <w:pPr>
        <w:pStyle w:val="TextBody"/>
        <w:numPr>
          <w:ilvl w:val="0"/>
          <w:numId w:val="32"/>
        </w:numPr>
        <w:rPr/>
      </w:pPr>
      <w:r>
        <w:rPr/>
        <w:t>“</w:t>
      </w:r>
      <w:r>
        <w:rPr>
          <w:b/>
          <w:u w:val="single"/>
        </w:rPr>
        <w:t>Look up</w:t>
      </w:r>
      <w:r>
        <w:rPr/>
        <w:t>”: You see they are to do something. What was that? Well, it’s to see the salvation of the Lord. Now it is interesting to look at these verses in the Hebrew because the word salvation is the Hebrew equivalent for the name of Jesus, (Yeshuwa) &amp; the word Lord here is the word Yehovah. So this sentence says “</w:t>
      </w:r>
      <w:r>
        <w:rPr>
          <w:i/>
        </w:rPr>
        <w:t>See the Jesus of God.” Man is that ever cool, “Don’t go out &amp; do it in your own strength instead look for Jesus your salvation that is God</w:t>
      </w:r>
      <w:r>
        <w:rPr/>
        <w:t xml:space="preserve">.” So when you are struggling, look to Jesus stand in His victory allow Him to give you His peace. Notice how emphatic our salvation is, “which He will accomplish for you today.” </w:t>
      </w:r>
    </w:p>
    <w:p>
      <w:pPr>
        <w:pStyle w:val="TextBody"/>
        <w:numPr>
          <w:ilvl w:val="0"/>
          <w:numId w:val="32"/>
        </w:numPr>
        <w:rPr/>
      </w:pPr>
      <w:r>
        <w:rPr/>
        <w:t>“</w:t>
      </w:r>
      <w:r>
        <w:rPr>
          <w:b/>
          <w:u w:val="single"/>
        </w:rPr>
        <w:t>Be quiet</w:t>
      </w:r>
      <w:r>
        <w:rPr/>
        <w:t xml:space="preserve">”: Here he tells them not to complain about their troubles. All that whining does is show everybody that you are not trusting in the Lord. Before they are ever to take a step the first thing they are to do is shut their mouths. How many times have we talked ourselves out of trusting in God by our own complaining? So why are we to hold our peace? Because the Lord WILL fight for you. So don’t be living &amp; acting as if He is not going to.   </w:t>
      </w:r>
    </w:p>
    <w:p>
      <w:pPr>
        <w:pStyle w:val="Heading2"/>
        <w:rPr/>
      </w:pPr>
      <w:r>
        <w:rPr/>
        <w:t>IV.) Vs. 15-31 Faiths deliverance, prides destruction</w:t>
      </w:r>
    </w:p>
    <w:p>
      <w:pPr>
        <w:pStyle w:val="Normal"/>
        <w:numPr>
          <w:ilvl w:val="0"/>
          <w:numId w:val="35"/>
        </w:numPr>
        <w:spacing w:lineRule="auto" w:line="480"/>
        <w:jc w:val="center"/>
        <w:rPr>
          <w:b/>
          <w:b/>
          <w:sz w:val="24"/>
        </w:rPr>
      </w:pPr>
      <w:r>
        <w:rPr>
          <w:b/>
          <w:sz w:val="24"/>
        </w:rPr>
        <w:t>15-22 faiths deliverance</w:t>
      </w:r>
    </w:p>
    <w:p>
      <w:pPr>
        <w:pStyle w:val="TextBody"/>
        <w:rPr/>
      </w:pPr>
      <w:r>
        <w:rPr/>
        <w:t xml:space="preserve">Vs. 15 It does not take much imagination to feel what Israel must of felt. Chariots were what tanks are today &amp; Egypt had brought 600 of them &amp; placed them at the mouth of the valley. It must have looked as though Pharaoh was going hunting for fish in a barrel. Any person at all can see a ambush &amp; Pharaoh clearly thought that he was going to exact some revenge. </w:t>
      </w:r>
    </w:p>
    <w:p>
      <w:pPr>
        <w:pStyle w:val="TextBody"/>
        <w:rPr/>
      </w:pPr>
      <w:r>
        <w:rPr/>
        <w:tab/>
        <w:t xml:space="preserve">Now for all of Moses faith &amp; pep talk he was just a man as well, so as soon as he is done talking to Israel for God, he talks to God. That’s a good thing right? Well normally but evidently he was having a gripe session so the Lord says, “What are you crying to me for, get going!” There is a time for prayer &amp; seeking the Lord but after that it’s time to act on it. We on the board here have talked with the Lord, we have discussed together what needs to take place so that in 18 months we will move into our own building &amp; God said, “move forward”. So that is what we are doing! I don’t know how He is going to deal with all the things ahead of us, frankly it’s not my problem it is His.  </w:t>
      </w:r>
    </w:p>
    <w:p>
      <w:pPr>
        <w:pStyle w:val="TextBody"/>
        <w:rPr/>
      </w:pPr>
      <w:r>
        <w:rPr/>
        <w:t xml:space="preserve">Vs. 16-22 Here we are told of the “angel of the Lord” which is equated to the Lord being in the pillar of cloud &amp; fire, (13:21). The only conclusion I can come up with here is that the “angel of the Lord” is not an angel but a messenger &amp; here as else where in the O.T. is preincarnate manifestation of Jesus, or a Christophanie. </w:t>
      </w:r>
    </w:p>
    <w:p>
      <w:pPr>
        <w:pStyle w:val="TextBody"/>
        <w:rPr/>
      </w:pPr>
      <w:r>
        <w:rPr/>
        <w:tab/>
        <w:t xml:space="preserve">So the Lord surround them, do you see that in verse 19? The Lord was not only there to guide them He was there to protect them from the advancing Egyptian army. And what was light to the Israelites was darkness to the Egyptians. So to is the Word of God today to us it lights our way but to those in the world it is darkness. </w:t>
      </w:r>
    </w:p>
    <w:p>
      <w:pPr>
        <w:pStyle w:val="TextBody"/>
        <w:rPr/>
      </w:pPr>
      <w:r>
        <w:rPr/>
        <w:t xml:space="preserve">Vs. 21-22. First off the Red Sea of 13:18 is more accurately “reed, or papyrus sea. The term describes the region north of the Gulf of Suez on or near the Bitter Lakes &amp; the Lake Timsah in what is now the Suez Canal, which links the Mediterranean sea with the Red Sea. We can not be certain of this but geographically it fits better then does the 100 mile across Red Sea. Though it would not of been as deep or as wide does not make it any less of a miracle. What we do know is that there was enough water there to make crossing impossible &amp; at the same time make drowning possible.       </w:t>
      </w:r>
    </w:p>
    <w:p>
      <w:pPr>
        <w:pStyle w:val="TextBody"/>
        <w:rPr/>
      </w:pPr>
      <w:r>
        <w:rPr/>
        <w:tab/>
        <w:t>I came across a interesting article concerning the possibility of the parting of the Red or Reed Sea. In the L. A. Times 3/14/92 titled “Research supports Bible’s Account of Red Sea Parting” by Thomas H. Maugh It goes on to say, “</w:t>
      </w:r>
      <w:r>
        <w:rPr>
          <w:i/>
          <w:u w:val="single"/>
        </w:rPr>
        <w:t>Because of the peculiar geography of the northern end of the Red Sea, researchers report Sunday in the Bulletin of the American Meteorological Society, that a moderate wind blowing constantly for about 10 hours could have caused the Sea to recede about one mile &amp; the water level to drop 10 feet, leaving dry land in the area where many biblical scholars believe the crossing occurred</w:t>
      </w:r>
      <w:r>
        <w:rPr/>
        <w:t xml:space="preserve">.” I just love it when science is actually correct.   </w:t>
      </w:r>
    </w:p>
    <w:p>
      <w:pPr>
        <w:pStyle w:val="TextBody"/>
        <w:jc w:val="center"/>
        <w:rPr>
          <w:b/>
          <w:b/>
        </w:rPr>
      </w:pPr>
      <w:r>
        <w:rPr>
          <w:b/>
        </w:rPr>
        <w:t>23-29 prides destruction</w:t>
      </w:r>
    </w:p>
    <w:p>
      <w:pPr>
        <w:pStyle w:val="TextBody"/>
        <w:rPr/>
      </w:pPr>
      <w:r>
        <w:rPr/>
        <w:t>Vs. 23-25 Now right here we see the pride of Pharaoh &amp; the Egyptian army. One has to wonder why they would go after the Israelites knowing what had happened to them during the plagues. Several things might give us the reason:</w:t>
      </w:r>
    </w:p>
    <w:p>
      <w:pPr>
        <w:pStyle w:val="TextBody"/>
        <w:numPr>
          <w:ilvl w:val="0"/>
          <w:numId w:val="24"/>
        </w:numPr>
        <w:rPr/>
      </w:pPr>
      <w:r>
        <w:rPr/>
        <w:t>Israel had the fire by night guiding them so clearly they could see the pillar of water on either side, but to the Egyptians all they saw was darkness. In other words they were following several thousands foot prints with out looking on either side. That’s what pride will do to you, it will blind you of danger.</w:t>
      </w:r>
    </w:p>
    <w:p>
      <w:pPr>
        <w:pStyle w:val="TextBody"/>
        <w:numPr>
          <w:ilvl w:val="0"/>
          <w:numId w:val="24"/>
        </w:numPr>
        <w:rPr/>
      </w:pPr>
      <w:r>
        <w:rPr/>
        <w:t xml:space="preserve">Vs. 24 Tells us that it was only during the mourning watch that they saw what awaited them. The mourning watch goes from 2 am. tell sunrise. </w:t>
      </w:r>
    </w:p>
    <w:p>
      <w:pPr>
        <w:pStyle w:val="TextBody"/>
        <w:numPr>
          <w:ilvl w:val="0"/>
          <w:numId w:val="24"/>
        </w:numPr>
        <w:rPr/>
      </w:pPr>
      <w:r>
        <w:rPr/>
        <w:t>Vs. 25 Tells us that it is then that they tried to turn around &amp; head back only to have their wheels fall off. It is then that they say, “</w:t>
      </w:r>
      <w:r>
        <w:rPr>
          <w:i/>
        </w:rPr>
        <w:t>Let's get out of here! The LORD is fighting for Israel against us</w:t>
      </w:r>
      <w:r>
        <w:rPr/>
        <w:t xml:space="preserve">!” </w:t>
      </w:r>
    </w:p>
    <w:p>
      <w:pPr>
        <w:pStyle w:val="TextBody"/>
        <w:rPr/>
      </w:pPr>
      <w:r>
        <w:rPr/>
        <w:t>Vs. 26-29 We see the out come was the total destruction of the mighty Egyptian army. Yet the preservation of God’s people. That is the same choice today that people have to trust God or fight against Him.</w:t>
      </w:r>
    </w:p>
    <w:p>
      <w:pPr>
        <w:pStyle w:val="TextBody"/>
        <w:jc w:val="center"/>
        <w:rPr>
          <w:b/>
          <w:b/>
        </w:rPr>
      </w:pPr>
      <w:r>
        <w:rPr>
          <w:b/>
        </w:rPr>
        <w:t>30-31 results</w:t>
      </w:r>
    </w:p>
    <w:p>
      <w:pPr>
        <w:pStyle w:val="TextBody"/>
        <w:rPr/>
      </w:pPr>
      <w:r>
        <w:rPr/>
        <w:t xml:space="preserve">Vs. 30-31 The results were that they saw the Lord fight their battle &amp; that He knew which was the right way after all. They also believed the Lord, but you know what is sad? They do exactly what we do when we come up to a crises of faith the next time, they fail to appropriate the truth learned about God the last time! So how about it are you ready to   </w:t>
      </w:r>
    </w:p>
    <w:p>
      <w:pPr>
        <w:pStyle w:val="TextBody"/>
        <w:rPr/>
      </w:pPr>
      <w:r>
        <w:rPr/>
        <w:t>Not react to emotions, stand of His work, trust in His power &amp; rest in His peace?</w:t>
      </w:r>
    </w:p>
    <w:p>
      <w:pPr>
        <w:pStyle w:val="Normal"/>
        <w:spacing w:lineRule="auto" w:line="480"/>
        <w:jc w:val="center"/>
        <w:rPr/>
      </w:pPr>
      <w:r>
        <w:rPr>
          <w:b/>
          <w:sz w:val="24"/>
        </w:rPr>
        <w:t xml:space="preserve">Exodus </w:t>
      </w:r>
      <w:r>
        <w:rPr>
          <w:sz w:val="24"/>
        </w:rPr>
        <w:t xml:space="preserve">     </w:t>
      </w:r>
    </w:p>
    <w:p>
      <w:pPr>
        <w:pStyle w:val="TextBody"/>
        <w:jc w:val="center"/>
        <w:rPr>
          <w:b/>
          <w:b/>
        </w:rPr>
      </w:pPr>
      <w:r>
        <w:rPr>
          <w:b/>
        </w:rPr>
        <w:t>Chp. 11-15:21 Moving day</w:t>
      </w:r>
    </w:p>
    <w:p>
      <w:pPr>
        <w:pStyle w:val="Normal"/>
        <w:spacing w:lineRule="auto" w:line="480"/>
        <w:jc w:val="center"/>
        <w:rPr>
          <w:b/>
          <w:b/>
          <w:sz w:val="24"/>
        </w:rPr>
      </w:pPr>
      <w:r>
        <w:rPr>
          <w:b/>
          <w:sz w:val="24"/>
        </w:rPr>
        <w:t>15:1-27</w:t>
      </w:r>
    </w:p>
    <w:p>
      <w:pPr>
        <w:pStyle w:val="Normal"/>
        <w:spacing w:lineRule="auto" w:line="480"/>
        <w:jc w:val="center"/>
        <w:rPr>
          <w:b/>
          <w:b/>
          <w:sz w:val="24"/>
        </w:rPr>
      </w:pPr>
      <w:r>
        <w:rPr>
          <w:b/>
          <w:sz w:val="24"/>
        </w:rPr>
        <w:t>“</w:t>
      </w:r>
      <w:r>
        <w:rPr>
          <w:b/>
          <w:sz w:val="24"/>
        </w:rPr>
        <w:t>New Surroundings By Joy”</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7 A song for the past, present &amp; future </w:t>
      </w:r>
    </w:p>
    <w:p>
      <w:pPr>
        <w:pStyle w:val="Normal"/>
        <w:spacing w:lineRule="auto" w:line="480"/>
        <w:rPr>
          <w:b/>
          <w:b/>
          <w:sz w:val="24"/>
        </w:rPr>
      </w:pPr>
      <w:r>
        <w:rPr>
          <w:b/>
          <w:sz w:val="24"/>
        </w:rPr>
        <w:t xml:space="preserve">III.) Vs. 18-21 Let’s dance to the music  </w:t>
      </w:r>
    </w:p>
    <w:p>
      <w:pPr>
        <w:pStyle w:val="Normal"/>
        <w:spacing w:lineRule="auto" w:line="480"/>
        <w:rPr>
          <w:b/>
          <w:b/>
          <w:sz w:val="24"/>
        </w:rPr>
      </w:pPr>
      <w:r>
        <w:rPr>
          <w:b/>
          <w:sz w:val="24"/>
        </w:rPr>
        <w:t>IV.) Vs. 22-27 How did that song go again?</w:t>
      </w:r>
    </w:p>
    <w:p>
      <w:pPr>
        <w:pStyle w:val="Normal"/>
        <w:spacing w:lineRule="auto" w:line="480"/>
        <w:jc w:val="center"/>
        <w:rPr>
          <w:b/>
          <w:b/>
          <w:sz w:val="24"/>
        </w:rPr>
      </w:pPr>
      <w:r>
        <w:rPr>
          <w:b/>
          <w:sz w:val="24"/>
        </w:rPr>
        <w:t>Intro.</w:t>
      </w:r>
    </w:p>
    <w:p>
      <w:pPr>
        <w:pStyle w:val="TextBody"/>
        <w:rPr/>
      </w:pPr>
      <w:r>
        <w:rPr/>
        <w:t>Have you ever noticed how good of a winner you are? It’s a gift that all ages of people every where posses, when they are victorious. Along with that I’ve come to realize that as a good a winner that I’m am that it never sustains me very long. I can be singing &amp; rejoicing in my victory one moment only to be complaining &amp; whining the next. The confidence I had in victory lost in a fraction of time. Now normally I don’t live on such extremes of the pendulum but at times we all go through seasons where our life seems to be on a good roll &amp; then at a moments notice the wind changes &amp; we are singing the blues! That’s the case in chapter 15, victory is won by the Lord &amp; the people break forth in spontaneous praise to the Lord. Yet, by the end of the chapter, three days out, they are singing a different song. Folks, I can relate to that. I’m normally a up beat guy; I kind of always see the glass ½ full instead of ½ empty. But there are occasions where I doubt the Lord’s faithfulness &amp; become a pessimist. I remember talking to a person one time &amp; was encouraging them not to be so pessimistic to which they replied, “</w:t>
      </w:r>
      <w:r>
        <w:rPr>
          <w:i/>
        </w:rPr>
        <w:t>I’m not a pessimist, I’m a realist</w:t>
      </w:r>
      <w:r>
        <w:rPr/>
        <w:t xml:space="preserve">!” God forbid that we should stop praising the Lord because things don’t work out the way we think they should, that’s not our prayer any way. Instead we ought to praise Him because they are going to work out the way He wants them to!        </w:t>
      </w:r>
    </w:p>
    <w:p>
      <w:pPr>
        <w:pStyle w:val="TextBody"/>
        <w:jc w:val="center"/>
        <w:rPr>
          <w:b/>
          <w:b/>
        </w:rPr>
      </w:pPr>
      <w:r>
        <w:rPr>
          <w:b/>
        </w:rPr>
        <w:t>II.) Vs. 1-17 A song for the past, present &amp; future</w:t>
      </w:r>
    </w:p>
    <w:p>
      <w:pPr>
        <w:pStyle w:val="TextBody"/>
        <w:rPr/>
      </w:pPr>
      <w:r>
        <w:rPr/>
        <w:t>As we break apart this song sung while at the sea there are several important things to remember.</w:t>
      </w:r>
    </w:p>
    <w:p>
      <w:pPr>
        <w:pStyle w:val="TextBody"/>
        <w:numPr>
          <w:ilvl w:val="0"/>
          <w:numId w:val="34"/>
        </w:numPr>
        <w:rPr/>
      </w:pPr>
      <w:r>
        <w:rPr/>
        <w:t>It was a song according to verse 1 that Moses wrote &amp; instituted. So? Well the Israelites only followed the example of Moses. I believe that is important that the body of Christ see the leadership as the instigators of praise to God. We often learn by imitation &amp; example. Notice that Moses starts out with the first words of the song, “</w:t>
      </w:r>
      <w:r>
        <w:rPr>
          <w:i/>
        </w:rPr>
        <w:t>I will sing, to the Lord</w:t>
      </w:r>
      <w:r>
        <w:rPr/>
        <w:t>.” So right at the start Moses declares what He will do &amp; to whom He is going to do it. The response to this was that the children of Israel sang it as well. But what they needed to learn was that they were to sing this song not only the seashore of victory but also through the desert of dryness!</w:t>
      </w:r>
    </w:p>
    <w:p>
      <w:pPr>
        <w:pStyle w:val="TextBody"/>
        <w:numPr>
          <w:ilvl w:val="0"/>
          <w:numId w:val="34"/>
        </w:numPr>
        <w:rPr/>
      </w:pPr>
      <w:r>
        <w:rPr/>
        <w:t>It was a song that affirmed their trust in God. This song seeks not just to record the blessing of victory over the Egyptians. No! It seeks to use that victory as a basis of continual trust in the Lord who “</w:t>
      </w:r>
      <w:r>
        <w:rPr>
          <w:i/>
        </w:rPr>
        <w:t>will fight for you</w:t>
      </w:r>
      <w:r>
        <w:rPr/>
        <w:t xml:space="preserve">..” (14:14). In fact that will serve as the division of this song. Verses 1-13 are past &amp; present tense expressions. Seven times in those verse you read the words “has” &amp; “were”, all affirmations of what God </w:t>
      </w:r>
      <w:r>
        <w:rPr>
          <w:b/>
          <w:u w:val="single"/>
        </w:rPr>
        <w:t>HAD</w:t>
      </w:r>
      <w:r>
        <w:rPr/>
        <w:t xml:space="preserve"> done on their behalf. Then in verses 14-17 the song switches to the future tense as eight times in five verses the word “will” is used. Clearly, this was a song that had a pointed message, “</w:t>
      </w:r>
      <w:r>
        <w:rPr>
          <w:b/>
          <w:u w:val="single"/>
        </w:rPr>
        <w:t>The victory won over the enemy here &amp; now assures the future victory</w:t>
      </w:r>
      <w:r>
        <w:rPr/>
        <w:t xml:space="preserve">.” God’s whole plan to start with was not just to lead them out of bondage it was to lead them to the land He had promised to their forefathers, (3:8). Phase one of that plan had now been accomplished &amp; they needed to realize that He Who accomplished phase one would with equal success accomplish phase two!  </w:t>
      </w:r>
    </w:p>
    <w:p>
      <w:pPr>
        <w:pStyle w:val="TextBody"/>
        <w:numPr>
          <w:ilvl w:val="0"/>
          <w:numId w:val="34"/>
        </w:numPr>
        <w:rPr/>
      </w:pPr>
      <w:r>
        <w:rPr/>
        <w:t>Lastley, it was a song that would be called back time &amp; again in the future. In many ways this incident &amp; the song that it inspired became a sort of national anthem. It is mentioned or eluded to 15 times in the Psalms &amp; 12 times in the prophets. Even in the future it will be sung as we read in Rev. 15:3 that during the great tribulation it will be sung as an encouragement to the tribulation believers. Why? To remind them of God’s continual faithfulness. The song assures Israel as well as us of what God can do based upon the knowledge of what He has already done. And what is it He has done? By His strength, He has deliver us from bondage. And more then that bring us to the land to which He has promised. Or as Col. 1:13 puts it, “</w:t>
      </w:r>
      <w:r>
        <w:rPr>
          <w:b/>
          <w:i/>
          <w:u w:val="single"/>
        </w:rPr>
        <w:t>He has delivered us from the power of darkness and conveyed us into the kingdom of the Son of His love</w:t>
      </w:r>
      <w:r>
        <w:rPr/>
        <w:t xml:space="preserve">,” </w:t>
      </w:r>
    </w:p>
    <w:p>
      <w:pPr>
        <w:pStyle w:val="TextBody"/>
        <w:rPr/>
      </w:pPr>
      <w:r>
        <w:rPr/>
        <w:t xml:space="preserve">Vs. 1-13 A song of God’s past &amp; present work! </w:t>
      </w:r>
    </w:p>
    <w:p>
      <w:pPr>
        <w:pStyle w:val="TextBody"/>
        <w:ind w:firstLine="720"/>
        <w:rPr/>
      </w:pPr>
      <w:r>
        <w:rPr/>
        <w:t xml:space="preserve">Vs. 1-2 Verse 1 is the chorus which was latter, (vs. 20-21), picked up by Moses sister who is by now 90 + years old. Now what a seen this must have been of see this 90-year lady dance to the Lord. Verse 1-2 starts with &amp; then is repeated eight times in this song, the use of the first person pronouns, (I &amp; my). So? Well that tells us that the song was meant to be sung personally. “The Lord is my strength &amp; song,” Etc. God’s deliverance is viewed through the understanding of character. In other words because of Who God is by nature He had to act! He through the rider into the sea because He is “strength, salvation, Jehovah. Jehovah, by the way is used 12 times in this song. So putting this together this song is to remind us of  our Dad who is always acting on our behalf.       </w:t>
      </w:r>
    </w:p>
    <w:p>
      <w:pPr>
        <w:pStyle w:val="TextBody"/>
        <w:ind w:firstLine="720"/>
        <w:rPr/>
      </w:pPr>
      <w:r>
        <w:rPr/>
        <w:t>Vs. 3-8 The events that had just transpired are poetically described. Even though Moses sings this song with a view to the natural destruction of Pharaoh &amp; his army, (drown by the sea, depths covered them, sank to the bottom like a stone, etc.). Yet the direct hand of God brings it all about, (</w:t>
      </w:r>
      <w:r>
        <w:rPr>
          <w:b/>
          <w:u w:val="single"/>
        </w:rPr>
        <w:t>He has</w:t>
      </w:r>
      <w:r>
        <w:rPr/>
        <w:t xml:space="preserve"> thrown them into the sea, </w:t>
      </w:r>
      <w:r>
        <w:rPr>
          <w:b/>
          <w:u w:val="single"/>
        </w:rPr>
        <w:t>Your right hand</w:t>
      </w:r>
      <w:r>
        <w:rPr/>
        <w:t xml:space="preserve"> has dashed the enemy to pieces.) So Moses is sing of the fact that God can cause the natural to act unnaturally. So what’s the point to you &amp; I? Don’t be looking at the situation or circumstance as to your reason for rejoicing rather look to God who controls everything.</w:t>
      </w:r>
    </w:p>
    <w:p>
      <w:pPr>
        <w:pStyle w:val="TextBody"/>
        <w:ind w:firstLine="720"/>
        <w:rPr/>
      </w:pPr>
      <w:r>
        <w:rPr/>
        <w:t>Vs. 9-10 Take on the thought that Moses sang about in the third verse, “The Lord is a man of war.” God is not only able in His sovereignty to control the natural, he is also able to prevail over those who arrogantly pursued Israel. Notice all the “I will’s” of the Egyptians. Yet in contrast to how “positive” Egypt was, God is the one Who had victory over the mightiest army in the world at that time! He blew the wind &amp; they sank like lead. So? Again what this song reminds us is that we should not doubt God no matter what enemy is pursuing us, as long as the Lord fights our battles we can move forward in confidence.</w:t>
      </w:r>
    </w:p>
    <w:p>
      <w:pPr>
        <w:pStyle w:val="TextBody"/>
        <w:ind w:firstLine="720"/>
        <w:rPr/>
      </w:pPr>
      <w:r>
        <w:rPr/>
        <w:t>Vs. 11-13 These verses look at the Lords character &amp; nature drawing the conclusion from what He did. Moses &amp; the Israelites recognize the greatness &amp; goodness of God,, as being far above any other. What is great here is that when you go back to chapter 6: 7 you read, “</w:t>
      </w:r>
      <w:r>
        <w:rPr>
          <w:i/>
        </w:rPr>
        <w:t>I will take you as My people, and I will be your God. Then you shall know that I am the LORD your God who brings you out from under the burdens of the Egyptians.</w:t>
      </w:r>
      <w:r>
        <w:rPr/>
        <w:t xml:space="preserve">” Thus after accomplishing what He said He would do Moses &amp; the Israelites praise Him. Folks, the events in our lives are designed with the same in view. The goal is to reveal more of His character &amp; nature to us. I pray that we to learn to sing His praise.   </w:t>
      </w:r>
    </w:p>
    <w:p>
      <w:pPr>
        <w:pStyle w:val="TextBody"/>
        <w:rPr/>
      </w:pPr>
      <w:r>
        <w:rPr/>
        <w:t>Vs. 14-17 A song of victory for the future.</w:t>
      </w:r>
    </w:p>
    <w:p>
      <w:pPr>
        <w:pStyle w:val="TextBody"/>
        <w:rPr/>
      </w:pPr>
      <w:r>
        <w:rPr/>
        <w:t xml:space="preserve">The first 13 verses of this song was about God’s defeat of Egypt, the next 4 verses deals with how that victory will defeat Israel’s future enemies. Using a sports world term, we are talking about </w:t>
      </w:r>
      <w:r>
        <w:rPr>
          <w:b/>
          <w:u w:val="single"/>
        </w:rPr>
        <w:t>momentum</w:t>
      </w:r>
      <w:r>
        <w:rPr/>
        <w:t xml:space="preserve">! An Israel has a ton of it now. Then came into the match with Egypt huge underdogs, &amp; into the forth quarter they were seen as an army. But how would they hold up in the pressures of the forth quarter? They wiped them out! But in many ways this was just the first game of the season. God had not only promised to bring them out of Egypt he had promised to bring them to the land of promise. </w:t>
      </w:r>
    </w:p>
    <w:p>
      <w:pPr>
        <w:pStyle w:val="TextBody"/>
        <w:rPr/>
      </w:pPr>
      <w:r>
        <w:rPr/>
        <w:tab/>
        <w:t>Vs. 14-16 Here they sing about how this victory will be received by the nations who now occupy the land that God had promised their forefathers. Some 40 years latter as they entered Jericho Rahab told the Israelite spies, “</w:t>
      </w:r>
      <w:r>
        <w:rPr>
          <w:i/>
        </w:rPr>
        <w:t>For we have heard how the LORD dried up the water of the Red Sea for you when you came out of Egypt</w:t>
      </w:r>
      <w:r>
        <w:rPr/>
        <w:t>,”. God uses one victory in our lives to build the next one. Then in the very next sentence Rahab recalls what God did to “</w:t>
      </w:r>
      <w:r>
        <w:rPr>
          <w:i/>
        </w:rPr>
        <w:t>the two kings of the Amorites who were on the other side of the Jordan, Sihon and Og, whom you utterly destroyed</w:t>
      </w:r>
      <w:r>
        <w:rPr/>
        <w:t>.” That’s the chief’s of Edom mentioned in verse 15. In verse 16 Moses even uses some of the same words used in the destruction of Egypt to describe what God will do to the future battles, the Egyptians sunk as a stone the future enemies will be as still as stone. Your angel pass over Israel, now Israel will pass over their enemies.</w:t>
      </w:r>
    </w:p>
    <w:p>
      <w:pPr>
        <w:pStyle w:val="TextBody"/>
        <w:rPr/>
      </w:pPr>
      <w:r>
        <w:rPr/>
        <w:tab/>
        <w:t>Vs. 17 Based upon these facts as seen in the victory over the Egyptians God will bring them into the land of promise. So what does this all say to us? Well, I believe God would have us remember how He has brought about victories in our lives through trusting in Him. And as Paul says to the Church at Phillipi that we can be, “</w:t>
      </w:r>
      <w:r>
        <w:rPr>
          <w:b/>
          <w:i/>
          <w:u w:val="single"/>
        </w:rPr>
        <w:t>confident of this very thing, that He who has begun a good work in you will complete it until the day of Jesus Christ</w:t>
      </w:r>
      <w:r>
        <w:rPr/>
        <w:t>.”</w:t>
      </w:r>
    </w:p>
    <w:p>
      <w:pPr>
        <w:pStyle w:val="TextBody"/>
        <w:jc w:val="center"/>
        <w:rPr>
          <w:b/>
          <w:b/>
        </w:rPr>
      </w:pPr>
      <w:r>
        <w:rPr>
          <w:b/>
        </w:rPr>
        <w:t>III.) Vs. 18-21 Let’s dance to the music</w:t>
      </w:r>
    </w:p>
    <w:p>
      <w:pPr>
        <w:pStyle w:val="TextBody"/>
        <w:rPr/>
      </w:pPr>
      <w:r>
        <w:rPr/>
        <w:t>Vs. 18 What a great &amp; glorious promises! Did you notice that it does not say that Israel shall rein forever &amp; ever? No it is only the Lord that shall rein but according to 2 Tim 2:12 “</w:t>
      </w:r>
      <w:r>
        <w:rPr>
          <w:b/>
          <w:i/>
          <w:u w:val="single"/>
        </w:rPr>
        <w:t>We shall also reign with Him</w:t>
      </w:r>
      <w:r>
        <w:rPr/>
        <w:t xml:space="preserve">.”. His victory is ours! So who’s will do you want done? You only have victory in Jesus folk’s. </w:t>
      </w:r>
    </w:p>
    <w:p>
      <w:pPr>
        <w:pStyle w:val="TextBody"/>
        <w:rPr/>
      </w:pPr>
      <w:r>
        <w:rPr/>
        <w:t>Vs. 19 Again Israel hope  &amp; future is tied to God’s deliverance. So to is ours! Our hope is in the finished work of Christ. Whom we are told in Heb. 12, is “</w:t>
      </w:r>
      <w:r>
        <w:rPr>
          <w:i/>
          <w:u w:val="single"/>
        </w:rPr>
        <w:t>the author and finisher of our faith, who for the joy that was set before Him endured the cross, despising the shame, and has sat down at the right hand of the throne of God.</w:t>
      </w:r>
      <w:r>
        <w:rPr/>
        <w:t xml:space="preserve">” </w:t>
      </w:r>
    </w:p>
    <w:p>
      <w:pPr>
        <w:pStyle w:val="TextBody"/>
        <w:rPr/>
      </w:pPr>
      <w:r>
        <w:rPr/>
        <w:t>Vs. 20-21 Miriam is back into the picture the first time since chapter 2, where she was instrumental in saving here brother Moses. I’m not sure how this song went but it appears to the words of verse 21 as a oft-repeated chorus. Now I know what you are thinking, “</w:t>
      </w:r>
      <w:r>
        <w:rPr>
          <w:i/>
        </w:rPr>
        <w:t>Pastor I’m not sure about this congressional worship &amp; dancing</w:t>
      </w:r>
      <w:r>
        <w:rPr/>
        <w:t xml:space="preserve">!” Well, I think there is more to the heart of what they were doing then just doing it. I mean I love the fact that this old woman got up &amp; led the women in praise to God. I don’t think you would get many of us middle age cool people starting this out. But the young &amp; the old are not worried about how they appear before others. You watch these kids &amp; little one’s at the worship on the green &amp; they will start to dance, it’s natural to them. I must have lost it at an early age because I never could dance. But you get a bunch of guy’s &amp; gal’s together at ball game &amp; their team just won &amp; see how they act then? </w:t>
      </w:r>
    </w:p>
    <w:p>
      <w:pPr>
        <w:pStyle w:val="TextBody"/>
        <w:ind w:firstLine="720"/>
        <w:rPr/>
      </w:pPr>
      <w:r>
        <w:rPr/>
        <w:t xml:space="preserve">There is no more spirituality in emotionalism as there is in being ultra reserved it all has to do with the heart of the one that worships. Folk’s worship is a participation exercise, God forbid it becomes a performance. Did you realize that when you sing unto the Lord you do so for the audience of One?  So old Miriam with a timbrel in her hand a song in her heart &amp; movement in her feet went out to lead the nation in the spontaneous praise to the Lord.  </w:t>
      </w:r>
    </w:p>
    <w:p>
      <w:pPr>
        <w:pStyle w:val="TextBody"/>
        <w:jc w:val="center"/>
        <w:rPr>
          <w:b/>
          <w:b/>
        </w:rPr>
      </w:pPr>
      <w:r>
        <w:rPr>
          <w:b/>
        </w:rPr>
        <w:t>IV.) Vs. 22-27 How did that song go again?</w:t>
      </w:r>
    </w:p>
    <w:p>
      <w:pPr>
        <w:pStyle w:val="TextBody"/>
        <w:rPr/>
      </w:pPr>
      <w:r>
        <w:rPr/>
        <w:t>Vs. 22 Here we have the setting of their first movement as freed people. Now I’m not sure but I kind of think that this song was being sung not just by the sea but as they started their hike into the wilderness of Shur. Over 2 million of them walking out trusting God with this great song in their heart. Three days goes by &amp; the supply of water starts to dwindle. The first day that chorus could be heard every where, “For He has triumphed gloriously..” The next day, there were less people singing but most of them were perhaps still humming it. By the third day no body was singing or humming any more. Can you imagine going into that camp after the third day &amp; you start to sing the song again? I mean talk about getting dirty looks. “</w:t>
      </w:r>
      <w:r>
        <w:rPr>
          <w:i/>
        </w:rPr>
        <w:t>Hey knock it off with that dumb water song, don’t you get it we don’t have any more water</w:t>
      </w:r>
      <w:r>
        <w:rPr/>
        <w:t>!” “</w:t>
      </w:r>
      <w:r>
        <w:rPr>
          <w:i/>
        </w:rPr>
        <w:t>Three days &amp; not a drop, you sing one more bar of that thing &amp; I’ll drown you in the first mud puddle we come too</w:t>
      </w:r>
      <w:r>
        <w:rPr/>
        <w:t xml:space="preserve">!” </w:t>
      </w:r>
    </w:p>
    <w:p>
      <w:pPr>
        <w:pStyle w:val="TextBody"/>
        <w:rPr/>
      </w:pPr>
      <w:r>
        <w:rPr/>
        <w:tab/>
        <w:t xml:space="preserve">Where was the praising God for victories in the future? Where was the praise to God who can take the natural &amp; use it super-naturally?  Now don’t you get all high &amp; mighty on me because you know we do the same thing don’t we? </w:t>
      </w:r>
    </w:p>
    <w:p>
      <w:pPr>
        <w:pStyle w:val="TextBody"/>
        <w:rPr/>
      </w:pPr>
      <w:r>
        <w:rPr/>
        <w:t xml:space="preserve">Vs. 23 Then, just as the song had died out some one says in the camp that they see some water a distance off. Then the song starts to get sung again! Can you imaging the disappointment? As some of them scooped up a handful of that water &amp; found it undrinkable? Folk’s, all of us at some time will face bitter disappointments in our lives. Things that we expected to turn out the way we wanted them to not doing so. Were parched for good news only to find ourselves choking on disappear. </w:t>
      </w:r>
    </w:p>
    <w:p>
      <w:pPr>
        <w:pStyle w:val="TextBody"/>
        <w:rPr/>
      </w:pPr>
      <w:r>
        <w:rPr/>
        <w:t xml:space="preserve">Vs. 24 So what do you do when this happens? Why you murmur against God! Folk’s when we get our eyes onto our situation as the reason to praise God then the waters will always be bitter. Don’t praise God because He does what you want. No when things come out the way you want you should praise Him for what that shows is that He loves you &amp; knows what you need before we ask. Man do we ever forget His character &amp; promise’s quickly. Praise Him for Who He is, which can be seen in what He does. </w:t>
      </w:r>
    </w:p>
    <w:p>
      <w:pPr>
        <w:pStyle w:val="TextBody"/>
        <w:rPr/>
      </w:pPr>
      <w:r>
        <w:rPr/>
        <w:t xml:space="preserve">Vs. 25 So Moses does what we all should do cry out to the Lord &amp; the Lord instructs Moses to place this tree into the water, which makes it drinkable. We do not know what kind of tree this was or any thing like that. But it is interesting to look at this symbolically for a moment. Water always represents the word of God &amp; the cross is often called the tree. So what am I getting at? Well, we often don’t find obedience to the word sweet but when we place the cross of grace in it makes the water sweet! So when you lose your joy in the Lord go back to the Word of God &amp; remember how He has worked on your behalf &amp; it will quench your thirst every time. Do you see that it was a test &amp; guess what? They failed. They won the war but lost the battle. What? </w:t>
      </w:r>
      <w:r>
        <w:rPr>
          <w:b/>
          <w:i/>
          <w:u w:val="single"/>
        </w:rPr>
        <w:t xml:space="preserve">God does not create joy by new surroundings He creates new surroundings by joy! </w:t>
      </w:r>
      <w:r>
        <w:rPr/>
        <w:t xml:space="preserve"> They were singing the right song, but failed to understand that the chorus should have been, “</w:t>
      </w:r>
      <w:r>
        <w:rPr>
          <w:b/>
          <w:u w:val="single"/>
        </w:rPr>
        <w:t>Who is like You, O LORD, among the gods? Who is like You, glorious in holiness, Fearful in praises, doing wonders?”</w:t>
      </w:r>
      <w:r>
        <w:rPr/>
        <w:t xml:space="preserve">  It’s a rhetorical question, which we must never forget the answer! </w:t>
      </w:r>
    </w:p>
    <w:p>
      <w:pPr>
        <w:pStyle w:val="TextBody"/>
        <w:rPr/>
      </w:pPr>
      <w:r>
        <w:rPr/>
        <w:t>Vs. 26 Here God promises that if they obey the word of God then they will see health. It is interesting that all the dietary laws were what caused them to stay healthy. God is again showing Himself worthy to be trusted in our lives.</w:t>
      </w:r>
    </w:p>
    <w:p>
      <w:pPr>
        <w:pStyle w:val="TextBody"/>
        <w:rPr/>
      </w:pPr>
      <w:r>
        <w:rPr/>
        <w:t xml:space="preserve">Vs. 27 Seven miles away was this oasis at Elim with 12 wells of water &amp; 70 date palms. How many sons of Jacob were there? How many left from Canaan to go to Egypt because of a famine? If you guessed 12 &amp; 70 you got it right! So what is the Lord saying to them by placing them here by this oasis? He is saying, “You can trust me because I always take care of your needs!” Man, do I ever feel dumb complaining when I could be singing praise to His faithfulness how about you?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pPr>
      <w:r>
        <w:rPr>
          <w:b/>
          <w:sz w:val="24"/>
        </w:rPr>
        <w:t>Chp. 15:22-18 Under His care</w:t>
      </w:r>
      <w:r>
        <w:rPr>
          <w:sz w:val="24"/>
        </w:rPr>
        <w:t xml:space="preserve"> </w:t>
      </w:r>
    </w:p>
    <w:p>
      <w:pPr>
        <w:pStyle w:val="Normal"/>
        <w:spacing w:lineRule="auto" w:line="480"/>
        <w:jc w:val="center"/>
        <w:rPr>
          <w:b/>
          <w:b/>
          <w:sz w:val="24"/>
        </w:rPr>
      </w:pPr>
      <w:r>
        <w:rPr>
          <w:b/>
          <w:sz w:val="24"/>
        </w:rPr>
        <w:t>16:1-36</w:t>
      </w:r>
    </w:p>
    <w:p>
      <w:pPr>
        <w:pStyle w:val="Normal"/>
        <w:spacing w:lineRule="auto" w:line="480"/>
        <w:jc w:val="center"/>
        <w:rPr>
          <w:b/>
          <w:b/>
          <w:sz w:val="24"/>
        </w:rPr>
      </w:pPr>
      <w:r>
        <w:rPr>
          <w:b/>
          <w:sz w:val="24"/>
        </w:rPr>
        <w:t>“</w:t>
      </w:r>
      <w:r>
        <w:rPr>
          <w:b/>
          <w:sz w:val="24"/>
        </w:rPr>
        <w:t>Food For The Soul”</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2 What’s for dinner?</w:t>
      </w:r>
    </w:p>
    <w:p>
      <w:pPr>
        <w:pStyle w:val="Normal"/>
        <w:spacing w:lineRule="auto" w:line="480"/>
        <w:rPr>
          <w:b/>
          <w:b/>
          <w:sz w:val="24"/>
        </w:rPr>
      </w:pPr>
      <w:r>
        <w:rPr>
          <w:b/>
          <w:sz w:val="24"/>
        </w:rPr>
        <w:t xml:space="preserve">III.) Vs. 13-21 Get ready for supper    </w:t>
      </w:r>
    </w:p>
    <w:p>
      <w:pPr>
        <w:pStyle w:val="Normal"/>
        <w:spacing w:lineRule="auto" w:line="480"/>
        <w:rPr>
          <w:b/>
          <w:b/>
          <w:sz w:val="24"/>
        </w:rPr>
      </w:pPr>
      <w:r>
        <w:rPr>
          <w:b/>
          <w:sz w:val="24"/>
        </w:rPr>
        <w:t>IV.) Vs. 22-36 Remembering to rest</w:t>
      </w:r>
    </w:p>
    <w:p>
      <w:pPr>
        <w:pStyle w:val="Normal"/>
        <w:spacing w:lineRule="auto" w:line="480"/>
        <w:jc w:val="center"/>
        <w:rPr>
          <w:b/>
          <w:b/>
          <w:sz w:val="24"/>
        </w:rPr>
      </w:pPr>
      <w:r>
        <w:rPr>
          <w:b/>
          <w:sz w:val="24"/>
        </w:rPr>
        <w:t>Intro.</w:t>
      </w:r>
    </w:p>
    <w:p>
      <w:pPr>
        <w:pStyle w:val="Normal"/>
        <w:spacing w:lineRule="auto" w:line="480"/>
        <w:rPr/>
      </w:pPr>
      <w:r>
        <w:rPr>
          <w:sz w:val="24"/>
        </w:rPr>
        <w:t>Last week we took a look at the song, which was song by the nation as they started out on their journey. A song of praise to the Lord’s great victory in their lives, but one that three days latter had changed to the “blues”. There is another song that perhaps they could have sung. The classic theme song know to all of us children of the 60’s &amp; 70’s which goes like this; “</w:t>
      </w:r>
      <w:r>
        <w:rPr>
          <w:i/>
          <w:sz w:val="24"/>
        </w:rPr>
        <w:t>Just sit right back and you'll hear a tale, a tale of a fateful trip, That started in this tropic port, aboard this tiny ship. The mate was a mighty sailin' man, the Skipper brave and sure. Five passengers set sail that day for a three hour tour. A three hour tour</w:t>
      </w:r>
      <w:r>
        <w:rPr>
          <w:sz w:val="24"/>
        </w:rPr>
        <w:t xml:space="preserve">.” </w:t>
      </w:r>
    </w:p>
    <w:p>
      <w:pPr>
        <w:pStyle w:val="Normal"/>
        <w:spacing w:lineRule="auto" w:line="480"/>
        <w:ind w:firstLine="720"/>
        <w:rPr/>
      </w:pPr>
      <w:r>
        <w:rPr>
          <w:sz w:val="24"/>
        </w:rPr>
        <w:t>We Christians must remember that our journey is not a “</w:t>
      </w:r>
      <w:r>
        <w:rPr>
          <w:b/>
          <w:i/>
          <w:sz w:val="24"/>
          <w:u w:val="single"/>
        </w:rPr>
        <w:t>three hour tour</w:t>
      </w:r>
      <w:r>
        <w:rPr>
          <w:sz w:val="24"/>
        </w:rPr>
        <w:t>” &amp; to praise the Lord not only when situations &amp; circumstances meet our expectations. Folk’s we ought to praise the Lord because as Paul wrote in 2 Cor. 2:14 “</w:t>
      </w:r>
      <w:r>
        <w:rPr>
          <w:i/>
          <w:sz w:val="24"/>
          <w:u w:val="single"/>
        </w:rPr>
        <w:t>Now thanks be to God who always leads us in triumph in Christ</w:t>
      </w:r>
      <w:r>
        <w:rPr>
          <w:sz w:val="24"/>
        </w:rPr>
        <w:t xml:space="preserve">”. How much are your emotions hinged upon favorable expectations &amp; how much are they upon the Word of God? We get excited all the time based upon our flighty emotions, but rarely are we as excited when looking at the more certain Word of God. At the out set of their spiritual journey God was showing them His consistency in spite of their failure. The grumbling is met with His grace &amp; mercy time &amp; again, until they meet with Him at Mount Sinai. Then they are allowed to wonder in the wilderness for 40 years until the last of that generation has died. How about it, are you ready to start praising the Lord based upon His faithfulness?    </w:t>
      </w:r>
    </w:p>
    <w:p>
      <w:pPr>
        <w:pStyle w:val="Heading2"/>
        <w:rPr/>
      </w:pPr>
      <w:r>
        <w:rPr/>
        <w:t>II.) Vs. 1-12 What’s for dinner?</w:t>
      </w:r>
    </w:p>
    <w:p>
      <w:pPr>
        <w:pStyle w:val="Normal"/>
        <w:spacing w:lineRule="auto" w:line="480"/>
        <w:rPr/>
      </w:pPr>
      <w:r>
        <w:rPr>
          <w:sz w:val="24"/>
        </w:rPr>
        <w:t>Vs. 1-2 All of us live with in the realm of two great concerns that at times consume us, they are called “</w:t>
      </w:r>
      <w:r>
        <w:rPr>
          <w:b/>
          <w:sz w:val="24"/>
          <w:u w:val="single"/>
        </w:rPr>
        <w:t>today &amp; tomorrow</w:t>
      </w:r>
      <w:r>
        <w:rPr>
          <w:sz w:val="24"/>
        </w:rPr>
        <w:t>” or if you will the “</w:t>
      </w:r>
      <w:r>
        <w:rPr>
          <w:b/>
          <w:sz w:val="24"/>
          <w:u w:val="single"/>
        </w:rPr>
        <w:t>present &amp; the future”</w:t>
      </w:r>
      <w:r>
        <w:rPr>
          <w:sz w:val="24"/>
        </w:rPr>
        <w:t xml:space="preserve">. Now Elim you will remember was an oasis (15:27). They were refreshed &amp; probably singing the song of victory again. The present was taken care of so they were not worried about the future. Now when they had worried about the water God in His grace &amp; mercy provided sweet water when it was bitter &amp; fresh water up the road. So? </w:t>
      </w:r>
      <w:r>
        <w:rPr>
          <w:sz w:val="24"/>
          <w:u w:val="single"/>
        </w:rPr>
        <w:t>Well clearly God was showing them that He was able to take care of today &amp; tomorrow</w:t>
      </w:r>
      <w:r>
        <w:rPr>
          <w:sz w:val="24"/>
        </w:rPr>
        <w:t xml:space="preserve">. </w:t>
      </w:r>
    </w:p>
    <w:p>
      <w:pPr>
        <w:pStyle w:val="TextBody"/>
        <w:rPr/>
      </w:pPr>
      <w:r>
        <w:rPr/>
        <w:tab/>
        <w:t xml:space="preserve">Several key things that relate to the setting are given us in these verses. </w:t>
      </w:r>
    </w:p>
    <w:p>
      <w:pPr>
        <w:pStyle w:val="Normal"/>
        <w:numPr>
          <w:ilvl w:val="0"/>
          <w:numId w:val="59"/>
        </w:numPr>
        <w:spacing w:lineRule="auto" w:line="480"/>
        <w:rPr/>
      </w:pPr>
      <w:r>
        <w:rPr>
          <w:sz w:val="24"/>
        </w:rPr>
        <w:t>Vs. 1</w:t>
      </w:r>
      <w:r>
        <w:rPr>
          <w:b/>
          <w:sz w:val="24"/>
          <w:u w:val="single"/>
        </w:rPr>
        <w:t xml:space="preserve"> Their location was changing</w:t>
      </w:r>
      <w:r>
        <w:rPr>
          <w:sz w:val="24"/>
        </w:rPr>
        <w:t>: They were leaving the Oasis of Elim heading out on their way to Mount Sinai, which we are told was through the wilderness of Sin. The wilderness of Sin is actually pronounced “Seen” &amp; has no reference to our word “Sin”. Simply put, as these guys went out &amp; were going to find themselves between the freshness of God’s abundant blessings &amp; the place where God was going to establish a covenant relationship with them, which would include a greater revelation of who God was &amp; what that meant to them. So? Hey, they were in that place of wilderness called the “</w:t>
      </w:r>
      <w:r>
        <w:rPr>
          <w:b/>
          <w:sz w:val="24"/>
          <w:u w:val="single"/>
        </w:rPr>
        <w:t>day to day” grind</w:t>
      </w:r>
      <w:r>
        <w:rPr>
          <w:sz w:val="24"/>
        </w:rPr>
        <w:t xml:space="preserve">! Come on now you &amp; I face that Monday through Friday! We go to work early get home late, have tons of chores &amp; responsibilities. Then of coarse there is the mail with all the bills &amp; you can’t see how your tiny little check that you are slaving for will possible meet all your needs. Folk’s that’s where these Israelites were at. </w:t>
      </w:r>
    </w:p>
    <w:p>
      <w:pPr>
        <w:pStyle w:val="Normal"/>
        <w:numPr>
          <w:ilvl w:val="0"/>
          <w:numId w:val="59"/>
        </w:numPr>
        <w:spacing w:lineRule="auto" w:line="480"/>
        <w:rPr/>
      </w:pPr>
      <w:r>
        <w:rPr>
          <w:sz w:val="24"/>
        </w:rPr>
        <w:t>Vs. 1</w:t>
      </w:r>
      <w:r>
        <w:rPr>
          <w:b/>
          <w:sz w:val="24"/>
          <w:u w:val="single"/>
        </w:rPr>
        <w:t xml:space="preserve"> Time had passed</w:t>
      </w:r>
      <w:r>
        <w:rPr>
          <w:sz w:val="24"/>
        </w:rPr>
        <w:t>: In fact we know that exactly 1 month had gone by since they left Egypt. So? Well they had been on the road 1 month, which means the excitement of the journey was over with &amp; they were already sounding out the familiar words we have all heard as we travel, “</w:t>
      </w:r>
      <w:r>
        <w:rPr>
          <w:b/>
          <w:i/>
          <w:sz w:val="24"/>
          <w:u w:val="single"/>
        </w:rPr>
        <w:t>I’m hungry, I’m thirsty, when are we going to get their?</w:t>
      </w:r>
      <w:r>
        <w:rPr>
          <w:sz w:val="24"/>
        </w:rPr>
        <w:t xml:space="preserve">” When things are new &amp; fresh seeing, or experiencing, something new will carry you for a while but as time goes by &amp; the scenery does not change are attitudes will.  </w:t>
      </w:r>
    </w:p>
    <w:p>
      <w:pPr>
        <w:pStyle w:val="Normal"/>
        <w:numPr>
          <w:ilvl w:val="0"/>
          <w:numId w:val="59"/>
        </w:numPr>
        <w:spacing w:lineRule="auto" w:line="480"/>
        <w:rPr/>
      </w:pPr>
      <w:r>
        <w:rPr>
          <w:sz w:val="24"/>
        </w:rPr>
        <w:t xml:space="preserve">Vs. 2 </w:t>
      </w:r>
      <w:r>
        <w:rPr>
          <w:b/>
          <w:sz w:val="24"/>
          <w:u w:val="single"/>
        </w:rPr>
        <w:t>Attitudes effected every body</w:t>
      </w:r>
      <w:r>
        <w:rPr>
          <w:sz w:val="24"/>
        </w:rPr>
        <w:t xml:space="preserve">: Notice that this spirit of discontentment effected the “whole congregation”. </w:t>
      </w:r>
      <w:r>
        <w:rPr>
          <w:i/>
          <w:sz w:val="24"/>
          <w:u w:val="single"/>
        </w:rPr>
        <w:t>Growling stomachs meant grumbling lips</w:t>
      </w:r>
      <w:r>
        <w:rPr>
          <w:sz w:val="24"/>
        </w:rPr>
        <w:t xml:space="preserve">. In fact the word grumble or murmured appears 9 times in the first 12 verse in its various forms. Moses points out that though they did their complaining against the leadership it was non the less against God (verse 7).   </w:t>
      </w:r>
    </w:p>
    <w:p>
      <w:pPr>
        <w:pStyle w:val="Normal"/>
        <w:numPr>
          <w:ilvl w:val="0"/>
          <w:numId w:val="59"/>
        </w:numPr>
        <w:spacing w:lineRule="auto" w:line="480"/>
        <w:rPr/>
      </w:pPr>
      <w:r>
        <w:rPr>
          <w:sz w:val="24"/>
        </w:rPr>
        <w:t xml:space="preserve">Vs. 3 </w:t>
      </w:r>
      <w:r>
        <w:rPr>
          <w:b/>
          <w:sz w:val="24"/>
          <w:u w:val="single"/>
        </w:rPr>
        <w:t>Attitudes distorted reality</w:t>
      </w:r>
      <w:r>
        <w:rPr>
          <w:sz w:val="24"/>
        </w:rPr>
        <w:t xml:space="preserve">: </w:t>
      </w:r>
    </w:p>
    <w:p>
      <w:pPr>
        <w:pStyle w:val="TextBodyIndent"/>
        <w:numPr>
          <w:ilvl w:val="0"/>
          <w:numId w:val="21"/>
        </w:numPr>
        <w:rPr/>
      </w:pPr>
      <w:r>
        <w:rPr>
          <w:u w:val="single"/>
        </w:rPr>
        <w:t>It distorted the past</w:t>
      </w:r>
      <w:r>
        <w:rPr/>
        <w:t xml:space="preserve">: </w:t>
      </w:r>
    </w:p>
    <w:p>
      <w:pPr>
        <w:pStyle w:val="TextBodyIndent"/>
        <w:numPr>
          <w:ilvl w:val="0"/>
          <w:numId w:val="5"/>
        </w:numPr>
        <w:rPr/>
      </w:pPr>
      <w:r>
        <w:rPr>
          <w:b/>
          <w:u w:val="single"/>
        </w:rPr>
        <w:t>How they saw the Lord</w:t>
      </w:r>
      <w:r>
        <w:rPr/>
        <w:t xml:space="preserve">: </w:t>
      </w:r>
      <w:r>
        <w:rPr>
          <w:u w:val="single"/>
        </w:rPr>
        <w:t>In stead of seeing the Lord based upon His past faithfulness they saw Him on their present circumstances</w:t>
      </w:r>
      <w:r>
        <w:rPr/>
        <w:t>.   There are 9 references in the first 15 chapters to the “hand of the Lord” &amp; each time He is seen as the helper &amp; redeemer of His children. Not one time will you ever read that he was the killer of His people. Then you come here &amp; God’s character &amp; nature have been distorted to fit their circumstances. “</w:t>
      </w:r>
      <w:r>
        <w:rPr>
          <w:i/>
        </w:rPr>
        <w:t>Things are not happening the way we want, when we want therefore God is ________</w:t>
      </w:r>
      <w:r>
        <w:rPr/>
        <w:t>_!” Is that not what you &amp; I do at times? Gone from their memory is God’s continual faithfulness in spite of their failure! All they see is, “</w:t>
      </w:r>
      <w:r>
        <w:rPr>
          <w:i/>
        </w:rPr>
        <w:t>What have you done for me lately</w:t>
      </w:r>
      <w:r>
        <w:rPr/>
        <w:t xml:space="preserve">?”  </w:t>
      </w:r>
    </w:p>
    <w:p>
      <w:pPr>
        <w:pStyle w:val="TextBodyIndent"/>
        <w:numPr>
          <w:ilvl w:val="0"/>
          <w:numId w:val="5"/>
        </w:numPr>
        <w:rPr/>
      </w:pPr>
      <w:r>
        <w:rPr>
          <w:b/>
          <w:u w:val="single"/>
        </w:rPr>
        <w:t>How they saw their past</w:t>
      </w:r>
      <w:r>
        <w:rPr/>
        <w:t>: Do you notice some exaggerations? According to the way they now saw it all they used to do was set around the table &amp; eat all these great foods &amp; as much as they wanted. Talk about your revisionist history! They were enslaved to the Egyptians, making brick without straw! According to their present perspective they were better off dying fat &amp; full in bondage to the world then, to be free &amp; dependent upon the Lord!</w:t>
      </w:r>
    </w:p>
    <w:p>
      <w:pPr>
        <w:pStyle w:val="TextBodyIndent"/>
        <w:numPr>
          <w:ilvl w:val="0"/>
          <w:numId w:val="21"/>
        </w:numPr>
        <w:rPr/>
      </w:pPr>
      <w:r>
        <w:rPr>
          <w:u w:val="single"/>
        </w:rPr>
        <w:t>It distorted  the present</w:t>
      </w:r>
      <w:r>
        <w:rPr/>
        <w:t>: Clearly they now made the leap to conclude that God’s intention was to kill them with hunger in the wilderness. Do you see how a bad attitude will warp you into believing things that are not true? These guys were into that conspiracy theory stuff! “</w:t>
      </w:r>
      <w:r>
        <w:rPr>
          <w:i/>
        </w:rPr>
        <w:t>It was all an evil plot in cohorts with Pharaoh to wipe us out</w:t>
      </w:r>
      <w:r>
        <w:rPr/>
        <w:t xml:space="preserve">.” I’m sure that if this was a movie then Oliver Stone would be the director.  </w:t>
      </w:r>
    </w:p>
    <w:p>
      <w:pPr>
        <w:pStyle w:val="TextBodyIndent"/>
        <w:ind w:left="0" w:hanging="0"/>
        <w:rPr/>
      </w:pPr>
      <w:r>
        <w:rPr/>
        <w:t>Vs. 4-5 There is an interesting thing here. God announces that in light of their complaining He is going to bless them. What? Hey, that does not make since! I mean these buggers have just been fussing at God’s character &amp; nature. When ever God refers to His providing food for them He calls it, “</w:t>
      </w:r>
      <w:r>
        <w:rPr>
          <w:i/>
        </w:rPr>
        <w:t>bread from heaven</w:t>
      </w:r>
      <w:r>
        <w:rPr/>
        <w:t>” (5 times). But when ever complaining Israel speaks of it they call it “</w:t>
      </w:r>
      <w:r>
        <w:rPr>
          <w:i/>
        </w:rPr>
        <w:t>Manna</w:t>
      </w:r>
      <w:r>
        <w:rPr/>
        <w:t>” or “what is it” (18 times)! Jesus made it clear that the “bread of God” came down to give life to the world, (John 6:32-33). Vs. 6 You see what God is doing? They are struggling with God’s character &amp; He continues to show them that He is a gracious, merciful God that blesses not on merit but rather on grace. Man I love the fact that the Lord never stops trying to show us His character &amp; nature. Do they deserve this action from the Lord? No way! God knows who He is working with, a bunch of dirt bags! He understands that they are acting upon their own insecurities. Paul writes in Rom. 2:4, “</w:t>
      </w:r>
      <w:r>
        <w:rPr>
          <w:i/>
          <w:u w:val="single"/>
        </w:rPr>
        <w:t>that the goodness of God leads you to repentance.</w:t>
      </w:r>
      <w:r>
        <w:rPr/>
        <w:t>” So according to the first part of that verse we ought not, “</w:t>
      </w:r>
      <w:r>
        <w:rPr>
          <w:i/>
          <w:u w:val="single"/>
        </w:rPr>
        <w:t>despise the riches of His goodness, forbearance, and longsuffering.</w:t>
      </w:r>
      <w:r>
        <w:rPr/>
        <w:t xml:space="preserve">”  </w:t>
      </w:r>
    </w:p>
    <w:p>
      <w:pPr>
        <w:pStyle w:val="TextBodyIndent"/>
        <w:ind w:left="0" w:hanging="0"/>
        <w:rPr/>
      </w:pPr>
      <w:r>
        <w:rPr/>
        <w:t>Vs. 7-9 Again notice what the Lord says here”</w:t>
      </w:r>
    </w:p>
    <w:p>
      <w:pPr>
        <w:pStyle w:val="TextBodyIndent"/>
        <w:numPr>
          <w:ilvl w:val="0"/>
          <w:numId w:val="52"/>
        </w:numPr>
        <w:rPr/>
      </w:pPr>
      <w:r>
        <w:rPr/>
        <w:t>Vs. 7 Because of their murmuring – they shall see the glory of the Lord.</w:t>
      </w:r>
    </w:p>
    <w:p>
      <w:pPr>
        <w:pStyle w:val="TextBodyIndent"/>
        <w:numPr>
          <w:ilvl w:val="0"/>
          <w:numId w:val="52"/>
        </w:numPr>
        <w:rPr/>
      </w:pPr>
      <w:r>
        <w:rPr/>
        <w:t>Vs. 8 Because of their murmuring – they shall have meat in the evening &amp; full bread in the morning.</w:t>
      </w:r>
    </w:p>
    <w:p>
      <w:pPr>
        <w:pStyle w:val="TextBodyIndent"/>
        <w:numPr>
          <w:ilvl w:val="0"/>
          <w:numId w:val="52"/>
        </w:numPr>
        <w:rPr/>
      </w:pPr>
      <w:r>
        <w:rPr/>
        <w:t xml:space="preserve">Vs. 9 Because of their murmuring – they shall be brought nearer to the Lord. </w:t>
      </w:r>
    </w:p>
    <w:p>
      <w:pPr>
        <w:pStyle w:val="TextBodyIndent"/>
        <w:ind w:left="0" w:hanging="0"/>
        <w:rPr/>
      </w:pPr>
      <w:r>
        <w:rPr/>
        <w:t xml:space="preserve">But also look at the fact that God wants them to know that their murmuring has not been against the leadership it has been against Him. </w:t>
      </w:r>
    </w:p>
    <w:p>
      <w:pPr>
        <w:pStyle w:val="TextBodyIndent"/>
        <w:ind w:left="0" w:hanging="0"/>
        <w:rPr/>
      </w:pPr>
      <w:r>
        <w:rPr/>
        <w:t xml:space="preserve">Vs. 10-12 Now look at this carefully. What is it that they saw when they looked toward the wilderness? </w:t>
      </w:r>
      <w:r>
        <w:rPr>
          <w:b/>
          <w:u w:val="single"/>
        </w:rPr>
        <w:t>The glory of the Lord</w:t>
      </w:r>
      <w:r>
        <w:rPr/>
        <w:t>! And what is it that He wanted them to know about Him? Verse 12 tells us, “</w:t>
      </w:r>
      <w:r>
        <w:rPr>
          <w:b/>
          <w:u w:val="single"/>
        </w:rPr>
        <w:t>You shall know that I am the Lord your God</w:t>
      </w:r>
      <w:r>
        <w:rPr/>
        <w:t>.” Using these two statements as a basis of interpreting the instructions concerning the gathering of manna we can see some important principals for our own lives.</w:t>
      </w:r>
    </w:p>
    <w:p>
      <w:pPr>
        <w:pStyle w:val="TextBodyIndent"/>
        <w:ind w:left="0" w:hanging="0"/>
        <w:rPr/>
      </w:pPr>
      <w:r>
        <w:rPr/>
        <w:tab/>
        <w:t xml:space="preserve">1.) </w:t>
      </w:r>
      <w:r>
        <w:rPr>
          <w:u w:val="single"/>
        </w:rPr>
        <w:t>Gathering a certain quota every day</w:t>
      </w:r>
      <w:r>
        <w:rPr/>
        <w:t xml:space="preserve">: Provision for the present is to be found a daily dependence upon the Lord. You will not be able to gather enough of the Lord today to last tomorrow. As you face the wilderness to look to the Lord as the only source of hope!   </w:t>
      </w:r>
    </w:p>
    <w:p>
      <w:pPr>
        <w:pStyle w:val="TextBodyIndent"/>
        <w:ind w:left="0" w:hanging="0"/>
        <w:rPr/>
      </w:pPr>
      <w:r>
        <w:rPr/>
        <w:tab/>
        <w:t xml:space="preserve">2.) </w:t>
      </w:r>
      <w:r>
        <w:rPr>
          <w:u w:val="single"/>
        </w:rPr>
        <w:t>Gather twice as much on the sixth day</w:t>
      </w:r>
      <w:r>
        <w:rPr/>
        <w:t xml:space="preserve">: Provision for the future is to be found in honoring God in every thing you do, even the most basic eating! </w:t>
      </w:r>
    </w:p>
    <w:p>
      <w:pPr>
        <w:pStyle w:val="TextBodyIndent"/>
        <w:ind w:left="0" w:hanging="0"/>
        <w:rPr/>
      </w:pPr>
      <w:r>
        <w:rPr/>
        <w:t xml:space="preserve">Now this is a test! So what is the test? Whether or not you will trust His Word! </w:t>
      </w:r>
    </w:p>
    <w:p>
      <w:pPr>
        <w:pStyle w:val="TextBodyIndent"/>
        <w:ind w:left="0" w:firstLine="720"/>
        <w:rPr/>
      </w:pPr>
      <w:r>
        <w:rPr/>
        <w:t xml:space="preserve">Folk’s if we are ever going to get to the place where are secure in the present or the future it will be only as we learn to trust God’s Word! You see our real problem is who is in control. I hope that I do not offend any one here but when a person does not give an offering it does not bother me but it ought to bother them. Why? Well it shows that there is a real control issue in their lives &amp; if they give some of their hard earned cash to the Lord then they won’t be able to make it. So who are they trusting in? They fail to see God’s hand as a loving hand instead they think it is a hand in their pocket. Hey, God wants to demonstrate His presence to you in the midst of affliction &amp; adversity but you are not letting Him.   </w:t>
      </w:r>
    </w:p>
    <w:p>
      <w:pPr>
        <w:pStyle w:val="TextBodyIndent"/>
        <w:ind w:left="0" w:hanging="0"/>
        <w:jc w:val="center"/>
        <w:rPr>
          <w:b/>
          <w:b/>
        </w:rPr>
      </w:pPr>
      <w:r>
        <w:rPr>
          <w:b/>
        </w:rPr>
        <w:t>III.) Vs. 13-21 Get ready for supper</w:t>
      </w:r>
    </w:p>
    <w:p>
      <w:pPr>
        <w:pStyle w:val="TextBodyIndent"/>
        <w:ind w:left="0" w:hanging="0"/>
        <w:rPr/>
      </w:pPr>
      <w:r>
        <w:rPr/>
        <w:t xml:space="preserve">Vs. 13-15 Evidently there is a phenomenon that often takes place during the spring time as quail migrate north from Africa going across the Red Sea. They fly non-stop low to the ground &amp; when they finally tire to fall to the ground exhausted &amp; unable to fly until they have rested. So it appears that this event happened the place where these quail stopped was in the camp of the Israelites. </w:t>
      </w:r>
    </w:p>
    <w:p>
      <w:pPr>
        <w:pStyle w:val="TextBodyIndent"/>
        <w:ind w:left="0" w:hanging="0"/>
        <w:rPr/>
      </w:pPr>
      <w:r>
        <w:rPr/>
        <w:tab/>
        <w:t xml:space="preserve">Then on the next day all over the ground lay this “bread from heaven”, which came visible after the morning dew. We are told that it was a fine seed like substance about the size of a sesame seed, which was sweet to the taste, (verse 31). Now this was not a natural assurance as some try to make it. The Arab’s have tried to identify it with a substance known as mann, which is formed in small quantities when a tiny insect punctures the bark of the tamarisk tree. It then drinks the sap &amp; sweats a clear liquid, which becomes hard after evaporation, when the sun comes up it quickly disappears. The trouble with this being the phenomenon known as manna is that it never appears in large quantities, it does not happen year around &amp; only happens in a very small geographical area. Not to mention the fact that according to the Bible this manna would spoil &amp; breed worms five days a week if kept but on the sixth day it could be kept over night with out spoiling.  </w:t>
      </w:r>
    </w:p>
    <w:p>
      <w:pPr>
        <w:pStyle w:val="TextBodyIndent"/>
        <w:ind w:left="0" w:hanging="0"/>
        <w:rPr/>
      </w:pPr>
      <w:r>
        <w:rPr/>
        <w:tab/>
        <w:t xml:space="preserve">Based upon their name of the bread of heaven you can tell that they were being taught the lesson that </w:t>
      </w:r>
      <w:r>
        <w:rPr>
          <w:b/>
          <w:u w:val="single"/>
        </w:rPr>
        <w:t>God promises to meet the need not the expectation</w:t>
      </w:r>
      <w:r>
        <w:rPr/>
        <w:t xml:space="preserve">. What was their problem in grumbling? It was that interpreted who God was based upon circumstances lining up with their expectations. So God uses both the natural supply of meat with that of the supernatural supply of manna to show them that He can meet their needs in both arenas! God may supply your needs through your job, or He may do it another way, but either way it is His provision. </w:t>
      </w:r>
    </w:p>
    <w:p>
      <w:pPr>
        <w:pStyle w:val="TextBodyIndent"/>
        <w:ind w:left="0" w:hanging="0"/>
        <w:rPr/>
      </w:pPr>
      <w:r>
        <w:rPr/>
        <w:t xml:space="preserve">Vs. 16-21 Here are the first of the instructions on how to gather the manna. </w:t>
      </w:r>
    </w:p>
    <w:p>
      <w:pPr>
        <w:pStyle w:val="TextBodyIndent"/>
        <w:numPr>
          <w:ilvl w:val="0"/>
          <w:numId w:val="22"/>
        </w:numPr>
        <w:rPr/>
      </w:pPr>
      <w:r>
        <w:rPr/>
        <w:t xml:space="preserve">Vs. 16 </w:t>
      </w:r>
      <w:r>
        <w:rPr>
          <w:b/>
          <w:u w:val="single"/>
        </w:rPr>
        <w:t>Gather it according to each mans need</w:t>
      </w:r>
      <w:r>
        <w:rPr/>
        <w:t xml:space="preserve">: About 2 quarts a day was the amount. That is what the Lord said as well, “Give us our DAILY bread.” They were to trust the Lord for what He would give them daily. Some today take the Lord’s gifts &amp; refuse to trust Him so they hoard it. In so doing they take God’s gifts &amp; turn then into possessions. </w:t>
      </w:r>
    </w:p>
    <w:p>
      <w:pPr>
        <w:pStyle w:val="TextBodyIndent"/>
        <w:numPr>
          <w:ilvl w:val="0"/>
          <w:numId w:val="22"/>
        </w:numPr>
        <w:rPr/>
      </w:pPr>
      <w:r>
        <w:rPr>
          <w:b/>
          <w:u w:val="single"/>
        </w:rPr>
        <w:t>Check heart to see whom you are trusting in</w:t>
      </w:r>
      <w:r>
        <w:rPr/>
        <w:t>: When you take what God has given you &amp; make it a possession then you will squeeze the life right out of it. The attitude this creates is that we deserve what we have. The gift of God can so quickly turn into an obsession. Staying up late counting your money worrying over every little penny. “</w:t>
      </w:r>
      <w:r>
        <w:rPr>
          <w:i/>
        </w:rPr>
        <w:t>Hey, I can’t give the Lord anything I’ve got to buy that new gadget.</w:t>
      </w:r>
      <w:r>
        <w:rPr/>
        <w:t xml:space="preserve">” </w:t>
      </w:r>
    </w:p>
    <w:p>
      <w:pPr>
        <w:pStyle w:val="TextBodyIndent"/>
        <w:numPr>
          <w:ilvl w:val="0"/>
          <w:numId w:val="22"/>
        </w:numPr>
        <w:rPr/>
      </w:pPr>
      <w:r>
        <w:rPr>
          <w:b/>
          <w:u w:val="single"/>
        </w:rPr>
        <w:t>Trust Him for tomorrow not just today</w:t>
      </w:r>
      <w:r>
        <w:rPr/>
        <w:t>: Folks, we need to learn to trust the Lord for He will give tomorrow as He has today. You see what happens when you try to hold on to the gifts that He has given you? It just ends up stinking &amp; producing maggots. Now you know what maggots are? They are fly larva, which lives off of dead &amp; decaying things! You see it is all about whom you trust in. Deut. 8:3 reminds us the purpose of God feeding the Israelites manna was to. “</w:t>
      </w:r>
      <w:r>
        <w:rPr>
          <w:i/>
        </w:rPr>
        <w:t>Humbled them, allowing them to hunger, and fed them with manna which they did not know nor did their fathers know, that He might make them know that man shall not live by bread alone; but man lives by every word that proceeds from the mouth of the LORD</w:t>
      </w:r>
      <w:r>
        <w:rPr/>
        <w:t xml:space="preserve">.” </w:t>
      </w:r>
    </w:p>
    <w:p>
      <w:pPr>
        <w:pStyle w:val="TextBodyIndent"/>
        <w:numPr>
          <w:ilvl w:val="0"/>
          <w:numId w:val="22"/>
        </w:numPr>
        <w:rPr/>
      </w:pPr>
      <w:r>
        <w:rPr>
          <w:b/>
          <w:u w:val="single"/>
        </w:rPr>
        <w:t>Be diligent &amp; obedient</w:t>
      </w:r>
      <w:r>
        <w:rPr/>
        <w:t xml:space="preserve">: We have a part to play God provides but we need to gather! If they did not then the sun would come up &amp; melt it away. So you can not say, “Well I’m just not going to work God will provide.” Yes, God does provide be we need to go gather what He has provided.  </w:t>
      </w:r>
    </w:p>
    <w:p>
      <w:pPr>
        <w:pStyle w:val="TextBodyIndent"/>
        <w:ind w:left="0" w:hanging="0"/>
        <w:jc w:val="center"/>
        <w:rPr>
          <w:b/>
          <w:b/>
        </w:rPr>
      </w:pPr>
      <w:r>
        <w:rPr>
          <w:b/>
        </w:rPr>
        <w:t>IV.) Vs. 22-36 Remembering to rest</w:t>
      </w:r>
    </w:p>
    <w:p>
      <w:pPr>
        <w:pStyle w:val="TextBodyIndent"/>
        <w:ind w:left="0" w:hanging="0"/>
        <w:rPr/>
      </w:pPr>
      <w:r>
        <w:rPr/>
        <w:t xml:space="preserve">Vs. 22-26 Here then is another principal which reminds us that the most important thing in life is not what we eat but rather whom we worship. God wanted them always to have the right perspective. Food is necessary but fellowship with Him is more important. God did not want them to find fulfillment upon what they did in gathering. No! He wanted them to find fulfillment only in a relationship with Him. Do you see that? Today, people try to find fulfillment in their careers but there will be none found just as there was no manna to be found on the Lord’s day. </w:t>
      </w:r>
    </w:p>
    <w:p>
      <w:pPr>
        <w:pStyle w:val="TextBodyIndent"/>
        <w:ind w:left="0" w:hanging="0"/>
        <w:rPr/>
      </w:pPr>
      <w:r>
        <w:rPr/>
        <w:t xml:space="preserve">Vs. 27-29 Yet with that said they had to go &amp; see for themselves. The word remain here means to sit. So what does the Lord want us to do? Come &amp; sit at His feet &amp; enjoy Him. There are a great many of us trying to find our fulfillment in our hobbies as well but you will find that empty as well! Does that mean that you can’t have your hobbies? No, but I do think that it is easy to being to worship your hobby. How do you know whether you have crossed that line? Well, how much time, talent &amp; treasure do you spend on your hobby compared to what you spend on your relationship with Jesus? </w:t>
      </w:r>
    </w:p>
    <w:p>
      <w:pPr>
        <w:pStyle w:val="TextBodyIndent"/>
        <w:ind w:left="0" w:hanging="0"/>
        <w:rPr/>
      </w:pPr>
      <w:r>
        <w:rPr/>
        <w:t xml:space="preserve">Vs. 30-36 The last part of this chapter deals with taking time out for them to remember the Lord'’ provision in their lives. Then we are told that God provided that way for 40 years then He provided another way.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pPr>
      <w:r>
        <w:rPr>
          <w:b/>
          <w:sz w:val="24"/>
        </w:rPr>
        <w:t>Chp. 15:22-18 Under His care</w:t>
      </w:r>
      <w:r>
        <w:rPr>
          <w:sz w:val="24"/>
        </w:rPr>
        <w:t xml:space="preserve"> </w:t>
      </w:r>
    </w:p>
    <w:p>
      <w:pPr>
        <w:pStyle w:val="Normal"/>
        <w:spacing w:lineRule="auto" w:line="480"/>
        <w:jc w:val="center"/>
        <w:rPr>
          <w:b/>
          <w:b/>
          <w:sz w:val="24"/>
        </w:rPr>
      </w:pPr>
      <w:r>
        <w:rPr>
          <w:b/>
          <w:sz w:val="24"/>
        </w:rPr>
        <w:t>17:1-16</w:t>
      </w:r>
    </w:p>
    <w:p>
      <w:pPr>
        <w:pStyle w:val="Normal"/>
        <w:spacing w:lineRule="auto" w:line="480"/>
        <w:jc w:val="center"/>
        <w:rPr>
          <w:b/>
          <w:b/>
          <w:sz w:val="24"/>
        </w:rPr>
      </w:pPr>
      <w:r>
        <w:rPr>
          <w:b/>
          <w:sz w:val="24"/>
        </w:rPr>
        <w:t>“</w:t>
      </w:r>
      <w:r>
        <w:rPr>
          <w:b/>
          <w:sz w:val="24"/>
        </w:rPr>
        <w:t>Present When Absent”</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7 Water from a rock? </w:t>
      </w:r>
    </w:p>
    <w:p>
      <w:pPr>
        <w:pStyle w:val="Normal"/>
        <w:spacing w:lineRule="auto" w:line="480"/>
        <w:rPr>
          <w:b/>
          <w:b/>
          <w:sz w:val="24"/>
        </w:rPr>
      </w:pPr>
      <w:r>
        <w:rPr>
          <w:b/>
          <w:sz w:val="24"/>
        </w:rPr>
        <w:t>III.) Vs. 8-16 The Lord is my banner!</w:t>
      </w:r>
    </w:p>
    <w:p>
      <w:pPr>
        <w:pStyle w:val="Normal"/>
        <w:spacing w:lineRule="auto" w:line="480"/>
        <w:jc w:val="center"/>
        <w:rPr>
          <w:b/>
          <w:b/>
          <w:sz w:val="24"/>
        </w:rPr>
      </w:pPr>
      <w:r>
        <w:rPr>
          <w:b/>
          <w:sz w:val="24"/>
        </w:rPr>
        <w:t>Intro.</w:t>
      </w:r>
    </w:p>
    <w:p>
      <w:pPr>
        <w:pStyle w:val="TextBody"/>
        <w:rPr/>
      </w:pPr>
      <w:r>
        <w:rPr/>
        <w:t>The young nation has had only 1 month of experiencing the leading of God &amp; so far they had not done so well. Their first real test was only three days from God’s miraculous dividing the Red Sea, when they got thirsty only to find the waters at Marah were bitter, impiently they grumbled against God who made the waters drinkable &amp; then led them 7 miles away to the Oasis at Elim. Then we saw that after they left there they again grumbled against the Lord this time because they had no food, to which the Lord in His grace brought them the bread of heaven &amp; meat. Now you would think that they would start to get the lesson, “</w:t>
      </w:r>
      <w:r>
        <w:rPr>
          <w:b/>
          <w:u w:val="single"/>
        </w:rPr>
        <w:t>trust in the Lord</w:t>
      </w:r>
      <w:r>
        <w:rPr/>
        <w:t xml:space="preserve">”. </w:t>
      </w:r>
      <w:r>
        <w:rPr>
          <w:u w:val="single"/>
        </w:rPr>
        <w:t>The problem is not that God is not leading it is rather that their trust is in the way they are going instead of Who is leading them</w:t>
      </w:r>
      <w:r>
        <w:rPr/>
        <w:t xml:space="preserve">! </w:t>
      </w:r>
    </w:p>
    <w:p>
      <w:pPr>
        <w:pStyle w:val="TextBody"/>
        <w:ind w:firstLine="720"/>
        <w:rPr/>
      </w:pPr>
      <w:r>
        <w:rPr/>
        <w:t>I’ve had some experience lately with following instructions &amp; still not having the desired results. At the family camp upon the S.S. Minnow patio boat, Ranger Jim carefully instructed me on how to properly operate the boat. “</w:t>
      </w:r>
      <w:r>
        <w:rPr>
          <w:i/>
        </w:rPr>
        <w:t>Make sure you have enough life preservers, supplies, just in case the boat breaks down</w:t>
      </w:r>
      <w:r>
        <w:rPr/>
        <w:t>.” Our first trip out went well, but on the second voyage we got in a jam. I had carefully guided the boat to a spot so the kids could swim &amp; we could be a launch for the Jet Ski. I let down the anchor so the craft would stay in place but the anchor would not touch the bottom, so I got the anchor on board &amp; tried to start the engine, which promptly died. Like any well-trained captain I went to the back of the boat to see what had happened, &amp; to my amazement I saw the dock line had gotten tangled in the propeller. Now this would not have been a problem except in my excitement to take the boat out again I had forgotten my pocketknife, paddles for the boat &amp; enough life jackets incase we ever got stuck, (which I knew would never happen if I followed Ranger Jim’s instructions). So there we were stranded on the high seas in what was to be only a three-hour tour. Thank God we had the Jet Ski to go get help. I sat there waiting the ridicule I knew was going to come as Burt along with my instructor Ranger Jim came &amp; they of coarse told Don. All I could say was, “</w:t>
      </w:r>
      <w:r>
        <w:rPr>
          <w:u w:val="single"/>
        </w:rPr>
        <w:t>But I followed your advise to the letter &amp; still I got us into this mess</w:t>
      </w:r>
      <w:r>
        <w:rPr/>
        <w:t>.” Jim was very encouraging though he said, “</w:t>
      </w:r>
      <w:r>
        <w:rPr>
          <w:i/>
          <w:u w:val="single"/>
        </w:rPr>
        <w:t>It happens all the time</w:t>
      </w:r>
      <w:r>
        <w:rPr/>
        <w:t>.” “</w:t>
      </w:r>
      <w:r>
        <w:rPr>
          <w:u w:val="single"/>
        </w:rPr>
        <w:t>Now wait a minute now</w:t>
      </w:r>
      <w:r>
        <w:rPr/>
        <w:t>”, I thought, “</w:t>
      </w:r>
      <w:r>
        <w:rPr>
          <w:u w:val="single"/>
        </w:rPr>
        <w:t>You never told me any thing about watching out for dock ropes in propellers</w:t>
      </w:r>
      <w:r>
        <w:rPr/>
        <w:t xml:space="preserve">!” I’m following Jim’s guidance &amp; got the boat stranded, well that’s not right. So how does that all relate to this text? It doesn’t but at least you all now know the real story! Seriously, God often leads us into difficult situations to show us that we need to trust Him &amp; not where we are going.  </w:t>
      </w:r>
    </w:p>
    <w:p>
      <w:pPr>
        <w:pStyle w:val="TextBody"/>
        <w:jc w:val="center"/>
        <w:rPr>
          <w:b/>
          <w:b/>
        </w:rPr>
      </w:pPr>
      <w:r>
        <w:rPr>
          <w:b/>
        </w:rPr>
        <w:t>II.) Vs. 1-7 Water from a rock?</w:t>
      </w:r>
    </w:p>
    <w:p>
      <w:pPr>
        <w:pStyle w:val="TextBody"/>
        <w:rPr/>
      </w:pPr>
      <w:r>
        <w:rPr/>
        <w:t>Vs. 1 The first verse of chapter 17 sets the tone for the entire chapter. Moses writes down for us the migration of the nation from the wilderness of Sin “seen” to Rephidim (ref-I dim). The word means “</w:t>
      </w:r>
      <w:r>
        <w:rPr>
          <w:b/>
          <w:u w:val="single"/>
        </w:rPr>
        <w:t>resting place</w:t>
      </w:r>
      <w:r>
        <w:rPr/>
        <w:t xml:space="preserve">” it was suppose to be a rest stop, a place to freshen up. Instead what is recorded in this chapter is anything but a rest stop. In the first seven verse we are told that upon arriving at the “rest stop” they found that there was nothing to drink. Then to make matters worse in verses 8-16 while they are still there a bunch of bikers from the outlaw gang called the Amalekites shows up &amp; start attacking the weakest members of the nation. </w:t>
      </w:r>
    </w:p>
    <w:p>
      <w:pPr>
        <w:pStyle w:val="TextBody"/>
        <w:rPr/>
      </w:pPr>
      <w:r>
        <w:rPr/>
        <w:tab/>
        <w:t>Now let me ask you if I told you of a great place to stop on a cross country trip &amp; when you got there it had no water &amp; was full of out laws that would hassle you, I don’t think you would be to happy with me.</w:t>
      </w:r>
    </w:p>
    <w:p>
      <w:pPr>
        <w:pStyle w:val="TextBody"/>
        <w:rPr/>
      </w:pPr>
      <w:r>
        <w:rPr/>
        <w:tab/>
        <w:t>So how did they get to such a bad “resting place”? Well we are told how they came upon this spot, “</w:t>
      </w:r>
      <w:r>
        <w:rPr>
          <w:i/>
          <w:u w:val="single"/>
        </w:rPr>
        <w:t>according to the commandment of the Lord</w:t>
      </w:r>
      <w:r>
        <w:rPr/>
        <w:t xml:space="preserve">.” What? That has got to be a miss print. You will recall that God was guiding them by His presence of the cloud by day &amp; fire by night &amp; this is where He has led them? To a place where again they have no water. </w:t>
      </w:r>
    </w:p>
    <w:p>
      <w:pPr>
        <w:pStyle w:val="TextBody"/>
        <w:rPr/>
      </w:pPr>
      <w:r>
        <w:rPr/>
        <w:t xml:space="preserve">Vs. 2-3 Here were are given the </w:t>
      </w:r>
      <w:r>
        <w:rPr>
          <w:b/>
          <w:u w:val="single"/>
        </w:rPr>
        <w:t>response of the people</w:t>
      </w:r>
      <w:r>
        <w:rPr/>
        <w:t xml:space="preserve"> to the first crises. They are mad at Moses &amp; indirectly mad at God. In fact we are told in verse four that they are mad enough to kill Moses. Notice the change of attitude from the crises of a lack of water in chapter 15:24 to this same dilemma here in chapter 17. In chapter 15 they spoke to Moses in a form of a question, “</w:t>
      </w:r>
      <w:r>
        <w:rPr>
          <w:i/>
          <w:u w:val="single"/>
        </w:rPr>
        <w:t>What shall we drink</w:t>
      </w:r>
      <w:r>
        <w:rPr/>
        <w:t>?” Now we read when facing the same situation they make a demand, “</w:t>
      </w:r>
      <w:r>
        <w:rPr>
          <w:i/>
          <w:u w:val="single"/>
        </w:rPr>
        <w:t>Give us water</w:t>
      </w:r>
      <w:r>
        <w:rPr/>
        <w:t xml:space="preserve">!” When their expectation was not met the first time there was puzzlement, now they are angry. The word “contend” means to toss or wrestle with another. </w:t>
      </w:r>
    </w:p>
    <w:p>
      <w:pPr>
        <w:pStyle w:val="TextBody"/>
        <w:rPr/>
      </w:pPr>
      <w:r>
        <w:rPr/>
        <w:tab/>
        <w:t>Again they go right back to the conspiracy theory in verse 3 attacking the motives of Moses. In fact their attitudes have not gotten better with seeing the Lord’s provision in the past they have gotten worse, they are now ready to kill Moses &amp; further more they are putting God to the test. In fact in verse 7 we are told that they even ask the question</w:t>
      </w:r>
      <w:r>
        <w:rPr>
          <w:i/>
        </w:rPr>
        <w:t>, “</w:t>
      </w:r>
      <w:r>
        <w:rPr>
          <w:i/>
          <w:u w:val="single"/>
        </w:rPr>
        <w:t>Is the Lord among us or not?</w:t>
      </w:r>
      <w:r>
        <w:rPr/>
        <w:t>” Can you imagine asking such a question in light of the visible presence of God? Now before you think that we could never do this you need to realize that we even have a greater presence of the Lord. Rom 8:16-17 tells us “</w:t>
      </w:r>
      <w:r>
        <w:rPr>
          <w:i/>
          <w:u w:val="single"/>
        </w:rPr>
        <w:t>The Spirit Himself bears witness with our spirit that we are children of God, and if children, then heirs; heirs of God and joint heirs with Christ</w:t>
      </w:r>
      <w:r>
        <w:rPr/>
        <w:t xml:space="preserve">,” So this story is very familiar to our own experience. Whenever we doubt the Lord’s word we are putting Him to the test. Let me put this another way; when we don’t trust God’s word for our lives we are saying that He is not trustworthy, we are writing Him off! Instead of looking to God &amp; how faithful He has been to them in the past they choose to look at their situation &amp; use that to interpret who God is. Folk’s every difficult situation that God allows us to go through will become a test to us on how we are going to handle it. Look to the situation &amp; doubt God, or look to God no matter what the situation. Often the difference between these two will be our own attitude.    </w:t>
      </w:r>
    </w:p>
    <w:p>
      <w:pPr>
        <w:pStyle w:val="TextBody"/>
        <w:rPr/>
      </w:pPr>
      <w:r>
        <w:rPr/>
        <w:t xml:space="preserve">Vs. 2, 4 Here we are given the response of Moses to the people. First he deals WITH them then he deals FOR them.  </w:t>
      </w:r>
    </w:p>
    <w:p>
      <w:pPr>
        <w:pStyle w:val="TextBody"/>
        <w:numPr>
          <w:ilvl w:val="0"/>
          <w:numId w:val="43"/>
        </w:numPr>
        <w:rPr/>
      </w:pPr>
      <w:r>
        <w:rPr>
          <w:b/>
          <w:u w:val="single"/>
        </w:rPr>
        <w:t>He calls them on the carpet</w:t>
      </w:r>
      <w:r>
        <w:rPr/>
        <w:t xml:space="preserve">: Vs. 2 “Your anger towards me is showing your heart towards the Lord &amp; you have written Him off.” Notice Moses asks them why they are writing God off, when they should be saying, “Hey He has been faithful so far lets just sit back &amp; see what He does this time!” </w:t>
      </w:r>
    </w:p>
    <w:p>
      <w:pPr>
        <w:pStyle w:val="TextBody"/>
        <w:numPr>
          <w:ilvl w:val="0"/>
          <w:numId w:val="43"/>
        </w:numPr>
        <w:rPr/>
      </w:pPr>
      <w:r>
        <w:rPr>
          <w:b/>
          <w:u w:val="single"/>
        </w:rPr>
        <w:t>He goes to the Lord for them</w:t>
      </w:r>
      <w:r>
        <w:rPr/>
        <w:t xml:space="preserve">: Now I like this because of how it’s worded. Moses does not say, “What shall I do </w:t>
      </w:r>
      <w:r>
        <w:rPr>
          <w:b/>
          <w:u w:val="single"/>
        </w:rPr>
        <w:t>FOR</w:t>
      </w:r>
      <w:r>
        <w:rPr/>
        <w:t xml:space="preserve"> these people?” No, he says, “What shall I do </w:t>
      </w:r>
      <w:r>
        <w:rPr>
          <w:b/>
          <w:u w:val="single"/>
        </w:rPr>
        <w:t>WITH</w:t>
      </w:r>
      <w:r>
        <w:rPr/>
        <w:t xml:space="preserve"> these people.” Moses conveys the urgency of the situation, “They are ready to kill me.” </w:t>
      </w:r>
    </w:p>
    <w:p>
      <w:pPr>
        <w:pStyle w:val="TextBody"/>
        <w:rPr/>
      </w:pPr>
      <w:r>
        <w:rPr/>
        <w:t xml:space="preserve">Vs. 5 It is interesting in light of Moses question of what to do with the people </w:t>
      </w:r>
      <w:r>
        <w:rPr>
          <w:u w:val="single"/>
        </w:rPr>
        <w:t>that God gives Moses four things to do for himself</w:t>
      </w:r>
      <w:r>
        <w:rPr/>
        <w:t>. Folk’s often the problem in leading people is not the people it is where you are as a leader!</w:t>
      </w:r>
    </w:p>
    <w:p>
      <w:pPr>
        <w:pStyle w:val="TextBody"/>
        <w:numPr>
          <w:ilvl w:val="0"/>
          <w:numId w:val="70"/>
        </w:numPr>
        <w:rPr/>
      </w:pPr>
      <w:r>
        <w:rPr/>
        <w:t>“</w:t>
      </w:r>
      <w:r>
        <w:rPr>
          <w:b/>
          <w:i/>
          <w:u w:val="single"/>
        </w:rPr>
        <w:t>Go on before the people</w:t>
      </w:r>
      <w:r>
        <w:rPr/>
        <w:t xml:space="preserve">..”: Now several things come to mind when I read these words. </w:t>
      </w:r>
    </w:p>
    <w:p>
      <w:pPr>
        <w:pStyle w:val="TextBody"/>
        <w:numPr>
          <w:ilvl w:val="0"/>
          <w:numId w:val="31"/>
        </w:numPr>
        <w:rPr/>
      </w:pPr>
      <w:r>
        <w:rPr/>
        <w:t>Don’t be a man pleaser but rather be a God server! Hey, don’t concern yourself first &amp; foremost with what the people want concern yourself with what God wants.</w:t>
      </w:r>
    </w:p>
    <w:p>
      <w:pPr>
        <w:pStyle w:val="TextBody"/>
        <w:numPr>
          <w:ilvl w:val="0"/>
          <w:numId w:val="31"/>
        </w:numPr>
        <w:rPr/>
      </w:pPr>
      <w:r>
        <w:rPr/>
        <w:t xml:space="preserve">Don’t retreat advance! Folk’s you can’t lead people from behind. They need to see you out in front trusting the Lord so that they will follow. </w:t>
      </w:r>
    </w:p>
    <w:p>
      <w:pPr>
        <w:pStyle w:val="TextBody"/>
        <w:numPr>
          <w:ilvl w:val="0"/>
          <w:numId w:val="31"/>
        </w:numPr>
        <w:rPr/>
      </w:pPr>
      <w:r>
        <w:rPr/>
        <w:t xml:space="preserve">Get away from those who are not trusting the Lord. We are all to often effected by people who don’t trust the Lord. I think Moses biggest danger was not from the stones of the people but rather from boulders of doubt. Some times we need to get away from the problem so that we can gain perspective.           </w:t>
      </w:r>
    </w:p>
    <w:p>
      <w:pPr>
        <w:pStyle w:val="TextBody"/>
        <w:numPr>
          <w:ilvl w:val="0"/>
          <w:numId w:val="70"/>
        </w:numPr>
        <w:rPr/>
      </w:pPr>
      <w:r>
        <w:rPr/>
        <w:t>“</w:t>
      </w:r>
      <w:r>
        <w:rPr>
          <w:b/>
          <w:i/>
          <w:u w:val="single"/>
        </w:rPr>
        <w:t>Take with you some elders of Israel</w:t>
      </w:r>
      <w:r>
        <w:rPr/>
        <w:t xml:space="preserve">”: Surround yourself with people that are like minded. Hey, we need to have around us those that also want to totally trust the Lord. Not only will they be an encouragement to you but they will be built up to help lead other to trusting totally on the Lord. Moses, was not to be a “Lone Ranger” Christian. Our, job is to equip the saints for the work of the ministry. In fact we ought to be working ourselves out of jobs. </w:t>
      </w:r>
    </w:p>
    <w:p>
      <w:pPr>
        <w:pStyle w:val="TextBody"/>
        <w:numPr>
          <w:ilvl w:val="0"/>
          <w:numId w:val="70"/>
        </w:numPr>
        <w:rPr/>
      </w:pPr>
      <w:r>
        <w:rPr/>
        <w:t>“</w:t>
      </w:r>
      <w:r>
        <w:rPr>
          <w:b/>
          <w:u w:val="single"/>
        </w:rPr>
        <w:t>Take in your hand your rod with which you struck the river</w:t>
      </w:r>
      <w:r>
        <w:rPr/>
        <w:t>.”: Now again several things come to mind as I read these words.</w:t>
      </w:r>
    </w:p>
    <w:p>
      <w:pPr>
        <w:pStyle w:val="TextBody"/>
        <w:numPr>
          <w:ilvl w:val="0"/>
          <w:numId w:val="36"/>
        </w:numPr>
        <w:rPr/>
      </w:pPr>
      <w:r>
        <w:rPr/>
        <w:t>The staff represented that which support Moses. What is it that supports us in all that we do? Well it is God grace. It is as if God is reaffirming Moses by saying, “</w:t>
      </w:r>
      <w:r>
        <w:rPr>
          <w:i/>
        </w:rPr>
        <w:t>Lean on Me &amp; I’ll do all the work</w:t>
      </w:r>
      <w:r>
        <w:rPr/>
        <w:t xml:space="preserve">!” </w:t>
      </w:r>
    </w:p>
    <w:p>
      <w:pPr>
        <w:pStyle w:val="TextBody"/>
        <w:numPr>
          <w:ilvl w:val="0"/>
          <w:numId w:val="36"/>
        </w:numPr>
        <w:rPr/>
      </w:pPr>
      <w:r>
        <w:rPr/>
        <w:t xml:space="preserve">Moses had asked what to do with the people &amp; God responds by reminding him of the past victories won by totally trusting in Him. It appears to me Moses might be inclined to try something new, &amp; God is saying to Him, “Hey my grace is sufficient, not just for that situation but for every situation.”  </w:t>
      </w:r>
    </w:p>
    <w:p>
      <w:pPr>
        <w:pStyle w:val="TextBody"/>
        <w:numPr>
          <w:ilvl w:val="0"/>
          <w:numId w:val="70"/>
        </w:numPr>
        <w:rPr/>
      </w:pPr>
      <w:r>
        <w:rPr/>
        <w:t>“</w:t>
      </w:r>
      <w:r>
        <w:rPr>
          <w:b/>
          <w:i/>
          <w:u w:val="single"/>
        </w:rPr>
        <w:t>And go</w:t>
      </w:r>
      <w:r>
        <w:rPr/>
        <w:t xml:space="preserve">.”: Lastley, be a man of action. Talk is cheap get out there &amp; get to it! People can not follow those that are indecisive even if they are. In spite of Israel’s demands &amp; complaining keep on leading them. </w:t>
      </w:r>
    </w:p>
    <w:p>
      <w:pPr>
        <w:pStyle w:val="TextBody"/>
        <w:rPr/>
      </w:pPr>
      <w:r>
        <w:rPr/>
        <w:t xml:space="preserve">Vs. 6 Now if Moses does these four things the out come will be what is described in this verse. The word, “Behold” is a word that is used in scripture to get our attention. God is telling Moses “stop &amp; take notice of what I’m Going to do.” </w:t>
      </w:r>
    </w:p>
    <w:p>
      <w:pPr>
        <w:pStyle w:val="TextBody"/>
        <w:numPr>
          <w:ilvl w:val="0"/>
          <w:numId w:val="45"/>
        </w:numPr>
        <w:rPr/>
      </w:pPr>
      <w:r>
        <w:rPr/>
        <w:t>“</w:t>
      </w:r>
      <w:r>
        <w:rPr>
          <w:i/>
          <w:u w:val="single"/>
        </w:rPr>
        <w:t>I will stand before you there on the rock in Horeb</w:t>
      </w:r>
      <w:r>
        <w:rPr/>
        <w:t>”: Horeb was in the wilderness &amp; the word means desolate. Wow, what a great promise this is, no matter who lonely leadership or the situation is God says, “</w:t>
      </w:r>
      <w:r>
        <w:rPr>
          <w:i/>
        </w:rPr>
        <w:t>I’m going before you &amp; I’m standing ready for action</w:t>
      </w:r>
      <w:r>
        <w:rPr/>
        <w:t xml:space="preserve">.” Moses may see an angry mob, but he needs to see a loving God! Moses, just like the Israelites needed more then just water they needed a fresh vision of the Lord who alone can refresh in desolate times!  Moses is never asked to lead other without first being lead himself. What a great comfort that is. </w:t>
      </w:r>
      <w:r>
        <w:rPr>
          <w:b/>
          <w:u w:val="single"/>
        </w:rPr>
        <w:t>Man I like this Moses was told to Go where the Lord would already be standing</w:t>
      </w:r>
      <w:r>
        <w:rPr/>
        <w:t>! So what would happen is that the people would follow &amp; in so doing Moses was directing them not to a spot but to a person! The best we can do for others is to lead them to where the Lord is standing!</w:t>
      </w:r>
    </w:p>
    <w:p>
      <w:pPr>
        <w:pStyle w:val="TextBody"/>
        <w:numPr>
          <w:ilvl w:val="0"/>
          <w:numId w:val="45"/>
        </w:numPr>
        <w:rPr/>
      </w:pPr>
      <w:r>
        <w:rPr/>
        <w:t>“</w:t>
      </w:r>
      <w:r>
        <w:rPr>
          <w:i/>
          <w:u w:val="single"/>
        </w:rPr>
        <w:t>you shall strike the rock, and water will come out of it, that the people may drink</w:t>
      </w:r>
      <w:r>
        <w:rPr/>
        <w:t>.”: Now think about it, is there a more unlikely place to find water then a rock? They were in need, thirsty &amp; yet God leads them to an unlikely place to find that which could quench their thirst. Now we are told in 1Cor. 10:4 that this rock speaks of Jesus. The rock smitten for us on the cross is Jesus. Jesus said, “If any man thirst, let him come unto me &amp; drink.” Then in the last invitation of the Bible, (Rev. 22:17) Jesus says, “</w:t>
      </w:r>
      <w:r>
        <w:rPr>
          <w:i/>
          <w:u w:val="single"/>
        </w:rPr>
        <w:t>Come! And let him who thirsts come. Whoever desires, let him take the water of life freely</w:t>
      </w:r>
      <w:r>
        <w:rPr/>
        <w:t>.” So what does all this mean? Well, God showing you &amp; I? Well that He alone can refresh us &amp; that the refreshment is in Jesus work on our behalf at the cross!</w:t>
      </w:r>
    </w:p>
    <w:p>
      <w:pPr>
        <w:pStyle w:val="TextBody"/>
        <w:rPr/>
      </w:pPr>
      <w:r>
        <w:rPr/>
        <w:t xml:space="preserve">Vs. 7 Moses names the place “trial” &amp; “quarrel” &amp; they will be mentioned to 21 times in the O.T. 7 always as an example of the hard heartedness &amp; in spite of that the grace of God in providing living water for them. In every instance where Israel lacked something they always acted prematurely. God would have provided for them if they had only trusted Him. The word “rock” will appear some 66 times to describe Israel’s hope of God’s faithfulness. Now don’t miss this: God can make living water flow from a rock, but for it to flow from the human heart takes you trusting Him alone.    </w:t>
      </w:r>
    </w:p>
    <w:p>
      <w:pPr>
        <w:pStyle w:val="TextBody"/>
        <w:jc w:val="center"/>
        <w:rPr>
          <w:b/>
          <w:b/>
        </w:rPr>
      </w:pPr>
      <w:r>
        <w:rPr>
          <w:b/>
        </w:rPr>
        <w:t>III.) Vs. 8-16 The Lord is my banner!</w:t>
      </w:r>
    </w:p>
    <w:p>
      <w:pPr>
        <w:pStyle w:val="TextBody"/>
        <w:rPr/>
      </w:pPr>
      <w:r>
        <w:rPr/>
        <w:t xml:space="preserve">Vs. 8 Here we are told that Amalek were descendents of Esau. Now they are the same people who we are told that Saul was ordered to wipe out &amp; did not so he lost his kingdom. Further more later on we are told in the book of Esther that Haman who tried to wipe out all the Israelites was a descendent of Amalek’s. </w:t>
      </w:r>
    </w:p>
    <w:p>
      <w:pPr>
        <w:pStyle w:val="TextBody"/>
        <w:rPr/>
      </w:pPr>
      <w:r>
        <w:rPr/>
        <w:tab/>
        <w:t>Deut. 25:17-18 tells what their strategy was they, “</w:t>
      </w:r>
      <w:r>
        <w:rPr>
          <w:i/>
          <w:u w:val="single"/>
        </w:rPr>
        <w:t>attacked your rear ranks, all the stragglers at your rear, when you were tired and weary</w:t>
      </w:r>
      <w:r>
        <w:rPr/>
        <w:t>;” These guys went after the ones furthest away from the group &amp; those most vulnerable. Hey, there are a lot of people today in the rear ranks, weakened because they are not in consistent fellowship with the body of Christ. So how was the battle won?</w:t>
      </w:r>
    </w:p>
    <w:p>
      <w:pPr>
        <w:pStyle w:val="TextBody"/>
        <w:rPr/>
      </w:pPr>
      <w:r>
        <w:rPr/>
        <w:t xml:space="preserve">Vs. 9-13 Well there were four men, listed here. Joshua who was put in charge of the battle, but then their was Aaron &amp; Hur who’s job it was to lift up the hands of prayer with Moses so that victory could be obtained. God allows Moses, Aaron, Hur &amp; Joshua all to be used to defeat the enemy. Why would God do this knowing that He was going to act on their behalf? Well I think God would have us to pray always as if our life depended upon it. We are to pray &amp; so live with passion. </w:t>
      </w:r>
    </w:p>
    <w:p>
      <w:pPr>
        <w:pStyle w:val="TextBody"/>
        <w:rPr/>
      </w:pPr>
      <w:r>
        <w:rPr/>
        <w:t xml:space="preserve">Vs. 14-16 we are told here that this was to be a never ending battle but yet one that the Lord will have ultimate victory. Thus this battle represents our battle against our flesh which we continue to war against &amp; will until we are in His presence. </w:t>
      </w:r>
    </w:p>
    <w:p>
      <w:pPr>
        <w:pStyle w:val="TextBody"/>
        <w:rPr/>
      </w:pPr>
      <w:r>
        <w:rPr/>
        <w:tab/>
        <w:t>Now notice what Moses calls the altar, (the place of worship) The Lord is my banner. Now this is all one word in the Hebrew. A banner is a flag which is used to really the troops behind. So Moses is saying here, “</w:t>
      </w:r>
      <w:r>
        <w:rPr>
          <w:b/>
          <w:u w:val="single"/>
        </w:rPr>
        <w:t>I rally behind the Lord, it is He that I look to, trust in &amp; follow.</w:t>
      </w:r>
      <w:r>
        <w:rPr/>
        <w:t xml:space="preserve">” When you are, in a marching band or a military unit you follow the standard bearer. Now wait a minute here they had followed the Lord &amp; that had gotten them out of water &amp; into a fight, how is that possible? Well, I have come to the conclusion in my life that </w:t>
      </w:r>
      <w:r>
        <w:rPr>
          <w:b/>
          <w:i/>
          <w:u w:val="single"/>
        </w:rPr>
        <w:t>the more God seems to absent in my circumstances the more He is really present</w:t>
      </w:r>
      <w:r>
        <w:rPr/>
        <w:t xml:space="preserve">. Folks don’t look at your circumstances as the basis of trusting the Lord trust the Lord no matter what you circumstances!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pPr>
      <w:r>
        <w:rPr>
          <w:b/>
          <w:sz w:val="24"/>
        </w:rPr>
        <w:t>Chp. 15:22-18 Under His care</w:t>
      </w:r>
      <w:r>
        <w:rPr>
          <w:sz w:val="24"/>
        </w:rPr>
        <w:t xml:space="preserve"> </w:t>
      </w:r>
    </w:p>
    <w:p>
      <w:pPr>
        <w:pStyle w:val="Normal"/>
        <w:spacing w:lineRule="auto" w:line="480"/>
        <w:jc w:val="center"/>
        <w:rPr>
          <w:b/>
          <w:b/>
          <w:sz w:val="24"/>
        </w:rPr>
      </w:pPr>
      <w:r>
        <w:rPr>
          <w:b/>
          <w:sz w:val="24"/>
        </w:rPr>
        <w:t>18:1-27</w:t>
      </w:r>
    </w:p>
    <w:p>
      <w:pPr>
        <w:pStyle w:val="Normal"/>
        <w:spacing w:lineRule="auto" w:line="480"/>
        <w:jc w:val="center"/>
        <w:rPr>
          <w:b/>
          <w:b/>
          <w:sz w:val="24"/>
        </w:rPr>
      </w:pPr>
      <w:r>
        <w:rPr>
          <w:b/>
          <w:sz w:val="24"/>
        </w:rPr>
        <w:t>“</w:t>
      </w:r>
      <w:r>
        <w:rPr>
          <w:b/>
          <w:sz w:val="24"/>
        </w:rPr>
        <w:t>Life Is Hard But God Is Good”</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2 My God works </w:t>
      </w:r>
    </w:p>
    <w:p>
      <w:pPr>
        <w:pStyle w:val="Normal"/>
        <w:spacing w:lineRule="auto" w:line="480"/>
        <w:rPr>
          <w:b/>
          <w:b/>
          <w:sz w:val="24"/>
        </w:rPr>
      </w:pPr>
      <w:r>
        <w:rPr>
          <w:b/>
          <w:sz w:val="24"/>
        </w:rPr>
        <w:t>III.) Vs. 13-27 I know God &amp; your not Him!</w:t>
      </w:r>
    </w:p>
    <w:p>
      <w:pPr>
        <w:pStyle w:val="Normal"/>
        <w:spacing w:lineRule="auto" w:line="480"/>
        <w:jc w:val="center"/>
        <w:rPr>
          <w:b/>
          <w:b/>
          <w:sz w:val="24"/>
        </w:rPr>
      </w:pPr>
      <w:r>
        <w:rPr>
          <w:b/>
          <w:sz w:val="24"/>
        </w:rPr>
        <w:t>Intro.</w:t>
      </w:r>
    </w:p>
    <w:p>
      <w:pPr>
        <w:pStyle w:val="TextBody"/>
        <w:rPr/>
      </w:pPr>
      <w:r>
        <w:rPr/>
        <w:t xml:space="preserve">The 18 Chapter is a transitional one as it bridges the initial stages of Israel’s wondering with that of God meeting the nation at Mount Sinai. The spiritual development of the servant that God uses has been seen in the life of Moses. God chooses him &amp; used him before he had anything to do with delivering a nation. You will recall that his life being spared by Pharaoh’s daughter no doubt saved all the other male Hebrew babies. Then you have recorded those first 40 years growing up in the house of Pharaoh, educated, refined, yet instead of that being an asset in became a liability as he under took the work of the Lord in the energy of the flesh. Then we are told of the 40 years in the wilderness, where Moses learns to follow so he can lead. He is striped from pride, yet he still sees the work from what he can do for God rather then what God can do for him. Then we have seen Moses used of God, successful in his service as he obeys the Word of the Lord &amp; sees the Lord standing before him. </w:t>
      </w:r>
    </w:p>
    <w:p>
      <w:pPr>
        <w:pStyle w:val="TextBody"/>
        <w:rPr/>
      </w:pPr>
      <w:r>
        <w:rPr/>
        <w:tab/>
        <w:t xml:space="preserve">With all of that as truth God is not done dealing with Moses, in fact God is never done, in this body, in dealing with any of His servants. Through God Moses has defeated Pharaoh &amp; the Egyptians. The physical obstacles, of the Red Sea, lack of water &amp; food, even the Amalekites; Moses handled in the energy of the Lord. But now Moses faced his biggest challenge he had yet faced: </w:t>
      </w:r>
      <w:r>
        <w:rPr>
          <w:b/>
          <w:u w:val="single"/>
        </w:rPr>
        <w:t>Himself &amp; the tyranny of the urgent</w:t>
      </w:r>
      <w:r>
        <w:rPr/>
        <w:t xml:space="preserve">!   </w:t>
      </w:r>
    </w:p>
    <w:p>
      <w:pPr>
        <w:pStyle w:val="TextBody"/>
        <w:jc w:val="center"/>
        <w:rPr>
          <w:b/>
          <w:b/>
        </w:rPr>
      </w:pPr>
      <w:r>
        <w:rPr>
          <w:b/>
        </w:rPr>
        <w:t>II.) Vs. 1-12 My God works</w:t>
      </w:r>
    </w:p>
    <w:p>
      <w:pPr>
        <w:pStyle w:val="TextBody"/>
        <w:rPr/>
      </w:pPr>
      <w:r>
        <w:rPr/>
        <w:t>Before we get into the text I would like to take a side trip here &amp; deal with an issue not directly mentioned in the text but implied. In this section we are told of Moses father in law (Jethro’s) visit. Through out the Bible we learn a lot about Moses but we are not told much about his home life. What kind of husband &amp; father was he? Num. 12:3 informs us that his character was, “</w:t>
      </w:r>
      <w:r>
        <w:rPr>
          <w:i/>
        </w:rPr>
        <w:t>was very humble, more than all men who were on the face of the earth</w:t>
      </w:r>
      <w:r>
        <w:rPr/>
        <w:t xml:space="preserve">.” So that would seem to indicate that he was probably a good guy at home. There are only a few references in scripture about his dealings at home &amp; they are not that favorable. </w:t>
      </w:r>
    </w:p>
    <w:p>
      <w:pPr>
        <w:pStyle w:val="TextBody"/>
        <w:numPr>
          <w:ilvl w:val="0"/>
          <w:numId w:val="40"/>
        </w:numPr>
        <w:rPr/>
      </w:pPr>
      <w:r>
        <w:rPr/>
        <w:t xml:space="preserve">In chapter four Moses had refused to circumcise their son Eliezer &amp; judging by Zipporah’s response she viewed the whole practice as barbaric. So Moses reluctance was because he wanted to please his wife more then the Lord. </w:t>
      </w:r>
    </w:p>
    <w:p>
      <w:pPr>
        <w:pStyle w:val="TextBody"/>
        <w:numPr>
          <w:ilvl w:val="0"/>
          <w:numId w:val="40"/>
        </w:numPr>
        <w:rPr/>
      </w:pPr>
      <w:r>
        <w:rPr/>
        <w:t>You do not hear of Moses’ family again until here in this chapter. In verse 18:2 we are told that at some time Moses “</w:t>
      </w:r>
      <w:r>
        <w:rPr>
          <w:b/>
          <w:i/>
          <w:u w:val="single"/>
        </w:rPr>
        <w:t>sent here back</w:t>
      </w:r>
      <w:r>
        <w:rPr/>
        <w:t xml:space="preserve">” to Jethro which implies that she did not god voluntarily. (Perhaps it was after the above incident but we can not be sure.) You can search the scriptures for references for his family &amp; find very little about them. Gershom had a son named Shebuel (return to God) &amp; none of his other children are mentioned. Eliezer had only one son named Rehabiah who we are told became chief. Zipporah is only mentioned three times herself in scripture &amp; this is the last time she will be mentioned.    </w:t>
      </w:r>
    </w:p>
    <w:p>
      <w:pPr>
        <w:pStyle w:val="TextBody"/>
        <w:rPr/>
      </w:pPr>
      <w:r>
        <w:rPr/>
        <w:t xml:space="preserve">So? Well you ought not make an argument out of silence but all of this would lead me to believe that Moses was at very least preoccupied with ministry at the expense of his family, something that I have a little experience in myself. </w:t>
      </w:r>
    </w:p>
    <w:p>
      <w:pPr>
        <w:pStyle w:val="TextBody"/>
        <w:rPr/>
      </w:pPr>
      <w:r>
        <w:rPr/>
        <w:tab/>
        <w:t>These verses leave us with more questions with regards to Moses family life then they do answers.</w:t>
      </w:r>
    </w:p>
    <w:p>
      <w:pPr>
        <w:pStyle w:val="TextBody"/>
        <w:numPr>
          <w:ilvl w:val="0"/>
          <w:numId w:val="7"/>
        </w:numPr>
        <w:rPr/>
      </w:pPr>
      <w:r>
        <w:rPr/>
        <w:t>Jethro hears of the work of the Lord on behalf of Moses &amp; Israel. Yet we are told in verse two that he has to take Moses family to him. Moses had been separated from his family for a year.</w:t>
      </w:r>
    </w:p>
    <w:p>
      <w:pPr>
        <w:pStyle w:val="TextBody"/>
        <w:numPr>
          <w:ilvl w:val="0"/>
          <w:numId w:val="7"/>
        </w:numPr>
        <w:rPr/>
      </w:pPr>
      <w:r>
        <w:rPr/>
        <w:t>Geographically Moses had passed by the area where Jethro &amp; his family was, so instead of going right to where his family was Moses passes by them.</w:t>
      </w:r>
    </w:p>
    <w:p>
      <w:pPr>
        <w:pStyle w:val="TextBody"/>
        <w:numPr>
          <w:ilvl w:val="0"/>
          <w:numId w:val="7"/>
        </w:numPr>
        <w:rPr/>
      </w:pPr>
      <w:r>
        <w:rPr/>
        <w:t>Lastley, when Jethro comes with his family Moses goes &amp; talks with Jethro &amp; not his family.</w:t>
      </w:r>
    </w:p>
    <w:p>
      <w:pPr>
        <w:pStyle w:val="TextBody"/>
        <w:rPr/>
      </w:pPr>
      <w:r>
        <w:rPr/>
        <w:t xml:space="preserve">We can allot for some of this behavior through the difference of culture but even still when you read the rest of this chapter one can easily see Moses preoccupation with ministry at the expense of his family. I mean people stood before him from morning to evening every day! Pastor what are trying to say? Simply this watch out that you do not begin to slip into the Moses syndrome where you have no time for your first ministry your family. Now there are a great many folks that spend little or no time in service to the Lord &amp; his people. That’s why others are spending too much time serving! Strike the balance of your time between serving the Lord &amp; serving your family. </w:t>
      </w:r>
      <w:r>
        <w:rPr>
          <w:b/>
          <w:u w:val="single"/>
        </w:rPr>
        <w:t>Some of us need to get off the pew &amp; get to work so some of us can go home</w:t>
      </w:r>
      <w:r>
        <w:rPr/>
        <w:t>.</w:t>
      </w:r>
    </w:p>
    <w:p>
      <w:pPr>
        <w:pStyle w:val="TextBody"/>
        <w:rPr/>
      </w:pPr>
      <w:r>
        <w:rPr/>
        <w:t>Vs.1 Now we are told that the basis of Jethro’s visit was because he had “</w:t>
      </w:r>
      <w:r>
        <w:rPr>
          <w:b/>
          <w:u w:val="single"/>
        </w:rPr>
        <w:t>heard of all that God had done for Moses &amp; for Israel His people</w:t>
      </w:r>
      <w:r>
        <w:rPr/>
        <w:t xml:space="preserve">.” I take that to mean that to Jethro all was safe to bring back Moses’ family to him. Back in chapter 4:18 Moses had gone to Jethro &amp; asked permission to go back to Egypt, to which he replied, “Go in peace.” I can just imagine Jethro anxiously awaiting any news that came that way about Egypt. Clearly the reports that came back were all about what the Lord had done, &amp; not about what Moses had done. </w:t>
      </w:r>
    </w:p>
    <w:p>
      <w:pPr>
        <w:pStyle w:val="TextBody"/>
        <w:ind w:firstLine="720"/>
        <w:rPr/>
      </w:pPr>
      <w:r>
        <w:rPr/>
        <w:t xml:space="preserve">This week the Sun Star called me &amp; wanted to run the second article on Calvary Chapel &amp; our move to the South side. I thought to myself how interesting that they wanted to do this on our 12 anniversary. The questions that the reported asked would have been easy for me to talk about what we have done for God, boasting in our achievements. But the fact is our existence as a fellowship as well as our move to the South side has been because of what God has done! The victory as well as all the glory belongs to Him not to me or to us. I pray we never forget this truth! </w:t>
      </w:r>
    </w:p>
    <w:p>
      <w:pPr>
        <w:pStyle w:val="TextBody"/>
        <w:ind w:firstLine="720"/>
        <w:rPr/>
      </w:pPr>
      <w:r>
        <w:rPr/>
        <w:t>How about it, when you speak to other Christian’s do you spend most of your time talking about what you are doing for God? My wife told me of a conversation she had with a lady from another church that was not all that friendly until she found out that Donna was a pastors wife. Then she proceed to tell Donna in essence how lucky God was to have here on His side. You know what God is not lucky to have me on His side I’m blessed to be on His side! Most of the time I look at myself &amp; my failure &amp; think that He made a mistake!</w:t>
      </w:r>
    </w:p>
    <w:p>
      <w:pPr>
        <w:pStyle w:val="TextBody"/>
        <w:rPr/>
      </w:pPr>
      <w:r>
        <w:rPr/>
        <w:t xml:space="preserve">Vs. 2-6 We are told the purpose of Jethro’s visit was that of a family reunion. Now we know that Moses wrote this book &amp; thus this section. And these verses retell the story of Moses’ two sons as well as Jethro bringing them to him. So? Well I can’t help but wonder if Moses in writing this some time latter realized that he had not been much of a father &amp; husband to the Zipporah &amp; the two grown boys? Perhaps this chapter can serve as Moses warning to us not to do as he had done. Moses seems to be surprised by the visit &amp; we are not told of any greeting from Moses to his family but perhaps it did that as well. </w:t>
      </w:r>
    </w:p>
    <w:p>
      <w:pPr>
        <w:pStyle w:val="TextBody"/>
        <w:rPr/>
      </w:pPr>
      <w:r>
        <w:rPr/>
        <w:t xml:space="preserve">Vs. 7-8 From verse 7-12 we can form two equally important truths about life in general &amp; ours in specific. </w:t>
      </w:r>
    </w:p>
    <w:p>
      <w:pPr>
        <w:pStyle w:val="TextBody"/>
        <w:numPr>
          <w:ilvl w:val="0"/>
          <w:numId w:val="2"/>
        </w:numPr>
        <w:rPr/>
      </w:pPr>
      <w:r>
        <w:rPr>
          <w:b/>
          <w:u w:val="single"/>
        </w:rPr>
        <w:t>Life is hard</w:t>
      </w:r>
      <w:r>
        <w:rPr/>
        <w:t>!</w:t>
      </w:r>
    </w:p>
    <w:p>
      <w:pPr>
        <w:pStyle w:val="TextBody"/>
        <w:numPr>
          <w:ilvl w:val="0"/>
          <w:numId w:val="2"/>
        </w:numPr>
        <w:rPr/>
      </w:pPr>
      <w:r>
        <w:rPr>
          <w:b/>
          <w:u w:val="single"/>
        </w:rPr>
        <w:t>God is good</w:t>
      </w:r>
      <w:r>
        <w:rPr/>
        <w:t>!</w:t>
      </w:r>
    </w:p>
    <w:p>
      <w:pPr>
        <w:pStyle w:val="TextBody"/>
        <w:rPr/>
      </w:pPr>
      <w:r>
        <w:rPr/>
        <w:t xml:space="preserve">Moses greets his father in law in the customary way but what is interesting to me is that Moses bows down to him. Moses is now a leader of a nation, a war hero &amp; yet he still has remained humble. </w:t>
      </w:r>
    </w:p>
    <w:p>
      <w:pPr>
        <w:pStyle w:val="TextBody"/>
        <w:rPr/>
      </w:pPr>
      <w:r>
        <w:rPr/>
        <w:tab/>
        <w:t xml:space="preserve">Four times in verse 8-10 we are told how God delivered Moses &amp; the nation. Again notice in verse 8 that Moses tells Jethro all the Lord had done. Now Moses’ handling of success impresses me here. </w:t>
      </w:r>
      <w:r>
        <w:rPr>
          <w:u w:val="single"/>
        </w:rPr>
        <w:t>Folk’s it is easy to handle pride when you fail, but it‘s a whole other thing to deal with pride when you have success</w:t>
      </w:r>
      <w:r>
        <w:rPr/>
        <w:t>. You don’t see any mention of Moses saying, “</w:t>
      </w:r>
      <w:r>
        <w:rPr>
          <w:i/>
        </w:rPr>
        <w:t>Well you should have seen how I went up Pharaoh &amp; told him he had better not miss with me, man!</w:t>
      </w:r>
      <w:r>
        <w:rPr/>
        <w:t>” Neither do you see him boast in the nation’s goodness, God did what he did for Israel’s sake. In other words He did so because of who He is not who they are. Further more Moses does not sugar coat the story as he spoke to Jethro, he told of “</w:t>
      </w:r>
      <w:r>
        <w:rPr>
          <w:i/>
        </w:rPr>
        <w:t xml:space="preserve">all hardship that had come upon them </w:t>
      </w:r>
      <w:r>
        <w:rPr>
          <w:i/>
          <w:u w:val="single"/>
        </w:rPr>
        <w:t>on the way</w:t>
      </w:r>
      <w:r>
        <w:rPr/>
        <w:t>.” Did you notice the words, “</w:t>
      </w:r>
      <w:r>
        <w:rPr>
          <w:i/>
          <w:u w:val="single"/>
        </w:rPr>
        <w:t>on the way</w:t>
      </w:r>
      <w:r>
        <w:rPr/>
        <w:t xml:space="preserve">”? It seems that Moses spoke of how they lacked water &amp; food. So? Well, the word “hardship” means </w:t>
      </w:r>
      <w:r>
        <w:rPr>
          <w:b/>
          <w:i/>
          <w:u w:val="single"/>
        </w:rPr>
        <w:t>travel trouble</w:t>
      </w:r>
      <w:r>
        <w:rPr/>
        <w:t xml:space="preserve">, Moses told of how the Lord had blessed them even though they grumbled &amp; complained. Can you imaging how easy it would have been for Moses to leave that part out thus </w:t>
      </w:r>
      <w:r>
        <w:rPr>
          <w:b/>
        </w:rPr>
        <w:t>giving the impression that God’s blessing were based upon Israel’s goodness?</w:t>
      </w:r>
      <w:r>
        <w:rPr/>
        <w:t xml:space="preserve"> But he does not; he makes sure that he shares that God’s blessings are based upon His goodness in spite of the lack of ours. Folk’s, you want to blow unsaved peoples minds? Tell them what a mess you are then tell them how great God’s love is for you. You see </w:t>
      </w:r>
      <w:r>
        <w:rPr>
          <w:u w:val="single"/>
        </w:rPr>
        <w:t>the whole world is used to things by merit but they have no concept of grace!</w:t>
      </w:r>
      <w:r>
        <w:rPr/>
        <w:t xml:space="preserve"> You know what though we don’t often do this do we. Instead as Charles Spurgeon said, “</w:t>
      </w:r>
      <w:r>
        <w:rPr>
          <w:b/>
          <w:i/>
          <w:u w:val="single"/>
        </w:rPr>
        <w:t>We engrave our trials in marble &amp; write our blessings in sand!</w:t>
      </w:r>
      <w:r>
        <w:rPr/>
        <w:t xml:space="preserve">” We make it seem as though God has been unfair to us &amp; all that we have good in our lives has come from our own self effort! </w:t>
      </w:r>
    </w:p>
    <w:p>
      <w:pPr>
        <w:pStyle w:val="TextBody"/>
        <w:rPr/>
      </w:pPr>
      <w:r>
        <w:rPr/>
        <w:t xml:space="preserve">Vs. 9-12 Reveals the effect of Moses’ sharing had on Jethro. </w:t>
      </w:r>
    </w:p>
    <w:p>
      <w:pPr>
        <w:pStyle w:val="TextBody"/>
        <w:numPr>
          <w:ilvl w:val="0"/>
          <w:numId w:val="30"/>
        </w:numPr>
        <w:rPr/>
      </w:pPr>
      <w:r>
        <w:rPr/>
        <w:t xml:space="preserve">Vs. 9 </w:t>
      </w:r>
      <w:r>
        <w:rPr>
          <w:b/>
          <w:u w:val="single"/>
        </w:rPr>
        <w:t>REJOICED</w:t>
      </w:r>
      <w:r>
        <w:rPr/>
        <w:t>: Jethro delights in all the “good” the Lord had done. You see Jethro gets the point on Moses’ sharing. “</w:t>
      </w:r>
      <w:r>
        <w:rPr>
          <w:i/>
        </w:rPr>
        <w:t>Man you are right, Moses God is good, the way He delivered you guys knowing that you were just going to doubt Him &amp; complain against Him!</w:t>
      </w:r>
      <w:r>
        <w:rPr/>
        <w:t>” The word “rejoiced” means to make glad. I other words this blew Jethro’s mind about God.</w:t>
      </w:r>
    </w:p>
    <w:p>
      <w:pPr>
        <w:pStyle w:val="TextBody"/>
        <w:numPr>
          <w:ilvl w:val="0"/>
          <w:numId w:val="30"/>
        </w:numPr>
        <w:rPr/>
      </w:pPr>
      <w:r>
        <w:rPr/>
        <w:t xml:space="preserve">Vs. 10 </w:t>
      </w:r>
      <w:r>
        <w:rPr>
          <w:b/>
          <w:u w:val="single"/>
        </w:rPr>
        <w:t>BLESSED THE LORD</w:t>
      </w:r>
      <w:r>
        <w:rPr/>
        <w:t xml:space="preserve">: This word mean to knell, to adore. Look at how Jethro describes the goodness of the Lord in the present-tense, (Has delivered). This tells me that old Jethro was realizing that since God had done this then He would continue to do so. Since that was based upon the Lord’s goodness &amp; not mans then he to could be a recipient of God’s goodness. Jethro is beginning to appropriate the Lord’s promises in his own life. </w:t>
      </w:r>
      <w:r>
        <w:rPr>
          <w:i/>
        </w:rPr>
        <w:t>“Man, Lord I want to know you who so love &amp; care for people</w:t>
      </w:r>
      <w:r>
        <w:rPr/>
        <w:t xml:space="preserve">!”  </w:t>
      </w:r>
    </w:p>
    <w:p>
      <w:pPr>
        <w:pStyle w:val="TextBody"/>
        <w:numPr>
          <w:ilvl w:val="0"/>
          <w:numId w:val="30"/>
        </w:numPr>
        <w:rPr/>
      </w:pPr>
      <w:r>
        <w:rPr/>
        <w:t xml:space="preserve">Vs. 11 </w:t>
      </w:r>
      <w:r>
        <w:rPr>
          <w:b/>
          <w:u w:val="single"/>
        </w:rPr>
        <w:t>NOW I KNOW</w:t>
      </w:r>
      <w:r>
        <w:rPr/>
        <w:t xml:space="preserve">: Jethro acknowledges personally the Lord’s greatness above all other so called gods. Jethro or Ruel was a Midianites. They were the descendants of Abraham’s younger son through Keturah. Though they were monotheistic it appears that Jethro was not fully convinced about the true God. What convinced him was that God judged the mightiest polytheistic nation by acts of plagues. </w:t>
      </w:r>
    </w:p>
    <w:p>
      <w:pPr>
        <w:pStyle w:val="TextBody"/>
        <w:numPr>
          <w:ilvl w:val="0"/>
          <w:numId w:val="30"/>
        </w:numPr>
        <w:rPr/>
      </w:pPr>
      <w:r>
        <w:rPr/>
        <w:t xml:space="preserve">Vs. 12a </w:t>
      </w:r>
      <w:r>
        <w:rPr>
          <w:b/>
          <w:u w:val="single"/>
        </w:rPr>
        <w:t>TOOK A BURNT OFFERING &amp; SACRIFICES</w:t>
      </w:r>
      <w:r>
        <w:rPr/>
        <w:t>: In other words Jethro shows the reality of turning his life over to God by obedience to the Word of the Lord. Perhaps we would say that there was a radical change in his life. Some of you have made some changes in your lives &amp; people have started to notice. Now when you’re around Christians they are very supportive but those out there in the world your old buddies they are not to keen on the idea.</w:t>
      </w:r>
    </w:p>
    <w:p>
      <w:pPr>
        <w:pStyle w:val="TextBody"/>
        <w:numPr>
          <w:ilvl w:val="0"/>
          <w:numId w:val="30"/>
        </w:numPr>
        <w:rPr/>
      </w:pPr>
      <w:r>
        <w:rPr/>
        <w:t xml:space="preserve">Vs. 12b </w:t>
      </w:r>
      <w:r>
        <w:rPr>
          <w:b/>
          <w:u w:val="single"/>
        </w:rPr>
        <w:t>ATE BREAD WITH MOSES’ FATHER-IN-LAW</w:t>
      </w:r>
      <w:r>
        <w:rPr/>
        <w:t xml:space="preserve">: There was fellowship man. These guys all came together &amp; hung out with each other in the Lord. Jethro became one with them in the Lord. This old Midianite priest became a follower of God &amp; as such was accepted. Is that not great to hang out with fellow Christians? </w:t>
      </w:r>
    </w:p>
    <w:p>
      <w:pPr>
        <w:pStyle w:val="TextBody"/>
        <w:rPr/>
      </w:pPr>
      <w:r>
        <w:rPr/>
        <w:t xml:space="preserve">The simple sharing of God’s truth changed the life of Jethro &amp; as we shall see he waist’s no time in striating out Moses.       </w:t>
      </w:r>
    </w:p>
    <w:p>
      <w:pPr>
        <w:pStyle w:val="TextBody"/>
        <w:jc w:val="center"/>
        <w:rPr>
          <w:b/>
          <w:b/>
        </w:rPr>
      </w:pPr>
      <w:r>
        <w:rPr>
          <w:b/>
        </w:rPr>
        <w:t>III.) Vs. 13-27 I know God &amp; your not Him!</w:t>
      </w:r>
    </w:p>
    <w:p>
      <w:pPr>
        <w:pStyle w:val="TextBody"/>
        <w:rPr/>
      </w:pPr>
      <w:r>
        <w:rPr/>
        <w:t xml:space="preserve">Vs. 13-14 The next day after the potluck Moses goes right out to work. From morning to evening dealing with the people’s difficulties. When you take into consideration the fact that there was around 2 million people this must have been quite a sight. I mean you think the lines at Christmas are bad this must have been a nightmare. </w:t>
      </w:r>
    </w:p>
    <w:p>
      <w:pPr>
        <w:pStyle w:val="TextBody"/>
        <w:rPr/>
      </w:pPr>
      <w:r>
        <w:rPr/>
        <w:tab/>
        <w:t>Now notice the two question Jethro has for Moses having observed this all day.</w:t>
      </w:r>
    </w:p>
    <w:p>
      <w:pPr>
        <w:pStyle w:val="TextBody"/>
        <w:numPr>
          <w:ilvl w:val="0"/>
          <w:numId w:val="75"/>
        </w:numPr>
        <w:rPr/>
      </w:pPr>
      <w:r>
        <w:rPr/>
        <w:t>What is it you are doing?</w:t>
      </w:r>
    </w:p>
    <w:p>
      <w:pPr>
        <w:pStyle w:val="TextBody"/>
        <w:numPr>
          <w:ilvl w:val="0"/>
          <w:numId w:val="75"/>
        </w:numPr>
        <w:rPr/>
      </w:pPr>
      <w:r>
        <w:rPr/>
        <w:t xml:space="preserve">Why are you doing it? </w:t>
      </w:r>
    </w:p>
    <w:p>
      <w:pPr>
        <w:pStyle w:val="TextBody"/>
        <w:rPr/>
      </w:pPr>
      <w:r>
        <w:rPr/>
        <w:t xml:space="preserve">The nation already had elders in fact Jethro had dinner with them the night before. But what he observed was that they were not “elding”. More importantly Moses had shared how God was good &amp; took care of all the difficulties of the nation, &amp; now instead of teaching the people that he was trying to handle that himself. </w:t>
      </w:r>
    </w:p>
    <w:p>
      <w:pPr>
        <w:pStyle w:val="TextBody"/>
        <w:rPr/>
      </w:pPr>
      <w:r>
        <w:rPr/>
        <w:t>Vs. 15-16 Now as a reason for what Moses was doing he offers these two statements:</w:t>
      </w:r>
    </w:p>
    <w:p>
      <w:pPr>
        <w:pStyle w:val="TextBody"/>
        <w:numPr>
          <w:ilvl w:val="0"/>
          <w:numId w:val="18"/>
        </w:numPr>
        <w:rPr/>
      </w:pPr>
      <w:r>
        <w:rPr/>
        <w:t>Vs. 15 Because the people want me to.</w:t>
      </w:r>
    </w:p>
    <w:p>
      <w:pPr>
        <w:pStyle w:val="TextBody"/>
        <w:numPr>
          <w:ilvl w:val="0"/>
          <w:numId w:val="18"/>
        </w:numPr>
        <w:rPr/>
      </w:pPr>
      <w:r>
        <w:rPr/>
        <w:t xml:space="preserve">Vs. 16 Because we have always done it that way. </w:t>
      </w:r>
    </w:p>
    <w:p>
      <w:pPr>
        <w:pStyle w:val="TextBody"/>
        <w:rPr/>
      </w:pPr>
      <w:r>
        <w:rPr/>
        <w:t>Never once did Moses say, “</w:t>
      </w:r>
      <w:r>
        <w:rPr>
          <w:i/>
        </w:rPr>
        <w:t>Well you see I prayed about this &amp; the Lord said do it this way</w:t>
      </w:r>
      <w:r>
        <w:rPr/>
        <w:t>.” In fact it will be Jethro that offers the suggestion then tells Moses to go seek the Lord on what he had said to see if it is of the Lord, (verse 23). Instead he says</w:t>
      </w:r>
      <w:r>
        <w:rPr>
          <w:i/>
        </w:rPr>
        <w:t>, “The people wanted me to ask God’s opinion on matters</w:t>
      </w:r>
      <w:r>
        <w:rPr/>
        <w:t xml:space="preserve">”. Now I must say that this is good that they desire to have the Lord direct them, but they have not yet learned that they can go direct to God. Second, a lot of times traditions get started out of a need but never gets any structure. Now, I kind of like to through curve balls at our leadership, because that is how real life is. In other words </w:t>
      </w:r>
      <w:r>
        <w:rPr>
          <w:b/>
          <w:i/>
          <w:u w:val="single"/>
        </w:rPr>
        <w:t>you can count on life not going the way you count on</w:t>
      </w:r>
      <w:r>
        <w:rPr/>
        <w:t xml:space="preserve">!      </w:t>
      </w:r>
    </w:p>
    <w:p>
      <w:pPr>
        <w:pStyle w:val="TextBody"/>
        <w:rPr/>
      </w:pPr>
      <w:r>
        <w:rPr/>
        <w:t>Vs. 17-20 Jethro says, “</w:t>
      </w:r>
      <w:r>
        <w:rPr>
          <w:i/>
        </w:rPr>
        <w:t>Hey, Moses this is not effective. Look man these guys will drive you nuts &amp; their waiting line will give them more things to come &amp; complain about</w:t>
      </w:r>
      <w:r>
        <w:rPr/>
        <w:t>.” Look carefully at those words, “</w:t>
      </w:r>
      <w:r>
        <w:rPr>
          <w:i/>
          <w:u w:val="single"/>
        </w:rPr>
        <w:t>You are not able to perform it by yourself</w:t>
      </w:r>
      <w:r>
        <w:rPr/>
        <w:t>.” Folks, I do not have any more of a direct line to God then you do. Neither does any other living or dead person. So what was Moses to do for the people?</w:t>
      </w:r>
    </w:p>
    <w:p>
      <w:pPr>
        <w:pStyle w:val="TextBody"/>
        <w:numPr>
          <w:ilvl w:val="0"/>
          <w:numId w:val="71"/>
        </w:numPr>
        <w:rPr/>
      </w:pPr>
      <w:r>
        <w:rPr/>
        <w:t xml:space="preserve">Vs. 19 </w:t>
      </w:r>
      <w:r>
        <w:rPr>
          <w:b/>
          <w:u w:val="single"/>
        </w:rPr>
        <w:t>Go to God in prayer for the people</w:t>
      </w:r>
      <w:r>
        <w:rPr/>
        <w:t>. E.M. Bounds once said, “</w:t>
      </w:r>
      <w:r>
        <w:rPr>
          <w:i/>
        </w:rPr>
        <w:t>Those who would go to the people for God must first be willing to go to God for the people</w:t>
      </w:r>
      <w:r>
        <w:rPr/>
        <w:t xml:space="preserve">!” </w:t>
      </w:r>
    </w:p>
    <w:p>
      <w:pPr>
        <w:pStyle w:val="TextBody"/>
        <w:numPr>
          <w:ilvl w:val="0"/>
          <w:numId w:val="71"/>
        </w:numPr>
        <w:rPr/>
      </w:pPr>
      <w:r>
        <w:rPr/>
        <w:t xml:space="preserve">Vs. 20 </w:t>
      </w:r>
      <w:r>
        <w:rPr>
          <w:b/>
          <w:u w:val="single"/>
        </w:rPr>
        <w:t>Teach them the word of the Lord</w:t>
      </w:r>
      <w:r>
        <w:rPr/>
        <w:t>. Teach them the Word so that they will be able to correct their behavior before it ever has to get to you. Notice what the Word of God was to teach them:</w:t>
      </w:r>
    </w:p>
    <w:p>
      <w:pPr>
        <w:pStyle w:val="TextBody"/>
        <w:numPr>
          <w:ilvl w:val="0"/>
          <w:numId w:val="4"/>
        </w:numPr>
        <w:rPr/>
      </w:pPr>
      <w:r>
        <w:rPr>
          <w:b/>
          <w:u w:val="single"/>
        </w:rPr>
        <w:t>Way they must walk</w:t>
      </w:r>
      <w:r>
        <w:rPr/>
        <w:t>. That is how they should behave towards each other.</w:t>
      </w:r>
    </w:p>
    <w:p>
      <w:pPr>
        <w:pStyle w:val="TextBody"/>
        <w:numPr>
          <w:ilvl w:val="0"/>
          <w:numId w:val="4"/>
        </w:numPr>
        <w:rPr/>
      </w:pPr>
      <w:r>
        <w:rPr>
          <w:b/>
          <w:u w:val="single"/>
        </w:rPr>
        <w:t>Work they must do</w:t>
      </w:r>
      <w:r>
        <w:rPr/>
        <w:t xml:space="preserve">. That is how they should behave towards God.        </w:t>
      </w:r>
    </w:p>
    <w:p>
      <w:pPr>
        <w:pStyle w:val="TextBody"/>
        <w:rPr/>
      </w:pPr>
      <w:r>
        <w:rPr/>
        <w:t xml:space="preserve">Folk’s I can’t solve your problems only God can, all I can do is pray with you &amp; for you &amp; share with you what &amp; how to apply God’s word in your situation. Any more we turn to the professionals for our needs. Hey, why not turn to prayer &amp; the Word of the Lord? </w:t>
      </w:r>
    </w:p>
    <w:p>
      <w:pPr>
        <w:pStyle w:val="TextBody"/>
        <w:rPr/>
      </w:pPr>
      <w:r>
        <w:rPr/>
        <w:tab/>
        <w:t>Now I bet this was a bit humbling for Moses. I mean not only is this his newly converted father-in-law, but Jethro is saying, “</w:t>
      </w:r>
      <w:r>
        <w:rPr>
          <w:i/>
        </w:rPr>
        <w:t>Hey, man anyone can do your job</w:t>
      </w:r>
      <w:r>
        <w:rPr/>
        <w:t>.” Notice that what God did for the people was “good” but what Moses did was “not good”. It is good to want to serve the people but not when they don’t learn how to be dependent upon God. D.L. Moody once said, “</w:t>
      </w:r>
      <w:r>
        <w:rPr>
          <w:b/>
          <w:i/>
          <w:u w:val="single"/>
        </w:rPr>
        <w:t>It is better to set a hundred men to work then do the work of a hundred men!</w:t>
      </w:r>
      <w:r>
        <w:rPr/>
        <w:t xml:space="preserve">” </w:t>
      </w:r>
    </w:p>
    <w:p>
      <w:pPr>
        <w:pStyle w:val="TextBody"/>
        <w:rPr/>
      </w:pPr>
      <w:r>
        <w:rPr/>
        <w:t>Vs. 21 Jethro gives Moses four qualities to look for in the servants he chooses:</w:t>
      </w:r>
    </w:p>
    <w:p>
      <w:pPr>
        <w:pStyle w:val="TextBody"/>
        <w:numPr>
          <w:ilvl w:val="0"/>
          <w:numId w:val="38"/>
        </w:numPr>
        <w:rPr/>
      </w:pPr>
      <w:r>
        <w:rPr>
          <w:b/>
          <w:u w:val="single"/>
        </w:rPr>
        <w:t>ABLE MEN</w:t>
      </w:r>
      <w:r>
        <w:rPr/>
        <w:t>: The word means to have virtue &amp; valor, you can’t know these traits until you have observed them in their lives. Men who have proven themselves by already doing the work. Put guys at those positions that have shown their gifts &amp; abilities among the people. How many times have we seen folk’s in the church in leadership positions that have not proven themselves to be servants.</w:t>
      </w:r>
    </w:p>
    <w:p>
      <w:pPr>
        <w:pStyle w:val="TextBody"/>
        <w:numPr>
          <w:ilvl w:val="0"/>
          <w:numId w:val="38"/>
        </w:numPr>
        <w:rPr/>
      </w:pPr>
      <w:r>
        <w:rPr>
          <w:b/>
          <w:u w:val="single"/>
        </w:rPr>
        <w:t>FEAR GOD</w:t>
      </w:r>
      <w:r>
        <w:rPr/>
        <w:t xml:space="preserve">: Those that first &amp; foremost love the Lord. Find those guys out that want nothing more then to grow in the Lords grace &amp; knowledge. They don’t need a title to serve they serve period because they are serving the Lord! Now because they fear God they are concerned on how they live their lives, so they live in the sight of God, holy chase lives. </w:t>
      </w:r>
    </w:p>
    <w:p>
      <w:pPr>
        <w:pStyle w:val="TextBody"/>
        <w:numPr>
          <w:ilvl w:val="0"/>
          <w:numId w:val="38"/>
        </w:numPr>
        <w:rPr/>
      </w:pPr>
      <w:r>
        <w:rPr>
          <w:b/>
          <w:u w:val="single"/>
        </w:rPr>
        <w:t>MEN OF TRUTH</w:t>
      </w:r>
      <w:r>
        <w:rPr/>
        <w:t xml:space="preserve">: Men of the Word of God! Men that seek God daily through the Word. Self feeders, man! Find those guys who hunger for the word knowing how to rightly divide the word of truth in their lives so they can help other do the same! </w:t>
      </w:r>
    </w:p>
    <w:p>
      <w:pPr>
        <w:pStyle w:val="TextBody"/>
        <w:numPr>
          <w:ilvl w:val="0"/>
          <w:numId w:val="38"/>
        </w:numPr>
        <w:rPr/>
      </w:pPr>
      <w:r>
        <w:rPr>
          <w:b/>
          <w:u w:val="single"/>
        </w:rPr>
        <w:t>HATING COVETOUSNESS</w:t>
      </w:r>
      <w:r>
        <w:rPr/>
        <w:t xml:space="preserve">: Not self centered but rather other centered. Look for guys that care only about God &amp; others. Those are the ones you can entrust with other problems. </w:t>
      </w:r>
    </w:p>
    <w:p>
      <w:pPr>
        <w:pStyle w:val="TextBody"/>
        <w:rPr/>
      </w:pPr>
      <w:r>
        <w:rPr/>
        <w:t xml:space="preserve">Man as I look at that list I sure am glad that God has provided Calvary Chapel with just such godly men! I can honestly say that if you want to know what a believer looks like go look at Butch, Willard, Carlos, or Tom. Go look at our deacons &amp; deaconess. They are men &amp; women that I am thankful to serve with. </w:t>
      </w:r>
      <w:r>
        <w:rPr>
          <w:u w:val="single"/>
        </w:rPr>
        <w:t>Hey, guys can I have that raise now</w:t>
      </w:r>
      <w:r>
        <w:rPr/>
        <w:t xml:space="preserve">?   </w:t>
      </w:r>
    </w:p>
    <w:p>
      <w:pPr>
        <w:pStyle w:val="TextBody"/>
        <w:rPr/>
      </w:pPr>
      <w:r>
        <w:rPr/>
        <w:t>Vs. 22-27 So Moses was only to handle the situations that other could not deal with &amp; the rest of his time he was to spend praying for the people &amp; teaching them the Word. Now you can go to the book of Acts in chapter 6 &amp; find the early church coming up with the same idea. We read in verse 2 &amp; verse 4, “</w:t>
      </w:r>
      <w:r>
        <w:rPr>
          <w:b/>
          <w:i/>
          <w:u w:val="single"/>
        </w:rPr>
        <w:t>It is not desirable that we should leave the word of God and serve tables. But we will give ourselves continually to prayer and to the ministry of the word</w:t>
      </w:r>
      <w:r>
        <w:rPr/>
        <w:t xml:space="preserve">.” If it was not for this style of leadership here at Calvary Chapel we would not be celebrating our 12 year anniversary. </w:t>
      </w:r>
    </w:p>
    <w:p>
      <w:pPr>
        <w:pStyle w:val="TextBody"/>
        <w:rPr/>
      </w:pPr>
      <w:r>
        <w:rPr/>
        <w:tab/>
        <w:t>Now Jethro says here that if Moses does delegate he can expect three things.</w:t>
      </w:r>
    </w:p>
    <w:p>
      <w:pPr>
        <w:pStyle w:val="TextBody"/>
        <w:numPr>
          <w:ilvl w:val="0"/>
          <w:numId w:val="74"/>
        </w:numPr>
        <w:rPr/>
      </w:pPr>
      <w:r>
        <w:rPr/>
        <w:t xml:space="preserve">Vs. 22 </w:t>
      </w:r>
      <w:r>
        <w:rPr>
          <w:b/>
          <w:u w:val="single"/>
        </w:rPr>
        <w:t>IT WILL BE EASIER</w:t>
      </w:r>
      <w:r>
        <w:rPr/>
        <w:t>: It will lighten the load because you will have more hands to the plow. I’m so thankful for all the folk’s that give their time &amp; hearts to our children’s ministry, worship ministry, sound ministry &amp; youth team. It makes Calvary Chapel function. With out folk’s stepping up we would not be able to further God’s kingdom.</w:t>
      </w:r>
    </w:p>
    <w:p>
      <w:pPr>
        <w:pStyle w:val="TextBody"/>
        <w:numPr>
          <w:ilvl w:val="0"/>
          <w:numId w:val="74"/>
        </w:numPr>
        <w:rPr/>
      </w:pPr>
      <w:r>
        <w:rPr/>
        <w:t xml:space="preserve">Vs. 22 </w:t>
      </w:r>
      <w:r>
        <w:rPr>
          <w:b/>
          <w:u w:val="single"/>
        </w:rPr>
        <w:t>THEY WILL BEAR THE BURDEN WITH YOU</w:t>
      </w:r>
      <w:r>
        <w:rPr/>
        <w:t xml:space="preserve">: They will make it more fun! Hey when you have the crew we have here serving the Lord is not a burden it’s a blast! You ought to see us on Thursdays worshiping the Lord it’s not work it’s fun. </w:t>
      </w:r>
    </w:p>
    <w:p>
      <w:pPr>
        <w:pStyle w:val="TextBody"/>
        <w:numPr>
          <w:ilvl w:val="0"/>
          <w:numId w:val="74"/>
        </w:numPr>
        <w:rPr/>
      </w:pPr>
      <w:r>
        <w:rPr/>
        <w:t xml:space="preserve">Vs. 23 </w:t>
      </w:r>
      <w:r>
        <w:rPr>
          <w:b/>
          <w:u w:val="single"/>
        </w:rPr>
        <w:t>YOU WILL BE ABLE TO ENDURE…&amp; THIS PEOPLE WILL GO TO THEIR LACE IN PEACE</w:t>
      </w:r>
      <w:r>
        <w:rPr/>
        <w:t xml:space="preserve">: The bottom line is that it will bare more fruit in the lives of other &amp; yourself. Success will happen in the our lives as well as the lives of others. </w:t>
      </w:r>
    </w:p>
    <w:p>
      <w:pPr>
        <w:pStyle w:val="TextBody"/>
        <w:rPr/>
      </w:pPr>
      <w:r>
        <w:rPr/>
        <w:t xml:space="preserve">As we see Moses was teachable &amp; implemented the plan that the Lord gave Jethro. Folk’s we will be moving into out new home in a little over a year &amp; I can tell you that things will not stay the same. It will be interesting to see who among you will show themselves to be able; fearing God, of the Word, &amp; others centered!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pPr>
      <w:r>
        <w:rPr>
          <w:b/>
          <w:sz w:val="24"/>
          <w:u w:val="single"/>
        </w:rPr>
        <w:t>Chp. 19-24 A special treasure, a holy nation</w:t>
      </w:r>
      <w:r>
        <w:rPr>
          <w:sz w:val="24"/>
        </w:rPr>
        <w:t xml:space="preserve"> </w:t>
      </w:r>
    </w:p>
    <w:p>
      <w:pPr>
        <w:pStyle w:val="Normal"/>
        <w:spacing w:lineRule="auto" w:line="480"/>
        <w:jc w:val="center"/>
        <w:rPr>
          <w:b/>
          <w:b/>
          <w:sz w:val="24"/>
        </w:rPr>
      </w:pPr>
      <w:r>
        <w:rPr>
          <w:b/>
          <w:sz w:val="24"/>
        </w:rPr>
        <w:t>19:1-6</w:t>
      </w:r>
    </w:p>
    <w:p>
      <w:pPr>
        <w:pStyle w:val="Normal"/>
        <w:spacing w:lineRule="auto" w:line="480"/>
        <w:jc w:val="center"/>
        <w:rPr>
          <w:b/>
          <w:b/>
          <w:sz w:val="24"/>
        </w:rPr>
      </w:pPr>
      <w:r>
        <w:rPr>
          <w:b/>
          <w:sz w:val="24"/>
        </w:rPr>
        <w:t>“</w:t>
      </w:r>
      <w:r>
        <w:rPr>
          <w:b/>
          <w:sz w:val="24"/>
        </w:rPr>
        <w:t>Time to meet your maker (a)”</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6 Do you know how much I love you?</w:t>
      </w:r>
    </w:p>
    <w:p>
      <w:pPr>
        <w:pStyle w:val="Normal"/>
        <w:spacing w:lineRule="auto" w:line="480"/>
        <w:jc w:val="center"/>
        <w:rPr>
          <w:b/>
          <w:b/>
          <w:sz w:val="24"/>
        </w:rPr>
      </w:pPr>
      <w:r>
        <w:rPr>
          <w:b/>
          <w:sz w:val="24"/>
        </w:rPr>
        <w:t>Intro.</w:t>
      </w:r>
    </w:p>
    <w:p>
      <w:pPr>
        <w:pStyle w:val="Normal"/>
        <w:spacing w:lineRule="auto" w:line="480"/>
        <w:rPr/>
      </w:pPr>
      <w:r>
        <w:rPr>
          <w:sz w:val="24"/>
        </w:rPr>
        <w:t>As we come to the 19</w:t>
      </w:r>
      <w:r>
        <w:rPr>
          <w:sz w:val="24"/>
          <w:vertAlign w:val="superscript"/>
        </w:rPr>
        <w:t>th</w:t>
      </w:r>
      <w:r>
        <w:rPr>
          <w:sz w:val="24"/>
        </w:rPr>
        <w:t xml:space="preserve"> chapter of Exodus &amp; Israel’s arrival at Mount Sinai they will remain here until the 10</w:t>
      </w:r>
      <w:r>
        <w:rPr>
          <w:sz w:val="24"/>
          <w:vertAlign w:val="superscript"/>
        </w:rPr>
        <w:t>th</w:t>
      </w:r>
      <w:r>
        <w:rPr>
          <w:sz w:val="24"/>
        </w:rPr>
        <w:t xml:space="preserve"> chapter of the book of numbers, some 11 months or 57 chapters of scripture devoted to their time at the mountain. So it will be good for us to get a solid picture of their first encounter with God. Sooner or later every Christian will ponder their life. Usually it is after some powerful experience. We will say to ourselves, “</w:t>
      </w:r>
      <w:r>
        <w:rPr>
          <w:i/>
          <w:sz w:val="24"/>
        </w:rPr>
        <w:t>What is this Christian life all about, why did He save me</w:t>
      </w:r>
      <w:r>
        <w:rPr>
          <w:sz w:val="24"/>
        </w:rPr>
        <w:t>?” Then there is the companion question, “</w:t>
      </w:r>
      <w:r>
        <w:rPr>
          <w:i/>
          <w:sz w:val="24"/>
        </w:rPr>
        <w:t>What does God want from me</w:t>
      </w:r>
      <w:r>
        <w:rPr>
          <w:sz w:val="24"/>
        </w:rPr>
        <w:t>?” It is here on our journey through the book of Exodus that we have come to those questions. The difference here in our text is that it is not the Israelites that ask the questions it is the Lord that answers them.</w:t>
      </w:r>
    </w:p>
    <w:p>
      <w:pPr>
        <w:pStyle w:val="Normal"/>
        <w:spacing w:lineRule="auto" w:line="480"/>
        <w:rPr/>
      </w:pPr>
      <w:r>
        <w:rPr>
          <w:sz w:val="24"/>
        </w:rPr>
        <w:tab/>
        <w:t>Israel was not a nation it was Egypt’s work force. All of that was changed in a moment of time, as Israel was set free. Freedom! It is what nations, movements, &amp; people long for. When people describe freedom these days they do so with a selfish twist, “</w:t>
      </w:r>
      <w:r>
        <w:rPr>
          <w:b/>
          <w:i/>
          <w:sz w:val="24"/>
        </w:rPr>
        <w:t>The ability to do what you want when you want</w:t>
      </w:r>
      <w:r>
        <w:rPr>
          <w:sz w:val="24"/>
        </w:rPr>
        <w:t>!” Folks, that’s not freedom it’s anarchy. It is interesting to me that God describes freedom in terms of a covenant</w:t>
      </w:r>
      <w:r>
        <w:rPr>
          <w:b/>
          <w:sz w:val="24"/>
          <w:u w:val="single"/>
        </w:rPr>
        <w:t>, if you will a marriage between Himself &amp; the nation</w:t>
      </w:r>
      <w:r>
        <w:rPr>
          <w:sz w:val="24"/>
        </w:rPr>
        <w:t>. How odd when so many think of marriage not as freedom but rather restriction? As we look at this passage I want you all to pay close attention to how God won the heart of Israel, for it is in God’s heart that we will experience ultimate freedom.</w:t>
      </w:r>
    </w:p>
    <w:p>
      <w:pPr>
        <w:pStyle w:val="Normal"/>
        <w:spacing w:lineRule="auto" w:line="480"/>
        <w:jc w:val="center"/>
        <w:rPr>
          <w:b/>
          <w:b/>
          <w:sz w:val="24"/>
        </w:rPr>
      </w:pPr>
      <w:r>
        <w:rPr>
          <w:b/>
          <w:sz w:val="24"/>
        </w:rPr>
        <w:t>II.) Vs. 1-6 Do you know how much I love you?</w:t>
      </w:r>
    </w:p>
    <w:p>
      <w:pPr>
        <w:pStyle w:val="TextBody"/>
        <w:rPr/>
      </w:pPr>
      <w:r>
        <w:rPr/>
        <w:t>Vs. 1-2 According to this verse three months have passed by making this the month of June when they finally arrived at the wilderness of Sinai. It is interesting to realize that this would have been the approximate time that later the feast of Pentecost would have taken place. Now as you realize the significance of that event in light of Church history, perhaps this will shed some light on what is before Israel. Pentecost was where we are told that the Church received power to be witnesses to the world. Thinking of that for a moment &amp; this journey very much mirrors our own journey.</w:t>
      </w:r>
    </w:p>
    <w:p>
      <w:pPr>
        <w:pStyle w:val="TextBody"/>
        <w:ind w:firstLine="720"/>
        <w:rPr/>
      </w:pPr>
      <w:r>
        <w:rPr/>
        <w:t xml:space="preserve"> </w:t>
      </w:r>
      <w:r>
        <w:rPr/>
        <w:t xml:space="preserve">So they left Rephidim, (rest stop) &amp; traveled some thirty miles &amp; arrived at a small stretch of land 2 ½ miles long by ½ mile wide, &amp; jetting right before it was a solid granite mountain known as Mount Sinai or Mount Horeb. I have seen pictures of this region &amp; frankly it is not much to look at. I wonder how Israel thought of this spot? This was to be a special time in their lives &amp; yet the surroundings would not indicate that. The other day I drove by our five acres which is nothing more then dirt &amp; I was trying to imagine what it will all look like in a year &amp; a half. The truth of the matter is I could not do so, but I know this, that for that building to be up we must first have this hunk of dirt! Folk’s in your own lives don’t put to much importance on your surroundings as a gage to spiritual growth. You are right where God wants you to be. There are no short cuts, no ways to skip a step. In fact if you try to do this you will only find yourself repeating the journey. </w:t>
      </w:r>
    </w:p>
    <w:p>
      <w:pPr>
        <w:pStyle w:val="TextBody"/>
        <w:ind w:firstLine="720"/>
        <w:rPr/>
      </w:pPr>
      <w:r>
        <w:rPr/>
        <w:t xml:space="preserve">Now here is where perspective is a cool thing. This nation had been set free from bondage from the mightiest nation in the world. And for three months God was guiding them to this place. Through the Red Sea, through food &amp; water, through the victory over the Amalekites, the Lord orchestrated every step, He knew exactly where He was taking them, but they had no clue. Over &amp; over again we read that Israel set out on their journey according to the commandment of the Lord. So? </w:t>
      </w:r>
      <w:r>
        <w:rPr>
          <w:u w:val="single"/>
        </w:rPr>
        <w:t>Folk’s God has not just called you out of something; He has called you to something</w:t>
      </w:r>
      <w:r>
        <w:rPr/>
        <w:t>. Do you see that? And the something as we shall see is really Himself! Pastor I don’t understand your point? Well, my point is that all of what you are going through is God guiding you do a deeper relationship to himself!</w:t>
      </w:r>
    </w:p>
    <w:p>
      <w:pPr>
        <w:pStyle w:val="TextBody"/>
        <w:rPr/>
      </w:pPr>
      <w:r>
        <w:rPr/>
        <w:t>Vs. 3-4 Moses led by God back to the place where he had encountered the Lord at the burning bush. Now notice here how the Lord address’s the nation of Israel as well as “the house of Jacob”. Israel was the name God had given Jacob after he had surrendered his life to the Lord. His name prior to that was Jacob &amp; he was the weakest most carnal of their forefathers. You see God knew that there were some like Israel &amp; some like old Jacob. It is the same today as well, in the church today there are some out for what benefits themselves &amp; others out to serve the Lord.  Now two things come to mind as I read this:</w:t>
      </w:r>
    </w:p>
    <w:p>
      <w:pPr>
        <w:pStyle w:val="TextBody"/>
        <w:numPr>
          <w:ilvl w:val="0"/>
          <w:numId w:val="76"/>
        </w:numPr>
        <w:rPr/>
      </w:pPr>
      <w:r>
        <w:rPr/>
        <w:t>Israel was more like Jacob then Abraham. That is they were not men of faith as was Abraham, instead they were connivers like Jacob &amp; God knew that about them already.</w:t>
      </w:r>
    </w:p>
    <w:p>
      <w:pPr>
        <w:pStyle w:val="TextBody"/>
        <w:numPr>
          <w:ilvl w:val="0"/>
          <w:numId w:val="76"/>
        </w:numPr>
        <w:rPr/>
      </w:pPr>
      <w:r>
        <w:rPr/>
        <w:t xml:space="preserve">In light of the first point, God still wanted to reach those who were still in the flesh. Is that not great that God has a desire to draw you to Himself no matter where you are? And you know what the processes is the same for both. </w:t>
      </w:r>
    </w:p>
    <w:p>
      <w:pPr>
        <w:pStyle w:val="TextBody"/>
        <w:rPr/>
      </w:pPr>
      <w:r>
        <w:rPr/>
        <w:t>Vs. 4 God is going to reveal His purpose &amp; plan for the nation, but before He does that He is going to remind them of three things that He already has done for them, the last of which was fulfilled that very day. Notice the words, “</w:t>
      </w:r>
      <w:r>
        <w:rPr>
          <w:i/>
        </w:rPr>
        <w:t>You have seen</w:t>
      </w:r>
      <w:r>
        <w:rPr/>
        <w:t>..”, in saying these words God is appealing to their own personal experience, it is as if God was saying, “</w:t>
      </w:r>
      <w:r>
        <w:rPr>
          <w:b/>
          <w:i/>
        </w:rPr>
        <w:t>Come on now you saw what happened</w:t>
      </w:r>
      <w:r>
        <w:rPr/>
        <w:t xml:space="preserve">!” Before God can reveal what His plans for the future are He has to get them to recognize &amp; appreciate what He has already done for them. </w:t>
      </w:r>
    </w:p>
    <w:p>
      <w:pPr>
        <w:pStyle w:val="TextBody"/>
        <w:ind w:firstLine="720"/>
        <w:rPr/>
      </w:pPr>
      <w:r>
        <w:rPr/>
        <w:t xml:space="preserve">Man does that strike a nerve in me! So often I’m self-absorbed worrying about tomorrow that I don’t realize what God has already done for me. On my wall I have taken a copy of the title deed to our land, so that when I get that way I can look &amp; see what God had already done for Calvary Chapel. It is then that I realize that He has blessed us beyond what I could have ever imagined.  </w:t>
      </w:r>
    </w:p>
    <w:p>
      <w:pPr>
        <w:pStyle w:val="TextBody"/>
        <w:numPr>
          <w:ilvl w:val="0"/>
          <w:numId w:val="19"/>
        </w:numPr>
        <w:rPr/>
      </w:pPr>
      <w:r>
        <w:rPr/>
        <w:t>“</w:t>
      </w:r>
      <w:r>
        <w:rPr>
          <w:b/>
          <w:u w:val="single"/>
        </w:rPr>
        <w:t>What I did to Egypt</w:t>
      </w:r>
      <w:r>
        <w:rPr/>
        <w:t xml:space="preserve">”: God defeated the mightiest nation in the world. So? Simply put God defeated that which had placed them in bondage for over 400 years. God had set them </w:t>
      </w:r>
      <w:r>
        <w:rPr>
          <w:b/>
          <w:i/>
          <w:u w:val="single"/>
        </w:rPr>
        <w:t>FREE</w:t>
      </w:r>
      <w:r>
        <w:rPr/>
        <w:t>! Folk’s don’t miss this in you life, God has set you free from the things of the world that hold you, it does not matter how mighty they were God has defeated them all at the cross. I can not comprehend what this must of felt like for Israel, all they had ever known was a life of slavery &amp; second class citizenship. Then by God’s outstretched hand he delivered them. When you consider that Israel was as big a mess as Egypt was then this must of weighed heavy upon their hearts.</w:t>
      </w:r>
    </w:p>
    <w:p>
      <w:pPr>
        <w:pStyle w:val="TextBody"/>
        <w:numPr>
          <w:ilvl w:val="0"/>
          <w:numId w:val="19"/>
        </w:numPr>
        <w:rPr/>
      </w:pPr>
      <w:r>
        <w:rPr/>
        <w:t>“</w:t>
      </w:r>
      <w:r>
        <w:rPr>
          <w:b/>
          <w:u w:val="single"/>
        </w:rPr>
        <w:t>How I bore you on eagles’ wings</w:t>
      </w:r>
      <w:r>
        <w:rPr/>
        <w:t>”: This is a reference to their three-month journey. He had led them away from battle when they were not ready, destroyed Pharaoh’s army at the Red Sea, provided food &amp; water &amp; defeated the Amalekites. Now this is a particular beautiful picture that God uses here. You see Eagles are taught to fly in a most remarkable way. The mother simply destroys the nest around them. Then as they have no place to rest they try to fly. Well they flap their wings &amp; head out &amp; down all under the watchful eye of the mother &amp; just as it seems that they would crash to their deaths she swoops down &amp; bears them up on her wings. This goes on &amp; on until they learn to fly. So God says here that this is how He has dealt with them. He has taken them out of their comfort zone &amp; is teaching them to fly. Hey, Christian do you realize that God has designed you to soar? The trials that you face are part of the process to get you to try your wings in Him! Every difficult situation is intended by God to get you to fly. But where are we to fly too?</w:t>
      </w:r>
    </w:p>
    <w:p>
      <w:pPr>
        <w:pStyle w:val="TextBody"/>
        <w:numPr>
          <w:ilvl w:val="0"/>
          <w:numId w:val="19"/>
        </w:numPr>
        <w:rPr/>
      </w:pPr>
      <w:r>
        <w:rPr/>
        <w:t>“</w:t>
      </w:r>
      <w:r>
        <w:rPr>
          <w:b/>
          <w:u w:val="single"/>
        </w:rPr>
        <w:t>And brought you to Myself</w:t>
      </w:r>
      <w:r>
        <w:rPr/>
        <w:t xml:space="preserve">”: That’s the destination! The journey has a purpose it’s to bring you closer to the Lord! Hey, folk’s God is not concerned with your temporal happiness He is interesting in drawing you nearer to                        Himself! God does not just deliver us out of bondage, sin &amp; going to hell. No way He has delivered you not only FROM, but TO! Salvation is not fire insurance it’s a relationship. </w:t>
      </w:r>
    </w:p>
    <w:p>
      <w:pPr>
        <w:pStyle w:val="TextBody"/>
        <w:rPr/>
      </w:pPr>
      <w:r>
        <w:rPr/>
        <w:t>So what is God telling them? He is saying, “</w:t>
      </w:r>
      <w:r>
        <w:rPr>
          <w:b/>
          <w:i/>
        </w:rPr>
        <w:t>I’ve poured out my heart to you, I’m not going to let you go, I’ve brought you right to myself</w:t>
      </w:r>
      <w:r>
        <w:rPr/>
        <w:t xml:space="preserve">!”  </w:t>
      </w:r>
    </w:p>
    <w:p>
      <w:pPr>
        <w:pStyle w:val="TextBody"/>
        <w:rPr/>
      </w:pPr>
      <w:r>
        <w:rPr/>
        <w:t>Vs. 5-6 Those three things God had done for them should reveal what He has for them. And in the next two verse God shares how He sees them &amp; how they can experience the benefits of how He sees them.</w:t>
      </w:r>
    </w:p>
    <w:p>
      <w:pPr>
        <w:pStyle w:val="TextBody"/>
        <w:rPr/>
      </w:pPr>
      <w:r>
        <w:rPr/>
        <w:tab/>
        <w:t>Fist you will see the words, “</w:t>
      </w:r>
      <w:r>
        <w:rPr>
          <w:i/>
        </w:rPr>
        <w:t>If you will indeed obey My voice &amp; keep My covenant , then you shall be.</w:t>
      </w:r>
      <w:r>
        <w:rPr/>
        <w:t>.”  Several points of interest here:</w:t>
      </w:r>
    </w:p>
    <w:p>
      <w:pPr>
        <w:pStyle w:val="TextBody"/>
        <w:numPr>
          <w:ilvl w:val="0"/>
          <w:numId w:val="41"/>
        </w:numPr>
        <w:rPr/>
      </w:pPr>
      <w:r>
        <w:rPr/>
        <w:t>“</w:t>
      </w:r>
      <w:r>
        <w:rPr>
          <w:u w:val="single"/>
        </w:rPr>
        <w:t>If you</w:t>
      </w:r>
      <w:r>
        <w:rPr/>
        <w:t xml:space="preserve">”: This reveals that the benefits of this were conditioned upon them. What I’m saying is that they would not experience this unless they fulfilled their part, obeying His voice &amp; keeping His covenant. </w:t>
      </w:r>
    </w:p>
    <w:p>
      <w:pPr>
        <w:pStyle w:val="TextBody"/>
        <w:numPr>
          <w:ilvl w:val="0"/>
          <w:numId w:val="41"/>
        </w:numPr>
        <w:rPr/>
      </w:pPr>
      <w:r>
        <w:rPr/>
        <w:t>“</w:t>
      </w:r>
      <w:r>
        <w:rPr>
          <w:u w:val="single"/>
        </w:rPr>
        <w:t>My covenant</w:t>
      </w:r>
      <w:r>
        <w:rPr/>
        <w:t>”: God is proposing to them! He is the initiator of the contract, one in which they have already benefited.</w:t>
      </w:r>
    </w:p>
    <w:p>
      <w:pPr>
        <w:pStyle w:val="TextBody"/>
        <w:numPr>
          <w:ilvl w:val="0"/>
          <w:numId w:val="41"/>
        </w:numPr>
        <w:rPr/>
      </w:pPr>
      <w:r>
        <w:rPr/>
        <w:t>“</w:t>
      </w:r>
      <w:r>
        <w:rPr>
          <w:u w:val="single"/>
        </w:rPr>
        <w:t>Obey My voice….keep My covenant</w:t>
      </w:r>
      <w:r>
        <w:rPr/>
        <w:t>”: The way to experience all the benefits of this relationship is clearly stated, “</w:t>
      </w:r>
      <w:r>
        <w:rPr>
          <w:b/>
          <w:u w:val="single"/>
        </w:rPr>
        <w:t>Stay in the Word of God</w:t>
      </w:r>
      <w:r>
        <w:rPr/>
        <w:t>!” Folk’s apart from knowing &amp; obeying the Word of God we will never experience the blessings of our relationship to the Lord.</w:t>
      </w:r>
    </w:p>
    <w:p>
      <w:pPr>
        <w:pStyle w:val="TextBody"/>
        <w:rPr/>
      </w:pPr>
      <w:r>
        <w:rPr/>
        <w:t>So God is not saying, “</w:t>
      </w:r>
      <w:r>
        <w:rPr>
          <w:i/>
        </w:rPr>
        <w:t>Never blow it or your out</w:t>
      </w:r>
      <w:r>
        <w:rPr/>
        <w:t>!” Instead He is saying, “</w:t>
      </w:r>
      <w:r>
        <w:rPr>
          <w:i/>
        </w:rPr>
        <w:t>If you want to experience all of Me then don’t break off the relationship</w:t>
      </w:r>
      <w:r>
        <w:rPr/>
        <w:t>.” It is God that will preserve the relationship. It ought to be the desire of every believer as Jude says</w:t>
      </w:r>
      <w:r>
        <w:rPr>
          <w:i/>
          <w:u w:val="single"/>
        </w:rPr>
        <w:t>, “to keep yourselves in the love of God</w:t>
      </w:r>
      <w:r>
        <w:rPr/>
        <w:t>.” Why? Because Jude goes on to say it is God, “</w:t>
      </w:r>
      <w:r>
        <w:rPr>
          <w:i/>
          <w:u w:val="single"/>
        </w:rPr>
        <w:t>who is able to keep you from stumbling</w:t>
      </w:r>
      <w:r>
        <w:rPr/>
        <w:t xml:space="preserve">.” You know what, with in six weeks of this they will all be having an idolatrous orgy around an idol of a golden calf! I’m convinced the reason they fall back into the world is that they failed to see themselves as God sees them.  </w:t>
      </w:r>
    </w:p>
    <w:p>
      <w:pPr>
        <w:pStyle w:val="TextBody"/>
        <w:numPr>
          <w:ilvl w:val="0"/>
          <w:numId w:val="39"/>
        </w:numPr>
        <w:rPr/>
      </w:pPr>
      <w:r>
        <w:rPr/>
        <w:t>“</w:t>
      </w:r>
      <w:r>
        <w:rPr>
          <w:b/>
          <w:u w:val="single"/>
        </w:rPr>
        <w:t>A special treasure</w:t>
      </w:r>
      <w:r>
        <w:rPr/>
        <w:t>”: God wanted them to know that He saw them as a Kings most prized jewel. All the nations belonged to Him because He is their maker &amp; sustainer, but He choose Israel to be His special treasure. Not that Israel was the best looking or most talented? No, scriptures tells us that it was quite the opposite. Moses writing in Deut. 7:7 declares, “</w:t>
      </w:r>
      <w:r>
        <w:rPr>
          <w:i/>
        </w:rPr>
        <w:t>The LORD did not set His love on you nor choose you because you were more in number than any other people, for you were the least of all peoples</w:t>
      </w:r>
      <w:r>
        <w:rPr/>
        <w:t>;” Do you realize that God sees you as His prized possession? You are His pearl of great price! Paul writes some thing similar to the Ephesians when he prays that they would know the riches of the glory of Gods inheritance in the saints.</w:t>
      </w:r>
    </w:p>
    <w:p>
      <w:pPr>
        <w:pStyle w:val="TextBody"/>
        <w:numPr>
          <w:ilvl w:val="0"/>
          <w:numId w:val="39"/>
        </w:numPr>
        <w:rPr/>
      </w:pPr>
      <w:r>
        <w:rPr/>
        <w:t>“</w:t>
      </w:r>
      <w:r>
        <w:rPr>
          <w:b/>
          <w:u w:val="single"/>
        </w:rPr>
        <w:t>Kingdom of priests</w:t>
      </w:r>
      <w:r>
        <w:rPr/>
        <w:t>”: The idea is that God desires that every one of them would be able to come into His presence. Not just the High Priest once a year but every believer. Israel was to be a light to the gentiles, by the way in which they lived they were to reveal that there is none other then the true &amp; living God. They were to so live that the world would know that the best way to experience the fullness of what life has to offer is in serving the living God. Instead they were influenced by the nations around them. How about it, do those around you know that you are a believer because of how you live your life?</w:t>
      </w:r>
    </w:p>
    <w:p>
      <w:pPr>
        <w:pStyle w:val="TextBody"/>
        <w:numPr>
          <w:ilvl w:val="0"/>
          <w:numId w:val="39"/>
        </w:numPr>
        <w:rPr/>
      </w:pPr>
      <w:r>
        <w:rPr/>
        <w:t>“</w:t>
      </w:r>
      <w:r>
        <w:rPr>
          <w:b/>
          <w:u w:val="single"/>
        </w:rPr>
        <w:t>Holy nation</w:t>
      </w:r>
      <w:r>
        <w:rPr/>
        <w:t xml:space="preserve">”: A nation set apart from the rest of the world, fit for God’s purposes. We are to be living advertisements of God’s grace &amp; power. It is amazing to read these words, “kingdom &amp; nation” with the words, “priests &amp; holy”. In God’s plan there is not separation of Church &amp; state. Folk’s we all are to serve at the pleasure of our King! </w:t>
      </w:r>
    </w:p>
    <w:p>
      <w:pPr>
        <w:pStyle w:val="TextBody"/>
        <w:rPr/>
      </w:pPr>
      <w:r>
        <w:rPr/>
        <w:t xml:space="preserve">To put this into perspective remember this is how God saw them, if you will this is what they are in the eyes of the Lord. Now they will experience the truth of that in everyday life as they stay in the word of God. </w:t>
      </w:r>
    </w:p>
    <w:p>
      <w:pPr>
        <w:pStyle w:val="TextBody"/>
        <w:ind w:firstLine="720"/>
        <w:rPr/>
      </w:pPr>
      <w:r>
        <w:rPr/>
        <w:t>The question then arises, “</w:t>
      </w:r>
      <w:r>
        <w:rPr>
          <w:i/>
        </w:rPr>
        <w:t>How then shall we live as His special treasure, priests &amp; holy nation?</w:t>
      </w:r>
      <w:r>
        <w:rPr/>
        <w:t>” Well we are told that priest were to offer up the bodies of sacrifices upon the alter which was acceptable to the Lord. In the book of Hebrews we are told that Jesus as our great High priest offered Himself once &amp; for all. So what are we to offer? Rom. 12:1 tells us that we are to, “</w:t>
      </w:r>
      <w:r>
        <w:rPr>
          <w:i/>
        </w:rPr>
        <w:t>present your bodies a living sacrifice, holy, acceptable to God, which is your reasonable service</w:t>
      </w:r>
      <w:r>
        <w:rPr/>
        <w:t>.” Wow, what a picture! We offer our bodies to the Lord. “</w:t>
      </w:r>
      <w:r>
        <w:rPr>
          <w:i/>
          <w:u w:val="single"/>
        </w:rPr>
        <w:t>Lord, here is my broken down old carcass. I’ve trashed it with self centered living, caused problems with others with it, had millions of sinful thoughts go through it, are you sure you want it</w:t>
      </w:r>
      <w:r>
        <w:rPr/>
        <w:t>?” And the Lord says, “</w:t>
      </w:r>
      <w:r>
        <w:rPr>
          <w:i/>
          <w:u w:val="single"/>
        </w:rPr>
        <w:t>I’ll take it, My Son died for that carcass &amp; He has made it beautiful.</w:t>
      </w:r>
      <w:r>
        <w:rPr/>
        <w:t xml:space="preserve">” Our offering of our bodies does not atone for our sin or anyone else’s but it does point other to Him. </w:t>
      </w:r>
    </w:p>
    <w:p>
      <w:pPr>
        <w:pStyle w:val="TextBody"/>
        <w:ind w:firstLine="720"/>
        <w:rPr/>
      </w:pPr>
      <w:r>
        <w:rPr/>
        <w:t xml:space="preserve">God wanted them to realize that what he did for them makes them who they now are! Further more what we now do must be based upon His perception of who we are.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pPr>
      <w:r>
        <w:rPr>
          <w:b/>
          <w:sz w:val="24"/>
          <w:u w:val="single"/>
        </w:rPr>
        <w:t>Chp. 19-24 A special treasure, a holy nation</w:t>
      </w:r>
      <w:r>
        <w:rPr>
          <w:sz w:val="24"/>
        </w:rPr>
        <w:t xml:space="preserve"> </w:t>
      </w:r>
    </w:p>
    <w:p>
      <w:pPr>
        <w:pStyle w:val="Normal"/>
        <w:spacing w:lineRule="auto" w:line="480"/>
        <w:jc w:val="center"/>
        <w:rPr>
          <w:b/>
          <w:b/>
          <w:sz w:val="24"/>
        </w:rPr>
      </w:pPr>
      <w:r>
        <w:rPr>
          <w:b/>
          <w:sz w:val="24"/>
        </w:rPr>
        <w:t>19:7-25</w:t>
      </w:r>
    </w:p>
    <w:p>
      <w:pPr>
        <w:pStyle w:val="Normal"/>
        <w:spacing w:lineRule="auto" w:line="480"/>
        <w:jc w:val="center"/>
        <w:rPr>
          <w:b/>
          <w:b/>
          <w:sz w:val="24"/>
        </w:rPr>
      </w:pPr>
      <w:r>
        <w:rPr>
          <w:b/>
          <w:sz w:val="24"/>
        </w:rPr>
        <w:t>“</w:t>
      </w:r>
      <w:r>
        <w:rPr>
          <w:b/>
          <w:sz w:val="24"/>
        </w:rPr>
        <w:t>Time to meet your maker (part b)”</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7-15 Set yourself apart</w:t>
      </w:r>
    </w:p>
    <w:p>
      <w:pPr>
        <w:pStyle w:val="Normal"/>
        <w:spacing w:lineRule="auto" w:line="480"/>
        <w:rPr>
          <w:b/>
          <w:b/>
          <w:sz w:val="24"/>
        </w:rPr>
      </w:pPr>
      <w:r>
        <w:rPr>
          <w:b/>
          <w:sz w:val="24"/>
        </w:rPr>
        <w:t>III.) Vs. 16-20 A glorious appearing</w:t>
      </w:r>
    </w:p>
    <w:p>
      <w:pPr>
        <w:pStyle w:val="Normal"/>
        <w:spacing w:lineRule="auto" w:line="480"/>
        <w:rPr>
          <w:b/>
          <w:b/>
          <w:sz w:val="24"/>
        </w:rPr>
      </w:pPr>
      <w:r>
        <w:rPr>
          <w:b/>
          <w:sz w:val="24"/>
        </w:rPr>
        <w:t xml:space="preserve">IV.) Vs. 21-25 Not as good as it gets </w:t>
      </w:r>
    </w:p>
    <w:p>
      <w:pPr>
        <w:pStyle w:val="Normal"/>
        <w:spacing w:lineRule="auto" w:line="480"/>
        <w:jc w:val="center"/>
        <w:rPr>
          <w:b/>
          <w:b/>
          <w:sz w:val="24"/>
        </w:rPr>
      </w:pPr>
      <w:r>
        <w:rPr>
          <w:b/>
          <w:sz w:val="24"/>
        </w:rPr>
        <w:t>Intro.</w:t>
      </w:r>
    </w:p>
    <w:p>
      <w:pPr>
        <w:pStyle w:val="TextBody"/>
        <w:rPr/>
      </w:pPr>
      <w:r>
        <w:rPr/>
        <w:t>Any one ever having looked into purchasing a new car has experienced the powerful draw of a “good” photograph. To gaze upon the full color glossy pages of the brochure is to imagine the thrill of riding in your brand new vehicle. The benefits are not listed they are suggested in the picture, FREEDOM, SECURITY, JOY, EXCITEMENT, are just some of the subliminals that coming off the pages. In the first six verses God clearly gave Israel a “</w:t>
      </w:r>
      <w:r>
        <w:rPr>
          <w:b/>
          <w:u w:val="single"/>
        </w:rPr>
        <w:t>snapshot</w:t>
      </w:r>
      <w:r>
        <w:rPr/>
        <w:t>” of the benefits of a relationship with Him, “</w:t>
      </w:r>
      <w:r>
        <w:rPr>
          <w:i/>
          <w:u w:val="single"/>
        </w:rPr>
        <w:t>I’ll take you from where you were to where you want to be!</w:t>
      </w:r>
      <w:r>
        <w:rPr/>
        <w:t>” How can they be sure of this? Well He had already taken them from slavery to freedom, from weakness to power, from insecurity to security. Then He had revealed to them the future benefits of their identity in Him, their status would be that of a “</w:t>
      </w:r>
      <w:r>
        <w:rPr>
          <w:b/>
          <w:u w:val="single"/>
        </w:rPr>
        <w:t>treasured possession</w:t>
      </w:r>
      <w:r>
        <w:rPr/>
        <w:t>”, their job was to be “</w:t>
      </w:r>
      <w:r>
        <w:rPr>
          <w:b/>
          <w:u w:val="single"/>
        </w:rPr>
        <w:t>set apart priests dispensing His love to the world</w:t>
      </w:r>
      <w:r>
        <w:rPr/>
        <w:t xml:space="preserve">”. Those are the promises God offers Israel if they would agree to the contract. Who would not want such a deal? As good as this “snapshot” is it has limitations. A picture can reveal the character of what is contained in it’s frame &amp; it can even reveal where we are in reference to that character but it can not take us any where. That is like the law, which we will soon be looking at, they reveal a lot about God, they reveal that God is holy &amp; good. Further more they reveal to us that we are not &amp; try as we might to obey them they can not take us to God. Rom. 7 Paul explains this to us, </w:t>
      </w:r>
    </w:p>
    <w:p>
      <w:pPr>
        <w:pStyle w:val="TextBody"/>
        <w:rPr>
          <w:b/>
          <w:b/>
        </w:rPr>
      </w:pPr>
      <w:r>
        <w:rPr/>
        <w:t>“</w:t>
      </w:r>
      <w:r>
        <w:rPr>
          <w:i/>
        </w:rPr>
        <w:t>Therefore the law is holy, and the commandment holy and just and good. Has then what is good become death to me? Certainly not! But sin, that it might appear sin, was producing death in me through what is good, so that sin through the commandment might become exceedingly sinful. For we know that the law is spiritual, but I am carnal, sold under sin</w:t>
      </w:r>
      <w:r>
        <w:rPr/>
        <w:t xml:space="preserve">.” You see my point? The law was never designed to bring us to God only Jesus can do that. The law takes us to the mountain but Jesus takes us past the barriers into the presence of the Father!         </w:t>
      </w:r>
    </w:p>
    <w:p>
      <w:pPr>
        <w:pStyle w:val="TextBody"/>
        <w:jc w:val="center"/>
        <w:rPr>
          <w:b/>
          <w:b/>
        </w:rPr>
      </w:pPr>
      <w:r>
        <w:rPr>
          <w:b/>
        </w:rPr>
        <w:t>III.) Vs. 7-15 Set yourself apart</w:t>
      </w:r>
    </w:p>
    <w:p>
      <w:pPr>
        <w:pStyle w:val="TextBody"/>
        <w:rPr/>
      </w:pPr>
      <w:r>
        <w:rPr/>
        <w:t>Vs. 7-8 Wow, what a God! Fresh off of hearing how God saw them &amp; what He had already done for them they respond with a desire to serve the Lord in “</w:t>
      </w:r>
      <w:r>
        <w:rPr>
          <w:b/>
          <w:i/>
          <w:u w:val="single"/>
        </w:rPr>
        <w:t>all He said</w:t>
      </w:r>
      <w:r>
        <w:rPr/>
        <w:t xml:space="preserve">”. The problem will not be in their desire but rather in their ability to accomplish it. They have agreed to follow the Lord before they even knew what that would be. Of course no price would be too much if God was to see them that way. Perhaps they thought that if they just followed the right rules they would be able to accomplish getting closer with God. The truth of the matter is that the rules could only bring them so close to God, but never could they come into His presence.  </w:t>
      </w:r>
    </w:p>
    <w:p>
      <w:pPr>
        <w:pStyle w:val="TextBody"/>
        <w:rPr/>
      </w:pPr>
      <w:r>
        <w:rPr/>
        <w:t xml:space="preserve">Vs. 9 God reveals to Moses that He is going to speak to him in a cloud so that the people would watch &amp; learn to trust in Moses leadership. God is clearly establishing Moses leadership before the people. The thick cloud symbolizes the presence of the Lord &amp; when the people hear the Lord speak to Moses they will realize the unique relationship that God has given Moses before the people. </w:t>
      </w:r>
    </w:p>
    <w:p>
      <w:pPr>
        <w:pStyle w:val="TextBody"/>
        <w:rPr/>
      </w:pPr>
      <w:r>
        <w:rPr/>
        <w:tab/>
        <w:t>There is a similar seen in the N.T. where the Father establishes Jesus as the only mediator between heaven &amp; earth. You remember the story? Jesus took Peter, John &amp; James up the mountain where Jesus was transfigured before them. Jesus was speaking to Moses &amp; Peter wanted to treat them as equals. We are told that a cloud formed &amp; a voice was heard which said, “</w:t>
      </w:r>
      <w:r>
        <w:rPr>
          <w:i/>
        </w:rPr>
        <w:t>This is my beloved Son; listen to Him</w:t>
      </w:r>
      <w:r>
        <w:rPr/>
        <w:t xml:space="preserve">!” Moses was the mediator of the old covenant which led people to the mountain but Jesus brook down those barriers &amp; has taken us into the presence of the Father.       </w:t>
      </w:r>
    </w:p>
    <w:p>
      <w:pPr>
        <w:pStyle w:val="TextBody"/>
        <w:rPr/>
      </w:pPr>
      <w:r>
        <w:rPr/>
        <w:t>Vs. 10-15 Now I want you to realize some things in this time of preparation for meeting the Lord. First there are two phrases that God tells Moses to share with the people in these verses &amp; they are absolutely necessary to enter into a relationship with the Lord &amp; they are the same today:</w:t>
      </w:r>
    </w:p>
    <w:p>
      <w:pPr>
        <w:pStyle w:val="TextBody"/>
        <w:numPr>
          <w:ilvl w:val="0"/>
          <w:numId w:val="11"/>
        </w:numPr>
        <w:rPr/>
      </w:pPr>
      <w:r>
        <w:rPr/>
        <w:t>Vs. 11, 15 “</w:t>
      </w:r>
      <w:r>
        <w:rPr>
          <w:b/>
          <w:u w:val="single"/>
        </w:rPr>
        <w:t>Be ready</w:t>
      </w:r>
      <w:r>
        <w:rPr/>
        <w:t xml:space="preserve">” (Repent): The people are told twice to be ready. </w:t>
      </w:r>
    </w:p>
    <w:p>
      <w:pPr>
        <w:pStyle w:val="TextBody"/>
        <w:numPr>
          <w:ilvl w:val="0"/>
          <w:numId w:val="44"/>
        </w:numPr>
        <w:rPr/>
      </w:pPr>
      <w:r>
        <w:rPr/>
        <w:t xml:space="preserve">The first time we see these words it is followed by the words, “for the third day”. The point being that meeting of the Lord was soon at hand, if you will there </w:t>
      </w:r>
      <w:r>
        <w:rPr>
          <w:u w:val="single"/>
        </w:rPr>
        <w:t>was no time to waist they needed to prepare for the meeting now</w:t>
      </w:r>
      <w:r>
        <w:rPr/>
        <w:t xml:space="preserve">. Folks we procrastinate so much but may I encourage you not to do so when it comes to knowing &amp; walking with God. </w:t>
      </w:r>
    </w:p>
    <w:p>
      <w:pPr>
        <w:pStyle w:val="TextBody"/>
        <w:numPr>
          <w:ilvl w:val="0"/>
          <w:numId w:val="44"/>
        </w:numPr>
        <w:rPr/>
      </w:pPr>
      <w:r>
        <w:rPr/>
        <w:t>The second time they are admonished with the words “</w:t>
      </w:r>
      <w:r>
        <w:rPr>
          <w:i/>
        </w:rPr>
        <w:t>be ready</w:t>
      </w:r>
      <w:r>
        <w:rPr/>
        <w:t>” they are again told about the third day but the words, “</w:t>
      </w:r>
      <w:r>
        <w:rPr>
          <w:i/>
        </w:rPr>
        <w:t>do not come near your wives</w:t>
      </w:r>
      <w:r>
        <w:rPr/>
        <w:t xml:space="preserve">” are added. This is a reference to intimate relations between man &amp; wife. So what is the point? Well God values the marriage relationship above any other earthly relationship but even this should be placed in the right order when it comes to a relationship with the Lord. Simply put “readiness” carries with it the idea of making any changes necessary that is another was of saying repent! They needed to make any changes to be ready so they could come into a new relationship with God. Folk’s that’s the same today, any relationship we have that would hinder us from entering into the most important relationship needs to be changed not discarded but rather put in the right perspective. </w:t>
      </w:r>
    </w:p>
    <w:p>
      <w:pPr>
        <w:pStyle w:val="TextBody"/>
        <w:numPr>
          <w:ilvl w:val="0"/>
          <w:numId w:val="11"/>
        </w:numPr>
        <w:rPr/>
      </w:pPr>
      <w:r>
        <w:rPr/>
        <w:t>Vs. 14 “</w:t>
      </w:r>
      <w:r>
        <w:rPr>
          <w:b/>
          <w:u w:val="single"/>
        </w:rPr>
        <w:t>Be sanctified</w:t>
      </w:r>
      <w:r>
        <w:rPr/>
        <w:t xml:space="preserve">”: (washed in the blood) This word means to be set apart for a specific purpose. The way that they were to be set apart was to wash their clothes.      </w:t>
      </w:r>
    </w:p>
    <w:p>
      <w:pPr>
        <w:pStyle w:val="TextBody"/>
        <w:numPr>
          <w:ilvl w:val="0"/>
          <w:numId w:val="53"/>
        </w:numPr>
        <w:rPr/>
      </w:pPr>
      <w:r>
        <w:rPr/>
        <w:t>Vs. 10-11, 14 “</w:t>
      </w:r>
      <w:r>
        <w:rPr>
          <w:u w:val="single"/>
        </w:rPr>
        <w:t>Wash their clothes</w:t>
      </w:r>
      <w:r>
        <w:rPr/>
        <w:t xml:space="preserve">”: Since most people had only one set of clothes this was seen as a new beginning. The idea is also that of being clean </w:t>
      </w:r>
      <w:r>
        <w:rPr>
          <w:u w:val="single"/>
        </w:rPr>
        <w:t>set apart</w:t>
      </w:r>
      <w:r>
        <w:rPr/>
        <w:t>, (verse 14). If you will, God is saying, “</w:t>
      </w:r>
      <w:r>
        <w:rPr>
          <w:i/>
        </w:rPr>
        <w:t>You have been told how I see you now I want you to see yourself the way I see you, clean washed in my blood.</w:t>
      </w:r>
      <w:r>
        <w:rPr/>
        <w:t>” Folk’s you are ever going to grow in your relationship with the Lord you need to see your self as God sees you. Only those cleansed from sin can enter into a relationship with the Lord.</w:t>
      </w:r>
    </w:p>
    <w:p>
      <w:pPr>
        <w:pStyle w:val="TextBody"/>
        <w:rPr/>
      </w:pPr>
      <w:r>
        <w:rPr/>
        <w:t>There is one other thing we see in these verses:</w:t>
      </w:r>
    </w:p>
    <w:p>
      <w:pPr>
        <w:pStyle w:val="TextBody"/>
        <w:rPr/>
      </w:pPr>
      <w:r>
        <w:rPr/>
        <w:t>1.) Vs. 12-13 “</w:t>
      </w:r>
      <w:r>
        <w:rPr>
          <w:u w:val="single"/>
        </w:rPr>
        <w:t>Set boundaries</w:t>
      </w:r>
      <w:r>
        <w:rPr/>
        <w:t xml:space="preserve">”: They were not to be flippant as they approached the Lord. What God is showing them is that they need to approach Him His way &amp; only those that have repented &amp; been washed in the blood of Jesus can approach Him. The Bible says </w:t>
      </w:r>
      <w:r>
        <w:rPr>
          <w:i/>
        </w:rPr>
        <w:t>that “There is a way that seems right to a man, But its end is the way of death</w:t>
      </w:r>
      <w:r>
        <w:rPr/>
        <w:t xml:space="preserve">.” Obedience is more important then feelings. They were to submit to the Word of the Lord not how they felt even if they felt as though they wanted to get closer to God they needed to do so in the way He said! It was the death penalty to try to approach God in a manner He did not prescribe. Hey, did you know the same is true today? You can only draw near to God by way of His Son! They could not come to Him until the third day &amp; they had to stay at a distance.   </w:t>
      </w:r>
    </w:p>
    <w:p>
      <w:pPr>
        <w:pStyle w:val="TextBody"/>
        <w:ind w:firstLine="720"/>
        <w:rPr/>
      </w:pPr>
      <w:r>
        <w:rPr/>
        <w:t xml:space="preserve">In all of these preparations God is sharing with them that He desires that they have the same heart towards Him that He has with them. This if you will is very much like a marriage &amp; God has said His vows, He has demonstrated His love towards us &amp; we are invited to be His bride but not if we are not serious about it. Can you imagine courting your spouse &amp; showing your love &amp; when it come to the marriage pledging your love only to have them smack a big bubble &amp; say, “Yeh, what ever!” So God has every right to expect us to be faithful towards Him.   </w:t>
      </w:r>
    </w:p>
    <w:p>
      <w:pPr>
        <w:pStyle w:val="TextBody"/>
        <w:jc w:val="center"/>
        <w:rPr>
          <w:b/>
          <w:b/>
        </w:rPr>
      </w:pPr>
      <w:r>
        <w:rPr>
          <w:b/>
        </w:rPr>
        <w:t>IV.) Vs. 16-20 A glorious appearing</w:t>
      </w:r>
    </w:p>
    <w:p>
      <w:pPr>
        <w:pStyle w:val="TextBody"/>
        <w:rPr/>
      </w:pPr>
      <w:r>
        <w:rPr/>
        <w:t>Vs. 16 Now notice that it says here that in the morning of the third day was when these manifestations of the Lord’s presence happened. So? Well remember that it was the same time when Jesus rose from the dead! Think of the remarkable difference between Moses &amp; Jesus. Moses brought the nation of Israel into an encounter with the living God, but the could only take them to the foot of the mountain. Jesus on the other hand not only took us past the barriers &amp; boundaries we are told that He took us all the way into heaven. What? Yeh, Eph. 2: 6 say’s that we are seated with Him in heavenly places. Here God descends to earth &amp; so to in Jesus. But the difference is that when Jesus ascended He took us with Him. I’m sure I can fully grasp that here in this life but man do I appreciate it.</w:t>
      </w:r>
    </w:p>
    <w:p>
      <w:pPr>
        <w:pStyle w:val="TextBody"/>
        <w:rPr/>
      </w:pPr>
      <w:r>
        <w:rPr/>
        <w:tab/>
        <w:t>So what is all of this awesome phenomena of thunder, lightning, thick cloud, fire, smoke &amp; an earthquake convey to us? Well, it shows the character of the Lord. God is Holy, in fact we are told in 1</w:t>
      </w:r>
      <w:r>
        <w:rPr>
          <w:vertAlign w:val="superscript"/>
        </w:rPr>
        <w:t>st</w:t>
      </w:r>
      <w:r>
        <w:rPr/>
        <w:t xml:space="preserve"> John that there is no shadow or turning at all. Man the Lord is powerful, when He shows up to meet you its not some casual deal. The people get the point right away &amp; tremble. Now folk’s, God is the same today as He was then, yet now we enter into His presence boldly. Why? Because we do so through the work of His Son.      </w:t>
      </w:r>
    </w:p>
    <w:p>
      <w:pPr>
        <w:pStyle w:val="TextBody"/>
        <w:rPr/>
      </w:pPr>
      <w:r>
        <w:rPr/>
        <w:t>Vs. 17-19 Folk’s there is a reverence that we all ought to have towards the Lord. God wanted them all to realize that they were in His presence by grace not merit! Now even though we can now approach His throne boldly we do so by grace. The Bible say’s that it is a, “</w:t>
      </w:r>
      <w:r>
        <w:rPr>
          <w:b/>
          <w:i/>
          <w:u w:val="single"/>
        </w:rPr>
        <w:t>fearful thing to fall into the hands of the living God</w:t>
      </w:r>
      <w:r>
        <w:rPr/>
        <w:t>.” I pray that we all appreciate the incredible privilege we now have to come into fellowship. Hebrews tells us, “</w:t>
      </w:r>
      <w:r>
        <w:rPr>
          <w:i/>
        </w:rPr>
        <w:t>Therefore, brethren, having boldness to enter the Holiest by the blood of Jesus, by a new and living way which He consecrated for us, through the veil, that is, His flesh, and having a High Priest over the house of God, let us draw near with a true heart in full assurance of faith, having our hearts sprinkled from an evil conscience and our bodies washed with pure water</w:t>
      </w:r>
      <w:r>
        <w:rPr/>
        <w:t xml:space="preserve">.” </w:t>
      </w:r>
    </w:p>
    <w:p>
      <w:pPr>
        <w:pStyle w:val="TextBody"/>
        <w:jc w:val="center"/>
        <w:rPr>
          <w:b/>
          <w:b/>
        </w:rPr>
      </w:pPr>
      <w:r>
        <w:rPr>
          <w:b/>
        </w:rPr>
        <w:t>IV.) Vs. 21-25 Not as good as it gets</w:t>
      </w:r>
    </w:p>
    <w:p>
      <w:pPr>
        <w:pStyle w:val="TextBody"/>
        <w:rPr/>
      </w:pPr>
      <w:r>
        <w:rPr/>
        <w:t xml:space="preserve">Vs. 21-25 Man look at the limitations of the old covenant. The people could only come so close &amp; if they came any closer to God they would die. People today try to approach God based upon the law or good works they will never be able to do so. Hey, no amount of good living will get you up the mountain of His holiness, only faith in Jesus Christ can do that. In the Old covenant there was a certain distance from the Lord, they could not draw near to gaze upon the Lord as we can through Jesus &amp; yet so many today still prefer to stay at a distance.   </w:t>
      </w:r>
    </w:p>
    <w:p>
      <w:pPr>
        <w:pStyle w:val="TextBody"/>
        <w:rPr/>
      </w:pPr>
      <w:r>
        <w:rPr/>
        <w:t xml:space="preserve">So why does God show us this? Well it reminds us that we can not just take our relationship for granted. God sent Moses down to make sure that the people won’t try to take the grace of God in vein. With the awesome splendor of the Lord we ought to appreciate His grace all the more. In the Old covenant God’s majesty &amp; might was displayed to all, but only a few could draw near. In the New covenant we have beheld His glory &amp; majesty in His Son &amp; all can draw near. </w:t>
      </w:r>
      <w:r>
        <w:rPr>
          <w:b/>
          <w:u w:val="single"/>
        </w:rPr>
        <w:t>Did you know that if you look into the face of Jesus you can see forever!</w:t>
      </w:r>
      <w:r>
        <w:rPr/>
        <w:t xml:space="preserve"> In the manifestation at Mount Sinai the truth of His holiness is seen which demands separation. In the manifestation at Mount Calvary His grace is seen which is how we can draw near to a Holy God! Folk’s the holiness of God &amp; the Love of God have meet together at the cross. We must never diminish the holiness of God &amp; our need to be pure. For it is in this purity that we experience the benefits of our relationship. The coming of Jesus made it possible for us to have intimate fellowship with the same God who manifested His nature on Mount Sinai. The barriers, which were of necessity to keep men from this Holy God, have been taken down. The barrier was because of our sin &amp; Paul says in Ephesians 2:13-16. “</w:t>
      </w:r>
      <w:r>
        <w:rPr>
          <w:i/>
        </w:rPr>
        <w:t xml:space="preserve">But now in Christ Jesus you who once were far off have been brought near by the blood of Christ.  For He Himself is our peace, who has made both one, and has broken down the </w:t>
      </w:r>
      <w:r>
        <w:rPr>
          <w:b/>
          <w:i/>
          <w:u w:val="single"/>
        </w:rPr>
        <w:t>middle wall of separation</w:t>
      </w:r>
      <w:r>
        <w:rPr>
          <w:i/>
        </w:rPr>
        <w:t xml:space="preserve">, having abolished in His flesh the enmity, that is, the law of commandments contained in ordinances, so as to create in Himself one new man from the two, thus making peace, and that He might reconcile them both to God in one body through the cross, thereby putting to death the enmity. </w:t>
      </w:r>
      <w:r>
        <w:rPr/>
        <w:t xml:space="preserve">So what can we do with this truth? Enter in man! You don’t have to con God or do all sorts of rules you can just come right in through the finished work on the cross, but what ever you do please come in all in Jesus are welcome!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0:1-11</w:t>
      </w:r>
    </w:p>
    <w:p>
      <w:pPr>
        <w:pStyle w:val="Normal"/>
        <w:spacing w:lineRule="auto" w:line="480"/>
        <w:jc w:val="center"/>
        <w:rPr>
          <w:b/>
          <w:b/>
          <w:sz w:val="24"/>
        </w:rPr>
      </w:pPr>
      <w:r>
        <w:rPr>
          <w:b/>
          <w:sz w:val="24"/>
        </w:rPr>
        <w:t>“</w:t>
      </w:r>
      <w:r>
        <w:rPr>
          <w:b/>
          <w:sz w:val="24"/>
        </w:rPr>
        <w:t>Laws of Love”</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3 Who you are to love</w:t>
      </w:r>
    </w:p>
    <w:p>
      <w:pPr>
        <w:pStyle w:val="Normal"/>
        <w:spacing w:lineRule="auto" w:line="480"/>
        <w:rPr>
          <w:b/>
          <w:b/>
          <w:sz w:val="24"/>
        </w:rPr>
      </w:pPr>
      <w:r>
        <w:rPr>
          <w:b/>
          <w:sz w:val="24"/>
        </w:rPr>
        <w:t xml:space="preserve">III.) Vs. 4-6 How you are to love </w:t>
      </w:r>
    </w:p>
    <w:p>
      <w:pPr>
        <w:pStyle w:val="Normal"/>
        <w:spacing w:lineRule="auto" w:line="480"/>
        <w:rPr>
          <w:b/>
          <w:b/>
          <w:sz w:val="24"/>
        </w:rPr>
      </w:pPr>
      <w:r>
        <w:rPr>
          <w:b/>
          <w:sz w:val="24"/>
        </w:rPr>
        <w:t>IV.) Vs. 7 The conversation of love</w:t>
      </w:r>
    </w:p>
    <w:p>
      <w:pPr>
        <w:pStyle w:val="Normal"/>
        <w:spacing w:lineRule="auto" w:line="480"/>
        <w:rPr>
          <w:b/>
          <w:b/>
          <w:sz w:val="24"/>
        </w:rPr>
      </w:pPr>
      <w:r>
        <w:rPr>
          <w:b/>
          <w:sz w:val="24"/>
        </w:rPr>
        <w:t>V.) Vs. 8-11 A day set-aside for love</w:t>
      </w:r>
    </w:p>
    <w:p>
      <w:pPr>
        <w:pStyle w:val="Normal"/>
        <w:spacing w:lineRule="auto" w:line="480"/>
        <w:jc w:val="center"/>
        <w:rPr>
          <w:b/>
          <w:b/>
          <w:sz w:val="24"/>
        </w:rPr>
      </w:pPr>
      <w:r>
        <w:rPr>
          <w:b/>
          <w:sz w:val="24"/>
        </w:rPr>
        <w:t>Intro.</w:t>
      </w:r>
    </w:p>
    <w:p>
      <w:pPr>
        <w:pStyle w:val="TextBody"/>
        <w:rPr/>
      </w:pPr>
      <w:r>
        <w:rPr/>
        <w:t xml:space="preserve">You will remember last week that we saw Israel preparing to hear from the Lord. Again if you think of this as a wedding ceremony we have gone through the first part of the ceremony where people are sat down &amp; music has played. The groom has been waiting for us (the bride) &amp; we have finally arrived to where he is. Having done many weddings over the years the next part is where you welcome the people &amp; let the bride &amp; groom know that what you are about to say is very important. All of that has taken place now comes the </w:t>
      </w:r>
      <w:r>
        <w:rPr>
          <w:b/>
          <w:u w:val="single"/>
        </w:rPr>
        <w:t>call to commitment &amp; the vows</w:t>
      </w:r>
      <w:r>
        <w:rPr/>
        <w:t>. You know the part, “</w:t>
      </w:r>
      <w:r>
        <w:rPr>
          <w:i/>
        </w:rPr>
        <w:t>Will you promise to love honor &amp; cherish until death do you part?</w:t>
      </w:r>
      <w:r>
        <w:rPr/>
        <w:t xml:space="preserve">” God says His part in verse 2 &amp; asks us to respond in verses 3-11. Then in verses 12-17 we demonstrate that we love God by the way we love each other. </w:t>
      </w:r>
    </w:p>
    <w:p>
      <w:pPr>
        <w:pStyle w:val="TextBody"/>
        <w:rPr/>
      </w:pPr>
      <w:r>
        <w:rPr/>
        <w:tab/>
        <w:t xml:space="preserve">For a moment let us look at all of these “Ten Commandments”: </w:t>
      </w:r>
    </w:p>
    <w:p>
      <w:pPr>
        <w:pStyle w:val="TextBody"/>
        <w:rPr/>
      </w:pPr>
      <w:r>
        <w:rPr/>
        <w:t>The ten commandments or Decalogue literally means the “ten words”. These “ten words” form an introductory summary of all the law, which Moses will cover in the rest of Exodus &amp; Leviticus &amp; Jesus will sum up in two Matt. 22:37-40 “</w:t>
      </w:r>
      <w:r>
        <w:rPr>
          <w:i/>
        </w:rPr>
        <w:t>You shall love the LORD your God with all your heart, with all your soul, and with all your mind. This is the first and great commandment. And the second is like it: 'You shall love your neighbor as yourself. On these two commandments hang all the Law and the Prophets</w:t>
      </w:r>
      <w:r>
        <w:rPr/>
        <w:t>.” Several things jump out right away:</w:t>
      </w:r>
    </w:p>
    <w:p>
      <w:pPr>
        <w:pStyle w:val="TextBody"/>
        <w:numPr>
          <w:ilvl w:val="0"/>
          <w:numId w:val="72"/>
        </w:numPr>
        <w:rPr/>
      </w:pPr>
      <w:r>
        <w:rPr>
          <w:b/>
          <w:u w:val="single"/>
        </w:rPr>
        <w:t>They are a treaty</w:t>
      </w:r>
      <w:r>
        <w:rPr/>
        <w:t xml:space="preserve">: Archeologists have found that these “ten word” follow a style of writing which was consistent with a treaty that a King would make with his subjects. So? To Israel this would have looked like what a Great King would do in making a treaty with them. First he would state his identity (verse 2) outlining what he has done promising to protect them in the future. Next he would demand absolute loyalty (verses 3-5). Then there would be a list of obligations, (verses 6-11).    </w:t>
      </w:r>
    </w:p>
    <w:p>
      <w:pPr>
        <w:pStyle w:val="TextBody"/>
        <w:numPr>
          <w:ilvl w:val="0"/>
          <w:numId w:val="72"/>
        </w:numPr>
        <w:rPr/>
      </w:pPr>
      <w:r>
        <w:rPr>
          <w:b/>
          <w:u w:val="single"/>
        </w:rPr>
        <w:t>They are personal</w:t>
      </w:r>
      <w:r>
        <w:rPr/>
        <w:t>: The word “you” which appears 15 times is singular not plural. The mood of the word is exhortational. In other words, Each person is urged to enter into this covenant personally. You could well put your own name instead of the you! “</w:t>
      </w:r>
      <w:r>
        <w:rPr>
          <w:i/>
        </w:rPr>
        <w:t>Dale, shall have no other gods before Me</w:t>
      </w:r>
      <w:r>
        <w:rPr/>
        <w:t>!”</w:t>
      </w:r>
    </w:p>
    <w:p>
      <w:pPr>
        <w:pStyle w:val="TextBody"/>
        <w:numPr>
          <w:ilvl w:val="0"/>
          <w:numId w:val="72"/>
        </w:numPr>
        <w:rPr/>
      </w:pPr>
      <w:r>
        <w:rPr>
          <w:b/>
          <w:u w:val="single"/>
        </w:rPr>
        <w:t>They are not new</w:t>
      </w:r>
      <w:r>
        <w:rPr/>
        <w:t>: You can find these same ten word, (four of which relate to how we worship &amp; six on how we relate to our fellow man), implied in some form in the book of Genesis. For instance in Genesis 35:2 Jacob tells his household to “</w:t>
      </w:r>
      <w:r>
        <w:rPr>
          <w:i/>
        </w:rPr>
        <w:t>Put away the foreign gods that are among you</w:t>
      </w:r>
      <w:r>
        <w:rPr/>
        <w:t xml:space="preserve">.” </w:t>
      </w:r>
      <w:r>
        <w:rPr>
          <w:b/>
          <w:u w:val="single"/>
        </w:rPr>
        <w:t>In other words these words were written on hearts before they were placed on stone</w:t>
      </w:r>
      <w:r>
        <w:rPr/>
        <w:t>! Further more we find them written in other cultures as well accept without belief in the true God. It seems that these were if you will a code of ethics in many cultures to regulate social relationships. The difference with these “ten words” is two fold:</w:t>
      </w:r>
    </w:p>
    <w:p>
      <w:pPr>
        <w:pStyle w:val="TextBody"/>
        <w:numPr>
          <w:ilvl w:val="0"/>
          <w:numId w:val="26"/>
        </w:numPr>
        <w:rPr>
          <w:b/>
          <w:b/>
          <w:u w:val="single"/>
        </w:rPr>
      </w:pPr>
      <w:r>
        <w:rPr/>
        <w:t>Everything stems from what God has done for them, (Vs. 2).</w:t>
      </w:r>
    </w:p>
    <w:p>
      <w:pPr>
        <w:pStyle w:val="TextBody"/>
        <w:numPr>
          <w:ilvl w:val="0"/>
          <w:numId w:val="26"/>
        </w:numPr>
        <w:rPr/>
      </w:pPr>
      <w:r>
        <w:rPr/>
        <w:t xml:space="preserve">Everything socially is based upon Israel’s relationship with God. Or how we relate to others depends upon how we relate to God. If we love God &amp; obey Him then we will also so love our neighbors.  </w:t>
      </w:r>
    </w:p>
    <w:p>
      <w:pPr>
        <w:pStyle w:val="TextBody"/>
        <w:numPr>
          <w:ilvl w:val="0"/>
          <w:numId w:val="72"/>
        </w:numPr>
        <w:rPr/>
      </w:pPr>
      <w:r>
        <w:rPr>
          <w:b/>
          <w:u w:val="single"/>
        </w:rPr>
        <w:t>They are God’s standard for Israel’s culture</w:t>
      </w:r>
      <w:r>
        <w:rPr/>
        <w:t>: A nation is judged by its culture, clearly God was giving Israel a national character that would reflect His nature. A nature that was at it’s very core “Holy”, what we would today call moral. So then the law or “ten words” was to establish a new culture by which a world would be reached. Some one has well said that these “ten words” outline Israel’s “WORSHIP, WORK, &amp; WALK”. If applied as a nation they would be a light to the gentiles.</w:t>
      </w:r>
    </w:p>
    <w:p>
      <w:pPr>
        <w:pStyle w:val="TextBody"/>
        <w:jc w:val="center"/>
        <w:rPr>
          <w:b/>
          <w:b/>
        </w:rPr>
      </w:pPr>
      <w:r>
        <w:rPr>
          <w:b/>
        </w:rPr>
        <w:t>II.) Vs. 1-3 Who you are to love</w:t>
      </w:r>
    </w:p>
    <w:p>
      <w:pPr>
        <w:pStyle w:val="TextBody"/>
        <w:rPr/>
      </w:pPr>
      <w:r>
        <w:rPr/>
        <w:t>Vs. 1 I want you to read this verse with me, “</w:t>
      </w:r>
      <w:r>
        <w:rPr>
          <w:b/>
          <w:u w:val="single"/>
        </w:rPr>
        <w:t>And God spoke all these words</w:t>
      </w:r>
      <w:r>
        <w:rPr/>
        <w:t>.” Did you get that? These are not the “</w:t>
      </w:r>
      <w:r>
        <w:rPr>
          <w:b/>
          <w:i/>
        </w:rPr>
        <w:t>ten suggestions, or the ten opinions</w:t>
      </w:r>
      <w:r>
        <w:rPr/>
        <w:t>” they are God’s words His commandments. Now with that said the first four deal directly with WHO &amp; HOW we are to worship. The first &amp; most important law is to love God, as Jesus would put it “</w:t>
      </w:r>
      <w:r>
        <w:rPr>
          <w:i/>
        </w:rPr>
        <w:t>with all your heart, with all your soul, and with all your mind”.</w:t>
      </w:r>
      <w:r>
        <w:rPr/>
        <w:t xml:space="preserve"> If you were to ask most Christians what our highest priority is most would be able to come back with the right answer, but few would be able to tell you just how to do so. How is our love towards God to be expressed? Yet before God instructs us on how to love Him, He reminds us of who initiated the love.</w:t>
      </w:r>
    </w:p>
    <w:p>
      <w:pPr>
        <w:pStyle w:val="TextBody"/>
        <w:rPr/>
      </w:pPr>
      <w:r>
        <w:rPr/>
        <w:t>Vs. 2 The words “</w:t>
      </w:r>
      <w:r>
        <w:rPr>
          <w:i/>
        </w:rPr>
        <w:t>I am the Lord your God</w:t>
      </w:r>
      <w:r>
        <w:rPr/>
        <w:t>”, are repeated five times in this section. So? Well in verse 2 &amp; then repeated five times God wants Israel to know that what He wants them to do is always based upon:</w:t>
      </w:r>
    </w:p>
    <w:p>
      <w:pPr>
        <w:pStyle w:val="TextBody"/>
        <w:numPr>
          <w:ilvl w:val="0"/>
          <w:numId w:val="55"/>
        </w:numPr>
        <w:rPr/>
      </w:pPr>
      <w:r>
        <w:rPr>
          <w:b/>
          <w:u w:val="single"/>
        </w:rPr>
        <w:t>Who He is</w:t>
      </w:r>
      <w:r>
        <w:rPr/>
        <w:t>.</w:t>
      </w:r>
    </w:p>
    <w:p>
      <w:pPr>
        <w:pStyle w:val="TextBody"/>
        <w:numPr>
          <w:ilvl w:val="0"/>
          <w:numId w:val="55"/>
        </w:numPr>
        <w:rPr/>
      </w:pPr>
      <w:r>
        <w:rPr>
          <w:b/>
          <w:u w:val="single"/>
        </w:rPr>
        <w:t>What He has done for them</w:t>
      </w:r>
      <w:r>
        <w:rPr/>
        <w:t>.</w:t>
      </w:r>
    </w:p>
    <w:p>
      <w:pPr>
        <w:pStyle w:val="TextBody"/>
        <w:rPr/>
      </w:pPr>
      <w:r>
        <w:rPr/>
        <w:t xml:space="preserve">God sets Himself apart from every other so-called god &amp; they can be assured of that by the way He has acted on their behalf. God alone can alter the coarse of history, He alone controls history. Further more God did so because of His love for them. Is that not wonderful to realize? God has singled you out to be the object of His love! Before He ever makes one commandment He reaffirms His love for them. Do you get it? They are just asked to respond to His love by loving Him alone. Why, be cause He has loved you alone.   </w:t>
      </w:r>
    </w:p>
    <w:p>
      <w:pPr>
        <w:pStyle w:val="TextBody"/>
        <w:rPr/>
      </w:pPr>
      <w:r>
        <w:rPr/>
        <w:t>Vs. 3 Now we come to the first “law of love” which begins to answer the above question of “</w:t>
      </w:r>
      <w:r>
        <w:rPr>
          <w:i/>
        </w:rPr>
        <w:t>How is our love towards God to be expressed</w:t>
      </w:r>
      <w:r>
        <w:rPr/>
        <w:t xml:space="preserve">?” </w:t>
      </w:r>
    </w:p>
    <w:p>
      <w:pPr>
        <w:pStyle w:val="TextBody"/>
        <w:rPr/>
      </w:pPr>
      <w:r>
        <w:rPr/>
        <w:tab/>
        <w:t xml:space="preserve">1.) </w:t>
      </w:r>
      <w:r>
        <w:rPr>
          <w:b/>
          <w:u w:val="single"/>
        </w:rPr>
        <w:t>EXCLUSIVELY</w:t>
      </w:r>
      <w:r>
        <w:rPr/>
        <w:t>: The relationship that we have to God is to expressed in a manor that excludes us worshiping any other thing. There are very few people who don’t want any thing to do with God. Most of them don’t want to reject God altogether instead they just want to add Him to the other things they already worship. So what’s the big deal about worshiping other things along with God? Well think of this in terms like a marriage relationship. Suppose your spouse came up to you &amp; said, “</w:t>
      </w:r>
      <w:r>
        <w:rPr>
          <w:i/>
        </w:rPr>
        <w:t>Honey you know that I love you, but I want to love others as well is that Ok with you?” “I mean I will love you more then them but I still want to love them as well</w:t>
      </w:r>
      <w:r>
        <w:rPr/>
        <w:t xml:space="preserve">.” Now God wants a exclusive relationship with you &amp; no small love towards something else is satisfactory. Is this because God is just insecure? No it’s is for our benefit that the relationship remains exclusive. Look at the how He words this, “You shall have no other gods (not god) before me.” Do you see that? God forbids the worship not of another god but other gods. So? God knows that we can not find a single replacement for Him instead we will substitute many things for what we really need, Him. Folk’s the truth of the matter is that nothing else we worship will ever fully meet our needs. Further more if we try to worship other things along with God we will soon find ourselves not trusting the true God in some area thus we will be insecure. Pastor I’m confused. Let me put it this way the exclusive relationship is for our benefit not His!   </w:t>
      </w:r>
    </w:p>
    <w:p>
      <w:pPr>
        <w:pStyle w:val="TextBody"/>
        <w:rPr/>
      </w:pPr>
      <w:r>
        <w:rPr/>
        <w:tab/>
        <w:t>Now the word “gods” is really a name we use it to refer to a title. A person’s gods are that which are the master passions that governs their life. They are that which a man worships &amp; serves. Most of the time they are worshiped for the benefits, which they produce. In other words they are worshiped as a means to an end. The point being they are worshiped for what they can do for me rather then who they are.</w:t>
      </w:r>
    </w:p>
    <w:p>
      <w:pPr>
        <w:pStyle w:val="TextBody"/>
        <w:rPr/>
      </w:pPr>
      <w:r>
        <w:rPr/>
        <w:tab/>
        <w:t>Notice the words, “before Me”, it literally means “</w:t>
      </w:r>
      <w:r>
        <w:rPr>
          <w:u w:val="single"/>
        </w:rPr>
        <w:t>to my face or in opposition to Me</w:t>
      </w:r>
      <w:r>
        <w:rPr/>
        <w:t xml:space="preserve">”. The word before is even translated “hostility towards”. God says here that to have other gods &amp; to just add Him to those is an act of war against Him.   </w:t>
      </w:r>
    </w:p>
    <w:p>
      <w:pPr>
        <w:pStyle w:val="TextBody"/>
        <w:jc w:val="center"/>
        <w:rPr>
          <w:b/>
          <w:b/>
        </w:rPr>
      </w:pPr>
      <w:r>
        <w:rPr>
          <w:b/>
        </w:rPr>
        <w:t xml:space="preserve">III.) Vs. 4-6 How you are to love </w:t>
      </w:r>
    </w:p>
    <w:p>
      <w:pPr>
        <w:pStyle w:val="TextBody"/>
        <w:rPr/>
      </w:pPr>
      <w:r>
        <w:rPr/>
        <w:t xml:space="preserve">Vs. 4 Now we come to the second way we are to express our love towards God. </w:t>
      </w:r>
    </w:p>
    <w:p>
      <w:pPr>
        <w:pStyle w:val="TextBody"/>
        <w:numPr>
          <w:ilvl w:val="0"/>
          <w:numId w:val="55"/>
        </w:numPr>
        <w:rPr/>
      </w:pPr>
      <w:r>
        <w:rPr>
          <w:b/>
          <w:u w:val="single"/>
        </w:rPr>
        <w:t>Singularly</w:t>
      </w:r>
      <w:r>
        <w:rPr/>
        <w:t xml:space="preserve">:  God not only wants us to love Him </w:t>
      </w:r>
      <w:r>
        <w:rPr>
          <w:u w:val="single"/>
        </w:rPr>
        <w:t>exclusively</w:t>
      </w:r>
      <w:r>
        <w:rPr/>
        <w:t xml:space="preserve"> but singularly based upon His nature. Idols are used as a substitute for God &amp; their worship was &amp; is tied closely with images especially those that are idealized. </w:t>
      </w:r>
    </w:p>
    <w:p>
      <w:pPr>
        <w:pStyle w:val="TextBody"/>
        <w:ind w:firstLine="720"/>
        <w:rPr/>
      </w:pPr>
      <w:r>
        <w:rPr/>
        <w:t xml:space="preserve">This commandment does not forbid making an image of something for artistic purposes; it </w:t>
      </w:r>
      <w:r>
        <w:rPr>
          <w:u w:val="single"/>
        </w:rPr>
        <w:t>forbids the making of an image as an aid to worship</w:t>
      </w:r>
      <w:r>
        <w:rPr/>
        <w:t xml:space="preserve">. Folk’s there is no physical representation that we can make in nature that can fully represent the true &amp; living God. Why? Because He is Spirit &amp; must be worshiped in Spirit &amp; in truth. The problem is that while a person may start out making an image that represents the Lord soon they will worship instead of the Lord! Soon the idol begins to be a “rabbits foot”. We see this in the bronze serpent on the pole that Moses made, as well as the ark of the covenant as the Israelites began to worship both.   </w:t>
      </w:r>
    </w:p>
    <w:p>
      <w:pPr>
        <w:pStyle w:val="TextBody"/>
        <w:rPr/>
      </w:pPr>
      <w:r>
        <w:rPr/>
        <w:tab/>
        <w:t xml:space="preserve">The Catholic Church has left this commandment out so that they can continue their image worship, but so they can continue to have ten they divided the tenth into two. Now the rest of us evangelicals probably don’t have any carved images sitting around that we worship or do we? Remember this is a </w:t>
      </w:r>
      <w:r>
        <w:rPr>
          <w:b/>
          <w:u w:val="single"/>
        </w:rPr>
        <w:t>prohibition against making an object the source of worship</w:t>
      </w:r>
      <w:r>
        <w:rPr/>
        <w:t xml:space="preserve">. It is interesting to go back into ancient cultures &amp; see the little idols they made &amp; what it was they represented in their lives. Even Israel fell victim to worshiping these little idols. There was </w:t>
      </w:r>
      <w:r>
        <w:rPr>
          <w:i/>
          <w:u w:val="single"/>
        </w:rPr>
        <w:t>Molech</w:t>
      </w:r>
      <w:r>
        <w:rPr/>
        <w:t xml:space="preserve"> &amp; he was the </w:t>
      </w:r>
      <w:r>
        <w:rPr>
          <w:b/>
          <w:u w:val="single"/>
        </w:rPr>
        <w:t>idol of pleasure</w:t>
      </w:r>
      <w:r>
        <w:rPr/>
        <w:t xml:space="preserve">, then there was the </w:t>
      </w:r>
      <w:r>
        <w:rPr>
          <w:b/>
          <w:u w:val="single"/>
        </w:rPr>
        <w:t>idol of the mind or intellect</w:t>
      </w:r>
      <w:r>
        <w:rPr/>
        <w:t xml:space="preserve"> &amp; he was called </w:t>
      </w:r>
      <w:r>
        <w:rPr>
          <w:i/>
          <w:u w:val="single"/>
        </w:rPr>
        <w:t>Baal</w:t>
      </w:r>
      <w:r>
        <w:rPr/>
        <w:t xml:space="preserve">. There was the </w:t>
      </w:r>
      <w:r>
        <w:rPr>
          <w:b/>
          <w:u w:val="single"/>
        </w:rPr>
        <w:t>idol of power</w:t>
      </w:r>
      <w:r>
        <w:rPr/>
        <w:t xml:space="preserve"> &amp; he was called </w:t>
      </w:r>
      <w:r>
        <w:rPr>
          <w:i/>
          <w:u w:val="single"/>
        </w:rPr>
        <w:t>Mammon</w:t>
      </w:r>
      <w:r>
        <w:rPr/>
        <w:t>. You know what we have not changed much have we. A lot of folks have carved out idols in their lives of pleasure, intellect &amp; power. They are found in the hobbies, things, people, jobs, &amp; clubs we rap ourselves up in. Folk’s nothing man made can ever do justice to Who God is. The created is always inferior to the creator, no image can ever fully represent or reveal God to man. Why? Because we are told in Hebrews 1:1-3; “</w:t>
      </w:r>
      <w:r>
        <w:rPr>
          <w:i/>
        </w:rPr>
        <w:t>God, who at various times and in various ways spoke in time past to the fathers by the prophets, has in these last days spoken to us by His Son, whom He has appointed heir of all things, through whom also He made the worlds; who being the brightness of His glory and the express image of His person, and upholding all things by the word of His power, when He had by Himself purged our sins, sat down at the right hand of the Majesty on high.</w:t>
      </w:r>
      <w:r>
        <w:rPr/>
        <w:t xml:space="preserve">” </w:t>
      </w:r>
    </w:p>
    <w:p>
      <w:pPr>
        <w:pStyle w:val="TextBody"/>
        <w:rPr/>
      </w:pPr>
      <w:r>
        <w:rPr/>
        <w:t xml:space="preserve">Vs. 5-6 Here we are told why they are not to make idols because He is a jealous God. But what does that mean? Well it does </w:t>
      </w:r>
      <w:r>
        <w:rPr>
          <w:b/>
          <w:u w:val="single"/>
        </w:rPr>
        <w:t>not</w:t>
      </w:r>
      <w:r>
        <w:rPr/>
        <w:t xml:space="preserve"> mean envious of other gods because He knows that they are figments of people’s imaginations. No, God’s jealousy is love in action. He refuses to share the human heart with anything or anyone. He wants you all to Himself. Let me put it this way, “</w:t>
      </w:r>
      <w:r>
        <w:rPr>
          <w:b/>
          <w:u w:val="single"/>
        </w:rPr>
        <w:t xml:space="preserve">God is jealous </w:t>
      </w:r>
      <w:r>
        <w:rPr>
          <w:b/>
          <w:i/>
          <w:u w:val="single"/>
        </w:rPr>
        <w:t>for</w:t>
      </w:r>
      <w:r>
        <w:rPr>
          <w:b/>
          <w:u w:val="single"/>
        </w:rPr>
        <w:t xml:space="preserve"> us, not </w:t>
      </w:r>
      <w:r>
        <w:rPr>
          <w:b/>
          <w:i/>
          <w:u w:val="single"/>
        </w:rPr>
        <w:t>of</w:t>
      </w:r>
      <w:r>
        <w:rPr>
          <w:b/>
          <w:u w:val="single"/>
        </w:rPr>
        <w:t xml:space="preserve"> us</w:t>
      </w:r>
      <w:r>
        <w:rPr/>
        <w:t xml:space="preserve">!” Here as well we are told that if we turn away from God then there is a good chance that the next generations will turn away from Him as well. Yet if we continue to honor Him then there is a good chance that the next generations will as well.  </w:t>
      </w:r>
    </w:p>
    <w:p>
      <w:pPr>
        <w:pStyle w:val="TextBody"/>
        <w:jc w:val="center"/>
        <w:rPr>
          <w:b/>
          <w:b/>
        </w:rPr>
      </w:pPr>
      <w:r>
        <w:rPr>
          <w:b/>
        </w:rPr>
        <w:t>IV.) Vs. 7 The conversation of love</w:t>
      </w:r>
    </w:p>
    <w:p>
      <w:pPr>
        <w:pStyle w:val="TextBody"/>
        <w:rPr/>
      </w:pPr>
      <w:r>
        <w:rPr/>
        <w:t>Vs. 7 Now we come to the third law of love. So far we have seen that God’s laws of love dealt with not wanting to share us. This law of deals with our verbal worship.</w:t>
      </w:r>
    </w:p>
    <w:p>
      <w:pPr>
        <w:pStyle w:val="TextBody"/>
        <w:numPr>
          <w:ilvl w:val="0"/>
          <w:numId w:val="55"/>
        </w:numPr>
        <w:rPr/>
      </w:pPr>
      <w:r>
        <w:rPr>
          <w:b/>
          <w:u w:val="single"/>
        </w:rPr>
        <w:t>Whole heartedly</w:t>
      </w:r>
      <w:r>
        <w:rPr/>
        <w:t>: To understand this law of love we need to understand two things:</w:t>
      </w:r>
    </w:p>
    <w:p>
      <w:pPr>
        <w:pStyle w:val="TextBody"/>
        <w:numPr>
          <w:ilvl w:val="0"/>
          <w:numId w:val="20"/>
        </w:numPr>
        <w:rPr/>
      </w:pPr>
      <w:r>
        <w:rPr>
          <w:u w:val="single"/>
        </w:rPr>
        <w:t>The name of the Lord</w:t>
      </w:r>
      <w:r>
        <w:rPr/>
        <w:t xml:space="preserve">: His name includes His nature, His very person all that makes God Who He is. If you will His reputation. When you put another person down you are not criticizing the name on their birth certificate you are saying that they can not be trusted. </w:t>
      </w:r>
    </w:p>
    <w:p>
      <w:pPr>
        <w:pStyle w:val="TextBody"/>
        <w:numPr>
          <w:ilvl w:val="0"/>
          <w:numId w:val="20"/>
        </w:numPr>
        <w:rPr/>
      </w:pPr>
      <w:r>
        <w:rPr>
          <w:u w:val="single"/>
        </w:rPr>
        <w:t>Vain</w:t>
      </w:r>
      <w:r>
        <w:rPr/>
        <w:t xml:space="preserve">: This word means empty purposes. We can do this why we use His name in a profane way. But we can also do this when we use His name to confirm something that is not true, “I swear to God”. Or to fill in gaps in out speech such as when we are surprised, “Oh my God!” Or when we use His name &amp; not really mean it from the heart. </w:t>
      </w:r>
    </w:p>
    <w:p>
      <w:pPr>
        <w:pStyle w:val="TextBody"/>
        <w:rPr/>
      </w:pPr>
      <w:r>
        <w:rPr/>
        <w:t xml:space="preserve">The bottom line here is not to speak using God’s name in any way that does injustice to His character or nature. I hear folks, all the time saying well God led me here to do this or that &amp; the only reason they do so is to give credence to what they wanted all along. Let me share with you on a practical level how this works out. When my wife says with to me with a full heart, “Honey, I love you!” And then I turn around with out even thinking about it &amp; say; “I love you too.” I’m taking her name in vain. Simply put God wants us to think about Him when we use His name.  </w:t>
      </w:r>
    </w:p>
    <w:p>
      <w:pPr>
        <w:pStyle w:val="TextBody"/>
        <w:jc w:val="center"/>
        <w:rPr>
          <w:b/>
          <w:b/>
        </w:rPr>
      </w:pPr>
      <w:r>
        <w:rPr>
          <w:b/>
        </w:rPr>
        <w:t>V.) Vs. 8-11 A day set-aside for love</w:t>
      </w:r>
    </w:p>
    <w:p>
      <w:pPr>
        <w:pStyle w:val="TextBody"/>
        <w:rPr/>
      </w:pPr>
      <w:r>
        <w:rPr/>
        <w:t>Vs. 8 Now we come to a day that God wants us to set aside for the specific purpose of remembering His love. If you look up the word Sabbath or Sabbaths you will find it mentioned some 172 times in the Bible. To understand this law of love we need to look at two verses that proceeded this dealing with the Sabbath.</w:t>
      </w:r>
    </w:p>
    <w:p>
      <w:pPr>
        <w:pStyle w:val="TextBody"/>
        <w:numPr>
          <w:ilvl w:val="0"/>
          <w:numId w:val="51"/>
        </w:numPr>
        <w:rPr/>
      </w:pPr>
      <w:r>
        <w:rPr/>
        <w:t xml:space="preserve">Gen. 2:1-3: Here you will find that God finished His creative work, rested &amp; blessed it because He rested. The important thing to notice here is that no commandment is made in that passage. </w:t>
      </w:r>
    </w:p>
    <w:p>
      <w:pPr>
        <w:pStyle w:val="TextBody"/>
        <w:numPr>
          <w:ilvl w:val="0"/>
          <w:numId w:val="51"/>
        </w:numPr>
        <w:rPr/>
      </w:pPr>
      <w:r>
        <w:rPr/>
        <w:t xml:space="preserve">Ex. 16:22-30: Here we see God granting a seven day week instead of the Egyptian 10 day workweek. Plus God was giving them a day of to enjoy Him! </w:t>
      </w:r>
    </w:p>
    <w:p>
      <w:pPr>
        <w:pStyle w:val="TextBody"/>
        <w:rPr/>
      </w:pPr>
      <w:r>
        <w:rPr/>
        <w:t>Then we came to this passage &amp; to the fourth law of love, which is told us right in the first sentence.</w:t>
      </w:r>
    </w:p>
    <w:p>
      <w:pPr>
        <w:pStyle w:val="TextBody"/>
        <w:numPr>
          <w:ilvl w:val="0"/>
          <w:numId w:val="51"/>
        </w:numPr>
        <w:rPr/>
      </w:pPr>
      <w:r>
        <w:rPr>
          <w:b/>
          <w:u w:val="single"/>
        </w:rPr>
        <w:t>Remembering to Love</w:t>
      </w:r>
      <w:r>
        <w:rPr/>
        <w:t>: God clearly wanted Israel to remember the “wedding” day if you will. God wanted them to always realize how much He loved them &amp; how they promised to be faithful. This day was to be especially set apart for worship.</w:t>
      </w:r>
    </w:p>
    <w:p>
      <w:pPr>
        <w:pStyle w:val="TextBody"/>
        <w:rPr/>
      </w:pPr>
      <w:r>
        <w:rPr/>
        <w:t xml:space="preserve">Vs. 9-10 So every week they were to have an anniversary of their mutual love. There was to be a nation wide shut down so that they could celebrate their love. They were to plan ahead to that they would have their work done. </w:t>
      </w:r>
    </w:p>
    <w:p>
      <w:pPr>
        <w:pStyle w:val="TextBody"/>
        <w:rPr/>
      </w:pPr>
      <w:r>
        <w:rPr/>
        <w:t xml:space="preserve">Vs. 11 They are reminded that the Lord made the heavens, the earth &amp; all that is with in them. Israel ought not worship the creation but rather the creator. Instead they were to imitate Him in the act of creating. Israel was not to worship idols but they were to worship by being idol. It is wrong for us to worship God by making cheap imitations, but we are to worship Him by imitating Him. </w:t>
      </w:r>
    </w:p>
    <w:p>
      <w:pPr>
        <w:pStyle w:val="TextBody"/>
        <w:rPr/>
      </w:pPr>
      <w:r>
        <w:rPr/>
        <w:tab/>
        <w:t>Now in the New testament we are we are told that we are not under the obligation to observe the Sabbath because Jesus has fulfilled the purpose of the Sabbath. The rest we enter into today is to be experienced not just once a week but every day. So why do we worship the Lord on Sunday instead of Saturday? Well, first it is the day Jesus rose form the dead. Second the early church meet on this day to worship instead of Saturday. Paul says in Col. 2:16-17 “</w:t>
      </w:r>
      <w:r>
        <w:rPr>
          <w:i/>
        </w:rPr>
        <w:t>So let no one judge you in food or in drink, or regarding a festival or a new moon or Sabbaths, which are a shadow of things to come, but the substance is of Christ.</w:t>
      </w:r>
      <w:r>
        <w:rPr/>
        <w:t>” I personally think that we believers ought to make everyday our anniversary day with the Lord.</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0:12-15</w:t>
      </w:r>
    </w:p>
    <w:p>
      <w:pPr>
        <w:pStyle w:val="Normal"/>
        <w:spacing w:lineRule="auto" w:line="480"/>
        <w:jc w:val="center"/>
        <w:rPr>
          <w:b/>
          <w:b/>
          <w:sz w:val="24"/>
        </w:rPr>
      </w:pPr>
      <w:r>
        <w:rPr>
          <w:b/>
          <w:sz w:val="24"/>
        </w:rPr>
        <w:t>“</w:t>
      </w:r>
      <w:r>
        <w:rPr>
          <w:b/>
          <w:sz w:val="24"/>
        </w:rPr>
        <w:t>A Set Apart Life a”</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2 A sanctified home </w:t>
      </w:r>
    </w:p>
    <w:p>
      <w:pPr>
        <w:pStyle w:val="Normal"/>
        <w:spacing w:lineRule="auto" w:line="480"/>
        <w:rPr>
          <w:b/>
          <w:b/>
          <w:sz w:val="24"/>
        </w:rPr>
      </w:pPr>
      <w:r>
        <w:rPr>
          <w:b/>
          <w:sz w:val="24"/>
        </w:rPr>
        <w:t xml:space="preserve">III.) Vs. 13 The sanctity of life </w:t>
      </w:r>
    </w:p>
    <w:p>
      <w:pPr>
        <w:pStyle w:val="Normal"/>
        <w:spacing w:lineRule="auto" w:line="480"/>
        <w:rPr>
          <w:b/>
          <w:b/>
          <w:sz w:val="24"/>
        </w:rPr>
      </w:pPr>
      <w:r>
        <w:rPr>
          <w:b/>
          <w:sz w:val="24"/>
        </w:rPr>
        <w:t>IV.) Vs. 14 The sanctity of love</w:t>
      </w:r>
    </w:p>
    <w:p>
      <w:pPr>
        <w:pStyle w:val="Normal"/>
        <w:spacing w:lineRule="auto" w:line="480"/>
        <w:rPr>
          <w:b/>
          <w:b/>
          <w:sz w:val="24"/>
        </w:rPr>
      </w:pPr>
      <w:r>
        <w:rPr>
          <w:b/>
          <w:sz w:val="24"/>
        </w:rPr>
        <w:t>V.) Vs. 15 Sanctified property</w:t>
      </w:r>
    </w:p>
    <w:p>
      <w:pPr>
        <w:pStyle w:val="Normal"/>
        <w:spacing w:lineRule="auto" w:line="480"/>
        <w:jc w:val="center"/>
        <w:rPr>
          <w:b/>
          <w:b/>
          <w:sz w:val="24"/>
        </w:rPr>
      </w:pPr>
      <w:r>
        <w:rPr>
          <w:b/>
          <w:sz w:val="24"/>
        </w:rPr>
        <w:t>Intro.</w:t>
      </w:r>
    </w:p>
    <w:p>
      <w:pPr>
        <w:pStyle w:val="Normal"/>
        <w:spacing w:lineRule="auto" w:line="480"/>
        <w:rPr/>
      </w:pPr>
      <w:r>
        <w:rPr>
          <w:sz w:val="24"/>
        </w:rPr>
        <w:t>Last week we began our study through the “ten words” better know as the Ten Commandments. I must confess that for a very long time I have wanted to do an in depth study of this passage. I’ve wanted to know how these words revealed the heart of God towards man &amp; how they related to my own life. I came away from the first week thoroughly convicted, &amp; have come away this week equally so. Now I know that according to Jesus’ own words He says, “</w:t>
      </w:r>
      <w:r>
        <w:rPr>
          <w:i/>
          <w:sz w:val="24"/>
        </w:rPr>
        <w:t>Do not think that I came to destroy the Law or the Prophets. I did not come to destroy but to fulfill. For assuredly, I say to you, till heaven and earth pass away, one jot or one tittle will by no means pass from the law till all is fulfilled</w:t>
      </w:r>
      <w:r>
        <w:rPr>
          <w:sz w:val="24"/>
        </w:rPr>
        <w:t>.” Further more we are told that we, “</w:t>
      </w:r>
      <w:r>
        <w:rPr>
          <w:i/>
          <w:sz w:val="24"/>
        </w:rPr>
        <w:t>become dead to the law through the body of Christ</w:t>
      </w:r>
      <w:r>
        <w:rPr>
          <w:sz w:val="24"/>
        </w:rPr>
        <w:t>.” So then we understand that, “</w:t>
      </w:r>
      <w:r>
        <w:rPr>
          <w:i/>
          <w:sz w:val="24"/>
        </w:rPr>
        <w:t>a man is not justified by the works of the law but by faith in Jesus Christ, even we have believed in Christ Jesus, that we might be justified by faith in Christ and not by the works of the law; for by the works of the law no flesh shall be justified</w:t>
      </w:r>
      <w:r>
        <w:rPr>
          <w:sz w:val="24"/>
        </w:rPr>
        <w:t>.” So then why bother to study &amp; apply something that we are clearly dead to because of our new faith in the finished work of Christ? Folks what we are dead to is these “ten words” as the basis of our right standing before God. However these “ten words” still act as our, “</w:t>
      </w:r>
      <w:r>
        <w:rPr>
          <w:i/>
          <w:sz w:val="24"/>
        </w:rPr>
        <w:t>tutor to bring us to Christ, that we might be justified by faith</w:t>
      </w:r>
      <w:r>
        <w:rPr>
          <w:sz w:val="24"/>
        </w:rPr>
        <w:t>.” Now I know that Paul goes on to say, “</w:t>
      </w:r>
      <w:r>
        <w:rPr>
          <w:i/>
          <w:sz w:val="24"/>
        </w:rPr>
        <w:t>after faith has come, we are no longer under a tutor.</w:t>
      </w:r>
      <w:r>
        <w:rPr>
          <w:sz w:val="24"/>
        </w:rPr>
        <w:t xml:space="preserve">” Yet I find that the law still brings me to trust in Jesus to love &amp; live as He has called me to. </w:t>
      </w:r>
    </w:p>
    <w:p>
      <w:pPr>
        <w:pStyle w:val="Normal"/>
        <w:spacing w:lineRule="auto" w:line="480"/>
        <w:rPr>
          <w:sz w:val="24"/>
        </w:rPr>
      </w:pPr>
      <w:r>
        <w:rPr>
          <w:sz w:val="24"/>
        </w:rPr>
        <w:tab/>
        <w:t>Again these ten words, which sum up all the law, are divided into two groups:</w:t>
      </w:r>
    </w:p>
    <w:p>
      <w:pPr>
        <w:pStyle w:val="Normal"/>
        <w:spacing w:lineRule="auto" w:line="480"/>
        <w:rPr/>
      </w:pPr>
      <w:r>
        <w:rPr>
          <w:sz w:val="24"/>
        </w:rPr>
        <w:t>1.) Vs. 2-11 Four commandments that deal with what Jesus called the first commandment “</w:t>
      </w:r>
      <w:r>
        <w:rPr>
          <w:i/>
          <w:sz w:val="24"/>
        </w:rPr>
        <w:t>You shall love the LORD your God with all your heart, with all your soul, and with all your mind</w:t>
      </w:r>
      <w:r>
        <w:rPr>
          <w:sz w:val="24"/>
        </w:rPr>
        <w:t>.”</w:t>
      </w:r>
    </w:p>
    <w:p>
      <w:pPr>
        <w:pStyle w:val="Normal"/>
        <w:spacing w:lineRule="auto" w:line="480"/>
        <w:rPr/>
      </w:pPr>
      <w:r>
        <w:rPr>
          <w:sz w:val="24"/>
        </w:rPr>
        <w:t>2.) Vs. 12-17 Six commandments that deal with how that love for God will be seen in the world, “</w:t>
      </w:r>
      <w:r>
        <w:rPr>
          <w:i/>
          <w:sz w:val="24"/>
        </w:rPr>
        <w:t>You shall love your neighbor as yourself</w:t>
      </w:r>
      <w:r>
        <w:rPr>
          <w:sz w:val="24"/>
        </w:rPr>
        <w:t xml:space="preserve">.”    </w:t>
      </w:r>
    </w:p>
    <w:p>
      <w:pPr>
        <w:pStyle w:val="Normal"/>
        <w:spacing w:lineRule="auto" w:line="480"/>
        <w:rPr>
          <w:sz w:val="24"/>
        </w:rPr>
      </w:pPr>
      <w:r>
        <w:rPr>
          <w:sz w:val="24"/>
        </w:rPr>
        <w:tab/>
        <w:t xml:space="preserve">Now we are going to spend they entire message on this brief section. In so doing we are going to look at how Israel saw these laws, then how the church understood them &amp; lastly how we ought to apply them today.  </w:t>
      </w:r>
    </w:p>
    <w:p>
      <w:pPr>
        <w:pStyle w:val="Heading2"/>
        <w:rPr/>
      </w:pPr>
      <w:r>
        <w:rPr/>
        <w:t>II.) Vs. 12 A sanctified home</w:t>
      </w:r>
    </w:p>
    <w:p>
      <w:pPr>
        <w:pStyle w:val="Normal"/>
        <w:spacing w:lineRule="auto" w:line="480"/>
        <w:rPr/>
      </w:pPr>
      <w:r>
        <w:rPr>
          <w:sz w:val="24"/>
        </w:rPr>
        <w:t>Vs. 12 Allow me to give some simple observations concerning these 23 words that make up the 5</w:t>
      </w:r>
      <w:r>
        <w:rPr>
          <w:sz w:val="24"/>
          <w:vertAlign w:val="superscript"/>
        </w:rPr>
        <w:t>th</w:t>
      </w:r>
      <w:r>
        <w:rPr>
          <w:sz w:val="24"/>
        </w:rPr>
        <w:t xml:space="preserve"> commandment which is repeated in Deut. 5:16 &amp; Eph. 6:1-3.</w:t>
      </w:r>
    </w:p>
    <w:p>
      <w:pPr>
        <w:pStyle w:val="Normal"/>
        <w:numPr>
          <w:ilvl w:val="0"/>
          <w:numId w:val="56"/>
        </w:numPr>
        <w:spacing w:lineRule="auto" w:line="480"/>
        <w:rPr>
          <w:sz w:val="24"/>
        </w:rPr>
      </w:pPr>
      <w:r>
        <w:rPr>
          <w:sz w:val="24"/>
        </w:rPr>
        <w:t>It is a commandment obligating children regardless of age to honor their parents. In fact it would appear that most likely the majority of those hearing these words were adults, thus honoring your parents does not stop once you become an adult.</w:t>
      </w:r>
    </w:p>
    <w:p>
      <w:pPr>
        <w:pStyle w:val="Normal"/>
        <w:numPr>
          <w:ilvl w:val="0"/>
          <w:numId w:val="56"/>
        </w:numPr>
        <w:spacing w:lineRule="auto" w:line="480"/>
        <w:rPr/>
      </w:pPr>
      <w:r>
        <w:rPr>
          <w:sz w:val="24"/>
        </w:rPr>
        <w:t>There is no specific action mentioned which is said to indicate honor. Simply put we are not told to do anything in particular, thus we are to assume that we always need to ask ourselves, “</w:t>
      </w:r>
      <w:r>
        <w:rPr>
          <w:i/>
          <w:sz w:val="24"/>
        </w:rPr>
        <w:t>how is what I’m doing or not doing going to honor my parents?</w:t>
      </w:r>
      <w:r>
        <w:rPr>
          <w:sz w:val="24"/>
        </w:rPr>
        <w:t xml:space="preserve">”  </w:t>
      </w:r>
    </w:p>
    <w:p>
      <w:pPr>
        <w:pStyle w:val="Normal"/>
        <w:numPr>
          <w:ilvl w:val="0"/>
          <w:numId w:val="56"/>
        </w:numPr>
        <w:spacing w:lineRule="auto" w:line="480"/>
        <w:rPr>
          <w:sz w:val="24"/>
        </w:rPr>
      </w:pPr>
      <w:r>
        <w:rPr>
          <w:sz w:val="24"/>
        </w:rPr>
        <w:t>This is our first commandment that obligates us to mankind &amp; with the first people we meet our parents. It also comes with a promise which is twofold:</w:t>
      </w:r>
    </w:p>
    <w:p>
      <w:pPr>
        <w:pStyle w:val="Normal"/>
        <w:numPr>
          <w:ilvl w:val="0"/>
          <w:numId w:val="50"/>
        </w:numPr>
        <w:spacing w:lineRule="auto" w:line="480"/>
        <w:rPr>
          <w:sz w:val="24"/>
        </w:rPr>
      </w:pPr>
      <w:r>
        <w:rPr>
          <w:sz w:val="24"/>
        </w:rPr>
        <w:t>Long days: If you will long life.</w:t>
      </w:r>
    </w:p>
    <w:p>
      <w:pPr>
        <w:pStyle w:val="Normal"/>
        <w:numPr>
          <w:ilvl w:val="0"/>
          <w:numId w:val="50"/>
        </w:numPr>
        <w:spacing w:lineRule="auto" w:line="480"/>
        <w:rPr>
          <w:sz w:val="24"/>
        </w:rPr>
      </w:pPr>
      <w:r>
        <w:rPr>
          <w:sz w:val="24"/>
        </w:rPr>
        <w:t xml:space="preserve">Living in the land of promise: A blessed life. </w:t>
      </w:r>
    </w:p>
    <w:p>
      <w:pPr>
        <w:pStyle w:val="BodyTextIndent2"/>
        <w:ind w:left="0" w:hanging="0"/>
        <w:rPr/>
      </w:pPr>
      <w:r>
        <w:rPr/>
        <w:t xml:space="preserve">Summarizing this then I would say that </w:t>
      </w:r>
      <w:r>
        <w:rPr>
          <w:b/>
          <w:u w:val="single"/>
        </w:rPr>
        <w:t>God is giving Israel a key to a healthy society, a set apart home</w:t>
      </w:r>
      <w:r>
        <w:rPr/>
        <w:t xml:space="preserve">! The foundation’s of any society is to be seen in the family. If the family unit is destroyed, all of society will fall. Now the word “Honor” means to give weight to or to fix a value towards. So what this commandment is saying is that if you love God then you will love your parents. Oh, they may be flakey, old fashion or even unbelievers but you are to value them for the good of the society.    </w:t>
      </w:r>
    </w:p>
    <w:p>
      <w:pPr>
        <w:pStyle w:val="BodyTextIndent2"/>
        <w:ind w:left="0" w:hanging="0"/>
        <w:rPr/>
      </w:pPr>
      <w:r>
        <w:rPr>
          <w:b/>
          <w:u w:val="single"/>
        </w:rPr>
        <w:t>How Israel understood the 5</w:t>
      </w:r>
      <w:r>
        <w:rPr>
          <w:b/>
          <w:u w:val="single"/>
          <w:vertAlign w:val="superscript"/>
        </w:rPr>
        <w:t>th</w:t>
      </w:r>
      <w:r>
        <w:rPr>
          <w:b/>
          <w:u w:val="single"/>
        </w:rPr>
        <w:t xml:space="preserve"> commandment</w:t>
      </w:r>
      <w:r>
        <w:rPr/>
        <w:t xml:space="preserve">: </w:t>
      </w:r>
    </w:p>
    <w:p>
      <w:pPr>
        <w:pStyle w:val="BodyTextIndent2"/>
        <w:rPr/>
      </w:pPr>
      <w:r>
        <w:rPr/>
        <w:t>Deut 4:8-9 “</w:t>
      </w:r>
      <w:r>
        <w:rPr>
          <w:i/>
        </w:rPr>
        <w:t xml:space="preserve">What great nation is there that has such statutes and righteous judgments as are in all this law which I set before you this day? Only take heed to yourself, and diligently keep yourself, lest you forget the things your eyes have seen, and lest they depart from your heart all the days of your life. </w:t>
      </w:r>
      <w:r>
        <w:rPr>
          <w:i/>
          <w:u w:val="single"/>
        </w:rPr>
        <w:t>And teach them to your children and your grandchildren</w:t>
      </w:r>
      <w:r>
        <w:rPr/>
        <w:t xml:space="preserve">.” </w:t>
      </w:r>
    </w:p>
    <w:p>
      <w:pPr>
        <w:pStyle w:val="BodyTextIndent2"/>
        <w:ind w:left="0" w:hanging="0"/>
        <w:rPr/>
      </w:pPr>
      <w:r>
        <w:rPr/>
        <w:t>Obedience to the 5</w:t>
      </w:r>
      <w:r>
        <w:rPr>
          <w:vertAlign w:val="superscript"/>
        </w:rPr>
        <w:t>th</w:t>
      </w:r>
      <w:r>
        <w:rPr/>
        <w:t xml:space="preserve"> commandment played a special role to every other commandment. The laws of God were to be passed done from parents to children, so then if the children were to learn to love &amp; live as God wanted they were going to have to do so from first learning from their parents. If they honored their parents they would obey the word of God. In other words society would break apart if children did not honor their parents, because it was through them that they would be instructed on how to live. </w:t>
      </w:r>
    </w:p>
    <w:p>
      <w:pPr>
        <w:pStyle w:val="BodyTextIndent2"/>
        <w:ind w:left="0" w:hanging="0"/>
        <w:rPr/>
      </w:pPr>
      <w:r>
        <w:rPr/>
        <w:tab/>
        <w:t xml:space="preserve">Now think a moment about this with regards to our society &amp; you can see why America has so declined as a society. Generation after generation has departed from the values of their parents, thus leaving us a society that continues to push the envelope further towards anarchy. Honoring their parents was fundamental for the passing on of Israel’s faith from one generation to another. They were taught how to love God &amp; their fellow man, which of coarse set them apart from other nations. </w:t>
      </w:r>
    </w:p>
    <w:p>
      <w:pPr>
        <w:pStyle w:val="BodyTextIndent2"/>
        <w:ind w:left="0" w:hanging="0"/>
        <w:rPr/>
      </w:pPr>
      <w:r>
        <w:rPr>
          <w:b/>
          <w:u w:val="single"/>
        </w:rPr>
        <w:t>How the church understood the 5</w:t>
      </w:r>
      <w:r>
        <w:rPr>
          <w:b/>
          <w:u w:val="single"/>
          <w:vertAlign w:val="superscript"/>
        </w:rPr>
        <w:t>th</w:t>
      </w:r>
      <w:r>
        <w:rPr>
          <w:b/>
          <w:u w:val="single"/>
        </w:rPr>
        <w:t xml:space="preserve"> commandment</w:t>
      </w:r>
      <w:r>
        <w:rPr/>
        <w:t xml:space="preserve">: </w:t>
      </w:r>
    </w:p>
    <w:p>
      <w:pPr>
        <w:pStyle w:val="BodyTextIndent2"/>
        <w:ind w:left="0" w:hanging="0"/>
        <w:rPr/>
      </w:pPr>
      <w:r>
        <w:rPr/>
        <w:t>Jesus had much to say on this commandment in Mark 7:1-13 &amp; Matt. 15:1-9 most of which dealt with how the Pharisees had departed from the intent of the 5</w:t>
      </w:r>
      <w:r>
        <w:rPr>
          <w:vertAlign w:val="superscript"/>
        </w:rPr>
        <w:t>th</w:t>
      </w:r>
      <w:r>
        <w:rPr/>
        <w:t xml:space="preserve"> commandment. The Pharisees were teaching that adult children did not need to care for their aging parents if they dedicated their possessions to God. Jesus clearly taught that when you honored your parents you were honoring God as well as the truth that if you honored God you were honoring your parents that these two truths were in completely harmony with each other! </w:t>
      </w:r>
    </w:p>
    <w:p>
      <w:pPr>
        <w:pStyle w:val="BodyTextIndent2"/>
        <w:ind w:left="0" w:hanging="0"/>
        <w:rPr/>
      </w:pPr>
      <w:r>
        <w:rPr/>
        <w:tab/>
        <w:t>The early church understood that this was an important commandment to the furtherance of the gospel as well. Paul spoke of how because of sin in the human race children would be “disobedient to their parents” &amp; that all of this was because they were lovers of themselves. Part of our fallen human nature “rejects authority” of any kind, thus Paul’s words in Ephesians that we are to “obey our parents in the Lord.” To not live this way was to deny the faith that one says they posses &amp; they were seen as worse then an unbeliever. Again Christianity would be passed on from generation to generation as parents shared Jesus with their children &amp; children obeyed their parents in the Lord.</w:t>
      </w:r>
    </w:p>
    <w:p>
      <w:pPr>
        <w:pStyle w:val="BodyTextIndent2"/>
        <w:ind w:left="0" w:hanging="0"/>
        <w:rPr/>
      </w:pPr>
      <w:r>
        <w:rPr>
          <w:b/>
          <w:u w:val="single"/>
        </w:rPr>
        <w:t>How the 5</w:t>
      </w:r>
      <w:r>
        <w:rPr>
          <w:b/>
          <w:u w:val="single"/>
          <w:vertAlign w:val="superscript"/>
        </w:rPr>
        <w:t>th</w:t>
      </w:r>
      <w:r>
        <w:rPr>
          <w:b/>
          <w:u w:val="single"/>
        </w:rPr>
        <w:t xml:space="preserve"> commandment relates to me</w:t>
      </w:r>
      <w:r>
        <w:rPr/>
        <w:t>:</w:t>
      </w:r>
    </w:p>
    <w:p>
      <w:pPr>
        <w:pStyle w:val="BodyTextIndent2"/>
        <w:numPr>
          <w:ilvl w:val="0"/>
          <w:numId w:val="12"/>
        </w:numPr>
        <w:rPr/>
      </w:pPr>
      <w:r>
        <w:rPr>
          <w:b/>
          <w:u w:val="single"/>
        </w:rPr>
        <w:t>No higher calling</w:t>
      </w:r>
      <w:r>
        <w:rPr/>
        <w:t>: The fact that this is the first commandment that effects all of society indicates the truth that there is no more important job other then being parents. For years now society has looked down their noses at parents who train up children in the way they should go. I can’t help but wonder if one reason for the lack of honoring parents is because they are nonexistent. May I just add the obvious here as well? Parenting does not stop at a certain age! It just goes through a new stage. I have said this often lately as my two children grow up, “</w:t>
      </w:r>
      <w:r>
        <w:rPr>
          <w:b/>
          <w:i/>
          <w:u w:val="single"/>
        </w:rPr>
        <w:t>I’m not raising children I’m raising adults!</w:t>
      </w:r>
      <w:r>
        <w:rPr/>
        <w:t>” As these two go out from under my roof I will still be there to guide by example &amp; encouragement. Some of you like myself may not have a father or perhaps a mother but there are those right here in the body of Christ who are more then able to guide you now. I can not thank the Lord enough for my spiritual parents out there who I continue to learn from.</w:t>
      </w:r>
    </w:p>
    <w:p>
      <w:pPr>
        <w:pStyle w:val="BodyTextIndent2"/>
        <w:numPr>
          <w:ilvl w:val="0"/>
          <w:numId w:val="12"/>
        </w:numPr>
        <w:rPr/>
      </w:pPr>
      <w:r>
        <w:rPr>
          <w:b/>
          <w:u w:val="single"/>
        </w:rPr>
        <w:t>No greater gift</w:t>
      </w:r>
      <w:r>
        <w:rPr/>
        <w:t xml:space="preserve">: There is no greater gift we can give society then to value &amp; honor the home. The best way to do this is to place Jesus first in your life. With that said just as parenting does not end neither will valuing our parents. All to often adult children do not make their parents a priority in their lives. May I just say what goes around comes around. If you have ignored your parents your children will have learned to do the same. Someone has said, “The elderly are the only outcast group that everybody expects to join, because nobody wants the alternative.” So how we treat them today will determine how we will be treated tomorrow. </w:t>
      </w:r>
    </w:p>
    <w:p>
      <w:pPr>
        <w:pStyle w:val="BodyTextIndent2"/>
        <w:ind w:left="0" w:hanging="0"/>
        <w:jc w:val="center"/>
        <w:rPr>
          <w:b/>
          <w:b/>
        </w:rPr>
      </w:pPr>
      <w:r>
        <w:rPr>
          <w:b/>
        </w:rPr>
        <w:t>III.) Vs. 13 The sanctity of life</w:t>
      </w:r>
    </w:p>
    <w:p>
      <w:pPr>
        <w:pStyle w:val="BodyTextIndent2"/>
        <w:ind w:left="0" w:hanging="0"/>
        <w:rPr/>
      </w:pPr>
      <w:r>
        <w:rPr/>
        <w:t xml:space="preserve">Vs. 13 Notice here that word is “murder” &amp; not kill. In Hebrew like English these are two different words. The commandment is against murder &amp; not killing. </w:t>
      </w:r>
      <w:r>
        <w:rPr>
          <w:u w:val="single"/>
        </w:rPr>
        <w:t>Murder is the taking of a life without legal justification, (execution after due process) or moral justification (killing in defense)</w:t>
      </w:r>
      <w:r>
        <w:rPr/>
        <w:t>.  Thus this is not a prohibition against capital punishment neither is it a prohibition against joining the military or police force.</w:t>
      </w:r>
    </w:p>
    <w:p>
      <w:pPr>
        <w:pStyle w:val="BodyTextIndent2"/>
        <w:ind w:left="0" w:hanging="0"/>
        <w:rPr/>
      </w:pPr>
      <w:r>
        <w:rPr>
          <w:b/>
          <w:u w:val="single"/>
        </w:rPr>
        <w:t>How Israel understood the 6</w:t>
      </w:r>
      <w:r>
        <w:rPr>
          <w:b/>
          <w:u w:val="single"/>
          <w:vertAlign w:val="superscript"/>
        </w:rPr>
        <w:t>th</w:t>
      </w:r>
      <w:r>
        <w:rPr>
          <w:b/>
          <w:u w:val="single"/>
        </w:rPr>
        <w:t xml:space="preserve"> commandment</w:t>
      </w:r>
      <w:r>
        <w:rPr/>
        <w:t xml:space="preserve">: </w:t>
      </w:r>
    </w:p>
    <w:p>
      <w:pPr>
        <w:pStyle w:val="BodyTextIndent2"/>
        <w:ind w:left="0" w:hanging="0"/>
        <w:rPr/>
      </w:pPr>
      <w:r>
        <w:rPr/>
        <w:t>Again the Hebrew word for murder always stressed premeditation &amp; deliberate action. It did apply to accomplices as well as the actual person who did the killing. Interestingly Moses is familiar with murder as it was he who premeditatedly killed an Egyptian (2:12). As we look at the rest of the old testament we get a clear picture of what constituted murder.</w:t>
      </w:r>
    </w:p>
    <w:p>
      <w:pPr>
        <w:pStyle w:val="BodyTextIndent2"/>
        <w:numPr>
          <w:ilvl w:val="0"/>
          <w:numId w:val="73"/>
        </w:numPr>
        <w:rPr/>
      </w:pPr>
      <w:r>
        <w:rPr/>
        <w:t>Only premeditated murder was punishable by death. If he lied in wait for him verses a fight that takes a life. To act presumptuously &amp; kill craftily was death. So God made the distinction between 1</w:t>
      </w:r>
      <w:r>
        <w:rPr>
          <w:vertAlign w:val="superscript"/>
        </w:rPr>
        <w:t>st</w:t>
      </w:r>
      <w:r>
        <w:rPr/>
        <w:t xml:space="preserve"> degree &amp; 2</w:t>
      </w:r>
      <w:r>
        <w:rPr>
          <w:vertAlign w:val="superscript"/>
        </w:rPr>
        <w:t>nd</w:t>
      </w:r>
      <w:r>
        <w:rPr/>
        <w:t xml:space="preserve"> degree by what lay at the persons heart. </w:t>
      </w:r>
    </w:p>
    <w:p>
      <w:pPr>
        <w:pStyle w:val="BodyTextIndent2"/>
        <w:numPr>
          <w:ilvl w:val="0"/>
          <w:numId w:val="73"/>
        </w:numPr>
        <w:rPr/>
      </w:pPr>
      <w:r>
        <w:rPr/>
        <w:t xml:space="preserve">Negligent homicide, where a person knows of a danger &amp; willfully avoids doing what is necessary to prevent it was also punishable by death. </w:t>
      </w:r>
    </w:p>
    <w:p>
      <w:pPr>
        <w:pStyle w:val="BodyTextIndent2"/>
        <w:ind w:left="0" w:hanging="0"/>
        <w:rPr/>
      </w:pPr>
      <w:r>
        <w:rPr/>
        <w:t xml:space="preserve">In all of this God is telling Israel that all life is precious to Him. In fact there were cities that were provided for those who stood trial &amp; found that they had unintentionally taken the life of another. All life is a gift from God &amp; protecting life became the responsibility of every member of society.    </w:t>
      </w:r>
    </w:p>
    <w:p>
      <w:pPr>
        <w:pStyle w:val="BodyTextIndent2"/>
        <w:ind w:left="0" w:hanging="0"/>
        <w:rPr/>
      </w:pPr>
      <w:r>
        <w:rPr>
          <w:b/>
          <w:u w:val="single"/>
        </w:rPr>
        <w:t>How the church understood the 6</w:t>
      </w:r>
      <w:r>
        <w:rPr>
          <w:b/>
          <w:u w:val="single"/>
          <w:vertAlign w:val="superscript"/>
        </w:rPr>
        <w:t>th</w:t>
      </w:r>
      <w:r>
        <w:rPr>
          <w:b/>
          <w:u w:val="single"/>
        </w:rPr>
        <w:t xml:space="preserve"> commandment</w:t>
      </w:r>
      <w:r>
        <w:rPr/>
        <w:t>:</w:t>
      </w:r>
    </w:p>
    <w:p>
      <w:pPr>
        <w:pStyle w:val="BodyTextIndent2"/>
        <w:rPr/>
      </w:pPr>
      <w:r>
        <w:rPr/>
        <w:t>Here again Jesus put this commandment much clearer to include dealing with the attitude of the heart that would lead to murder. Anger that is harbored against another can lead to murder &amp; even viewing another person as inferior, worthless or a liability can lead to murder. Jesus went on to say that unresolved conflict &amp; relationships that have not been reconciled can lead to murder. Now James gives us a birds eye view of the attitude of the heart, which can lead to murder when he says, “</w:t>
      </w:r>
      <w:r>
        <w:rPr>
          <w:i/>
        </w:rPr>
        <w:t>Where do wars and fights come from among you? Do they not come from your desires for pleasure that war in your members? You lust and do not have. You murder and covet and cannot obtain. You fight and war</w:t>
      </w:r>
      <w:r>
        <w:rPr/>
        <w:t xml:space="preserve">.”  </w:t>
      </w:r>
    </w:p>
    <w:p>
      <w:pPr>
        <w:pStyle w:val="BodyTextIndent2"/>
        <w:ind w:left="0" w:hanging="0"/>
        <w:rPr/>
      </w:pPr>
      <w:r>
        <w:rPr>
          <w:b/>
          <w:u w:val="single"/>
        </w:rPr>
        <w:t>How the 6</w:t>
      </w:r>
      <w:r>
        <w:rPr>
          <w:b/>
          <w:u w:val="single"/>
          <w:vertAlign w:val="superscript"/>
        </w:rPr>
        <w:t>th</w:t>
      </w:r>
      <w:r>
        <w:rPr>
          <w:b/>
          <w:u w:val="single"/>
        </w:rPr>
        <w:t xml:space="preserve"> commandment relates to me</w:t>
      </w:r>
      <w:r>
        <w:rPr/>
        <w:t>:</w:t>
      </w:r>
    </w:p>
    <w:p>
      <w:pPr>
        <w:pStyle w:val="BodyTextIndent2"/>
        <w:ind w:left="0" w:hanging="0"/>
        <w:rPr/>
      </w:pPr>
      <w:r>
        <w:rPr/>
        <w:t>Obviously we have no right to take a life in any way that constitutes murder. Any life that God has intended to live should be allowed the right to live, this would of coarse include abortion, euthanasia &amp; suicide as well as homicide. Now because of today’s medical advancements we are having to face decisions that never before has society had to deal with. Machines are now employed to artificially sustain life that would not be possible with out them for prolonged amounts of time. I have been asked several times by people as well as having to deal with this issue myself as to my opinion on “pulling the plug”. I believe that these must be dealt with on a case by case basis, but one thing can help your family out greatly in case of these events &amp; that is putting down in writing your wishes!</w:t>
      </w:r>
    </w:p>
    <w:p>
      <w:pPr>
        <w:pStyle w:val="BodyTextIndent2"/>
        <w:ind w:left="0" w:hanging="0"/>
        <w:rPr/>
      </w:pPr>
      <w:r>
        <w:rPr/>
        <w:tab/>
        <w:t xml:space="preserve">The prohibition against murder is more than just the sacredness of life &amp; not killing it obligates us to seek to save life! If we see someone dying of starvation then we are obligated to seek to save that life. Clearly we need to be pro-active towards life which means that we are reaching out to those in need. Further more God’s position on life would give us the urgency to share His love &amp; hope to a world that with out shall all die. If you will we are told to “lay down our lives” so that others may live. If you understand this then you are surrendering your life so that other may know life! Folks’ the question for us today is  not, </w:t>
      </w:r>
      <w:r>
        <w:rPr>
          <w:i/>
        </w:rPr>
        <w:t>“Have I killed anyone, rather it is have I died to myself that others may live</w:t>
      </w:r>
      <w:r>
        <w:rPr/>
        <w:t xml:space="preserve">?” </w:t>
      </w:r>
    </w:p>
    <w:p>
      <w:pPr>
        <w:pStyle w:val="BodyTextIndent2"/>
        <w:ind w:left="0" w:hanging="0"/>
        <w:jc w:val="center"/>
        <w:rPr>
          <w:b/>
          <w:b/>
        </w:rPr>
      </w:pPr>
      <w:r>
        <w:rPr>
          <w:b/>
        </w:rPr>
        <w:t>IV.) Vs. 14 The sanctity of love</w:t>
      </w:r>
    </w:p>
    <w:p>
      <w:pPr>
        <w:pStyle w:val="BodyTextIndent2"/>
        <w:ind w:left="0" w:hanging="0"/>
        <w:rPr/>
      </w:pPr>
      <w:r>
        <w:rPr/>
        <w:t>Vs. 14 Amazing as it may sound in today’s society adultery was punishable by death. As we saw in the situation with the 5</w:t>
      </w:r>
      <w:r>
        <w:rPr>
          <w:vertAlign w:val="superscript"/>
        </w:rPr>
        <w:t>th</w:t>
      </w:r>
      <w:r>
        <w:rPr/>
        <w:t xml:space="preserve"> commandment the family was seen as the foundation of the society so that anything that would place that in jeopardy was taken very seriously. So God again speaks in general terms as to a marriage relationship that is set apart to Him. Clearly God condemns the act of sex outside of the marriage covenant. Now through out the Bible God sets certain things a side for specific use sex &amp; marriage fall into this category.          </w:t>
      </w:r>
    </w:p>
    <w:p>
      <w:pPr>
        <w:pStyle w:val="BodyTextIndent2"/>
        <w:ind w:left="0" w:hanging="0"/>
        <w:rPr/>
      </w:pPr>
      <w:r>
        <w:rPr>
          <w:b/>
          <w:u w:val="single"/>
        </w:rPr>
        <w:t>How Israel understood the 7</w:t>
      </w:r>
      <w:r>
        <w:rPr>
          <w:b/>
          <w:u w:val="single"/>
          <w:vertAlign w:val="superscript"/>
        </w:rPr>
        <w:t>th</w:t>
      </w:r>
      <w:r>
        <w:rPr>
          <w:b/>
          <w:u w:val="single"/>
        </w:rPr>
        <w:t xml:space="preserve"> commandment</w:t>
      </w:r>
      <w:r>
        <w:rPr/>
        <w:t>:</w:t>
      </w:r>
    </w:p>
    <w:p>
      <w:pPr>
        <w:pStyle w:val="BodyTextIndent2"/>
        <w:ind w:left="0" w:hanging="0"/>
        <w:rPr/>
      </w:pPr>
      <w:r>
        <w:rPr/>
        <w:t xml:space="preserve">In the story of Joseph &amp; Potiphar he clearly understood that marriage was an exclusive relationship in which intimacy was to be shared. Joseph knew that not only was it sin but that this sin like all other sins was against God. Future more we are told that a person who gets a lady to sleep with them was to pay their dowry. Israel was to distinguish it’s self from all the other nations by remaining sexually pure. Adultery was seen as worse then sex outside of marriage because of the potential to destroy the home.   </w:t>
      </w:r>
    </w:p>
    <w:p>
      <w:pPr>
        <w:pStyle w:val="BodyTextIndent2"/>
        <w:ind w:left="0" w:hanging="0"/>
        <w:rPr/>
      </w:pPr>
      <w:r>
        <w:rPr>
          <w:b/>
          <w:u w:val="single"/>
        </w:rPr>
        <w:t>How the church understood the 7</w:t>
      </w:r>
      <w:r>
        <w:rPr>
          <w:b/>
          <w:u w:val="single"/>
          <w:vertAlign w:val="superscript"/>
        </w:rPr>
        <w:t>th</w:t>
      </w:r>
      <w:r>
        <w:rPr>
          <w:b/>
          <w:u w:val="single"/>
        </w:rPr>
        <w:t xml:space="preserve"> commandment</w:t>
      </w:r>
      <w:r>
        <w:rPr/>
        <w:t>:</w:t>
      </w:r>
    </w:p>
    <w:p>
      <w:pPr>
        <w:pStyle w:val="BodyTextIndent2"/>
        <w:ind w:left="0" w:hanging="0"/>
        <w:rPr/>
      </w:pPr>
      <w:r>
        <w:rPr/>
        <w:t xml:space="preserve">Jesus explained this commandment in terms of looking upon another lustfully. It is adultery in the heart that is only stopped from the act because of lack of opportunity or lack of courage. So we are not innocent of this sin just because we have not had the opportunity to sin the way we wanted to. Paul goes on to explain in Ephesians that the Christian marriage was to mirror that of the relationship we have with Jesus, thus loving only one which is seen as being faithful is related to our relationship with the Lord. Being set apart to God was often repeated as abstaining from sexual immorality. This was in a non-Christian culture a radical departure from what the rest of society was practicing. The marriage union which God establish on the other hand is seen as “undefiled” &amp; set apart. Folks, sexual purity starts with esteeming that which God has given “marriage” &amp; the one in whom God has given us our spouse. A person can not say that they honor God &amp; yet are living together.     </w:t>
      </w:r>
    </w:p>
    <w:p>
      <w:pPr>
        <w:pStyle w:val="BodyTextIndent2"/>
        <w:ind w:left="0" w:hanging="0"/>
        <w:rPr/>
      </w:pPr>
      <w:r>
        <w:rPr>
          <w:b/>
          <w:u w:val="single"/>
        </w:rPr>
        <w:t>How the 7</w:t>
      </w:r>
      <w:r>
        <w:rPr>
          <w:b/>
          <w:u w:val="single"/>
          <w:vertAlign w:val="superscript"/>
        </w:rPr>
        <w:t>th</w:t>
      </w:r>
      <w:r>
        <w:rPr>
          <w:b/>
          <w:u w:val="single"/>
        </w:rPr>
        <w:t xml:space="preserve"> commandment relates to me</w:t>
      </w:r>
      <w:r>
        <w:rPr/>
        <w:t>:</w:t>
      </w:r>
    </w:p>
    <w:p>
      <w:pPr>
        <w:pStyle w:val="BodyTextIndent2"/>
        <w:ind w:left="0" w:hanging="0"/>
        <w:rPr/>
      </w:pPr>
      <w:r>
        <w:rPr/>
        <w:t xml:space="preserve">This commandment ought to make us reevaluate love &amp; marriage. We live in a society that parades it’s self around with sexuality. It is everywhere you look selling everything. Today sex has become a toy to be played with as often as you want with as many as you can. There is no question as to the devastation this has had upon our society. Our society preaches that sexual pleasure is never to be wasted, thus virginity is looked upon as something you should want to get rid of as quickly as possible. Even with in the church we see an ever increasing permissive attitude towards promiscuity. I believe that what God here states is that of a higher value upon intimacy then the world does. When God sets apart sex only for the marriage union He does so not because He considers it of little worth, but rather because it is so highly prized. In my house my wife has some fine china that she values, it is displayed in her cabinets, but only used on very special occasions. It is not that she does not care for it that it is not used every day rather it is that she values it so very much that it is only used on special occasions under the greatest of care! </w:t>
      </w:r>
    </w:p>
    <w:p>
      <w:pPr>
        <w:pStyle w:val="BodyTextIndent2"/>
        <w:ind w:left="0" w:hanging="0"/>
        <w:rPr/>
      </w:pPr>
      <w:r>
        <w:rPr/>
        <w:tab/>
        <w:t xml:space="preserve">Here’s the rub, our culture is lying to us about how they value sex; if it is so valued why is it so common to share with any one? It is the believer that has valued sex to only use it as God has intended in a marriage relationship.     </w:t>
      </w:r>
    </w:p>
    <w:p>
      <w:pPr>
        <w:pStyle w:val="BodyTextIndent2"/>
        <w:ind w:left="0" w:hanging="0"/>
        <w:jc w:val="center"/>
        <w:rPr>
          <w:b/>
          <w:b/>
        </w:rPr>
      </w:pPr>
      <w:r>
        <w:rPr>
          <w:b/>
        </w:rPr>
        <w:t>V.) Vs. 15 Sanctified property</w:t>
      </w:r>
    </w:p>
    <w:p>
      <w:pPr>
        <w:pStyle w:val="BodyTextIndent2"/>
        <w:ind w:left="0" w:hanging="0"/>
        <w:rPr/>
      </w:pPr>
      <w:r>
        <w:rPr/>
        <w:t xml:space="preserve">Vs. 15 God gives Israel laws to govern that which He has given them. He sees that which we have not as ours but rather we are stewards of it, care takers if you will. So since it is not ours why try to get more? Stealing &amp; theft at it is very core reveals that the heart view of ownership is wrong.  </w:t>
      </w:r>
    </w:p>
    <w:p>
      <w:pPr>
        <w:pStyle w:val="BodyTextIndent2"/>
        <w:ind w:left="0" w:hanging="0"/>
        <w:rPr/>
      </w:pPr>
      <w:r>
        <w:rPr>
          <w:b/>
          <w:u w:val="single"/>
        </w:rPr>
        <w:t>How Israel understood the 8</w:t>
      </w:r>
      <w:r>
        <w:rPr>
          <w:b/>
          <w:u w:val="single"/>
          <w:vertAlign w:val="superscript"/>
        </w:rPr>
        <w:t>th</w:t>
      </w:r>
      <w:r>
        <w:rPr>
          <w:b/>
          <w:u w:val="single"/>
        </w:rPr>
        <w:t xml:space="preserve"> commandment</w:t>
      </w:r>
      <w:r>
        <w:rPr/>
        <w:t>:</w:t>
      </w:r>
    </w:p>
    <w:p>
      <w:pPr>
        <w:pStyle w:val="BodyTextIndent2"/>
        <w:ind w:left="0" w:hanging="0"/>
        <w:rPr/>
      </w:pPr>
      <w:r>
        <w:rPr/>
        <w:t>Israel broke down this commandment into several categories of theft three, which are active, &amp; two, which were passive.</w:t>
      </w:r>
    </w:p>
    <w:p>
      <w:pPr>
        <w:pStyle w:val="BodyTextIndent2"/>
        <w:numPr>
          <w:ilvl w:val="0"/>
          <w:numId w:val="54"/>
        </w:numPr>
        <w:rPr/>
      </w:pPr>
      <w:r>
        <w:rPr>
          <w:u w:val="single"/>
        </w:rPr>
        <w:t>Embezzlement</w:t>
      </w:r>
      <w:r>
        <w:rPr/>
        <w:t xml:space="preserve">: which is the misuse or misappropriation of that which someone has entrusted to our care. </w:t>
      </w:r>
    </w:p>
    <w:p>
      <w:pPr>
        <w:pStyle w:val="BodyTextIndent2"/>
        <w:numPr>
          <w:ilvl w:val="0"/>
          <w:numId w:val="54"/>
        </w:numPr>
        <w:rPr/>
      </w:pPr>
      <w:r>
        <w:rPr>
          <w:u w:val="single"/>
        </w:rPr>
        <w:t>Theft</w:t>
      </w:r>
      <w:r>
        <w:rPr/>
        <w:t>: which is the act of taking what belongs to another. Now this usually takes on two forms.</w:t>
      </w:r>
    </w:p>
    <w:p>
      <w:pPr>
        <w:pStyle w:val="BodyTextIndent2"/>
        <w:numPr>
          <w:ilvl w:val="0"/>
          <w:numId w:val="15"/>
        </w:numPr>
        <w:rPr/>
      </w:pPr>
      <w:r>
        <w:rPr>
          <w:i/>
        </w:rPr>
        <w:t>Robbery</w:t>
      </w:r>
      <w:r>
        <w:rPr/>
        <w:t>: which is taking by force that which does not belong to you.</w:t>
      </w:r>
    </w:p>
    <w:p>
      <w:pPr>
        <w:pStyle w:val="BodyTextIndent2"/>
        <w:numPr>
          <w:ilvl w:val="0"/>
          <w:numId w:val="15"/>
        </w:numPr>
        <w:rPr/>
      </w:pPr>
      <w:r>
        <w:rPr>
          <w:i/>
        </w:rPr>
        <w:t>Stealing</w:t>
      </w:r>
      <w:r>
        <w:rPr/>
        <w:t xml:space="preserve">:  which is taking by stealth, or fraud which is taking by deception. </w:t>
      </w:r>
    </w:p>
    <w:p>
      <w:pPr>
        <w:pStyle w:val="BodyTextIndent2"/>
        <w:numPr>
          <w:ilvl w:val="0"/>
          <w:numId w:val="54"/>
        </w:numPr>
        <w:rPr/>
      </w:pPr>
      <w:r>
        <w:rPr>
          <w:u w:val="single"/>
        </w:rPr>
        <w:t>Extortion</w:t>
      </w:r>
      <w:r>
        <w:rPr/>
        <w:t xml:space="preserve">: which is gaining another person’s property by illicit use of authority. This can be seen in charging excessive prices when one has to have the product. </w:t>
      </w:r>
    </w:p>
    <w:p>
      <w:pPr>
        <w:pStyle w:val="BodyTextIndent2"/>
        <w:numPr>
          <w:ilvl w:val="0"/>
          <w:numId w:val="54"/>
        </w:numPr>
        <w:rPr/>
      </w:pPr>
      <w:r>
        <w:rPr>
          <w:u w:val="single"/>
        </w:rPr>
        <w:t>Negligence, which results in a loss</w:t>
      </w:r>
      <w:r>
        <w:rPr/>
        <w:t>: like a lawn mower throwing up a rock that breaks your neighbor’s window.</w:t>
      </w:r>
    </w:p>
    <w:p>
      <w:pPr>
        <w:pStyle w:val="BodyTextIndent2"/>
        <w:numPr>
          <w:ilvl w:val="0"/>
          <w:numId w:val="54"/>
        </w:numPr>
        <w:rPr/>
      </w:pPr>
      <w:r>
        <w:rPr>
          <w:u w:val="single"/>
        </w:rPr>
        <w:t>Failure to return something which was lost to it’s owner</w:t>
      </w:r>
      <w:r>
        <w:rPr/>
        <w:t>: like something that you found &amp; did not seek to return it.</w:t>
      </w:r>
    </w:p>
    <w:p>
      <w:pPr>
        <w:pStyle w:val="BodyTextIndent2"/>
        <w:numPr>
          <w:ilvl w:val="0"/>
          <w:numId w:val="54"/>
        </w:numPr>
        <w:rPr/>
      </w:pPr>
      <w:r>
        <w:rPr>
          <w:u w:val="single"/>
        </w:rPr>
        <w:t>Failure to give that which belongs to another</w:t>
      </w:r>
      <w:r>
        <w:rPr/>
        <w:t>: like their wages</w:t>
      </w:r>
    </w:p>
    <w:p>
      <w:pPr>
        <w:pStyle w:val="BodyTextIndent2"/>
        <w:ind w:left="0" w:hanging="0"/>
        <w:rPr/>
      </w:pPr>
      <w:r>
        <w:rPr/>
        <w:t xml:space="preserve">It is interesting that according Hag 1:2-4 that Israel was guilty of stealing by not giving to the Lord. </w:t>
      </w:r>
    </w:p>
    <w:p>
      <w:pPr>
        <w:pStyle w:val="BodyTextIndent2"/>
        <w:ind w:left="0" w:hanging="0"/>
        <w:rPr/>
      </w:pPr>
      <w:r>
        <w:rPr>
          <w:b/>
          <w:u w:val="single"/>
        </w:rPr>
        <w:t>How the church understood the 8</w:t>
      </w:r>
      <w:r>
        <w:rPr>
          <w:b/>
          <w:u w:val="single"/>
          <w:vertAlign w:val="superscript"/>
        </w:rPr>
        <w:t>th</w:t>
      </w:r>
      <w:r>
        <w:rPr>
          <w:b/>
          <w:u w:val="single"/>
        </w:rPr>
        <w:t xml:space="preserve"> commandment</w:t>
      </w:r>
      <w:r>
        <w:rPr/>
        <w:t>:</w:t>
      </w:r>
    </w:p>
    <w:p>
      <w:pPr>
        <w:pStyle w:val="BodyTextIndent2"/>
        <w:ind w:left="0" w:hanging="0"/>
        <w:rPr/>
      </w:pPr>
      <w:r>
        <w:rPr/>
        <w:t>Jesus told the man that came up to Him &amp; asked what he must do to inherit eternal life that among the other commandments he must not steal. Paul in Rom. 2:21 exhorted the church in Rome not to teach one thing &amp; do another using the analogy of stealing. There is not much on this commandment in the New Testament, with the exception of Eph. 4:28 which says, “</w:t>
      </w:r>
      <w:r>
        <w:rPr>
          <w:i/>
        </w:rPr>
        <w:t>Let him who stole steal no longer, but rather let him labor, working with his hands what is good, that he may have something to give him who has need</w:t>
      </w:r>
      <w:r>
        <w:rPr/>
        <w:t xml:space="preserve">.” The point is that as one becomes a believer there ought to be a change in their lives. A thief does not work rather he lives off of the work of others, so Paul says that a Christian ought to put off being lazy &amp; go to work. </w:t>
      </w:r>
    </w:p>
    <w:p>
      <w:pPr>
        <w:pStyle w:val="BodyTextIndent2"/>
        <w:ind w:left="0" w:hanging="0"/>
        <w:rPr/>
      </w:pPr>
      <w:r>
        <w:rPr>
          <w:b/>
          <w:u w:val="single"/>
        </w:rPr>
        <w:t>How the 8</w:t>
      </w:r>
      <w:r>
        <w:rPr>
          <w:b/>
          <w:u w:val="single"/>
          <w:vertAlign w:val="superscript"/>
        </w:rPr>
        <w:t>th</w:t>
      </w:r>
      <w:r>
        <w:rPr>
          <w:b/>
          <w:u w:val="single"/>
        </w:rPr>
        <w:t xml:space="preserve"> commandment relates to me</w:t>
      </w:r>
      <w:r>
        <w:rPr/>
        <w:t>:</w:t>
      </w:r>
    </w:p>
    <w:p>
      <w:pPr>
        <w:pStyle w:val="BodyTextIndent2"/>
        <w:ind w:left="0" w:hanging="0"/>
        <w:rPr/>
      </w:pPr>
      <w:r>
        <w:rPr/>
        <w:t xml:space="preserve">Hopefully there are no Christians who are doing armed robbery, but that does not get us off the hook.  </w:t>
      </w:r>
      <w:r>
        <w:rPr>
          <w:u w:val="single"/>
        </w:rPr>
        <w:t>Theft is taking something from others without giving something equal in return. The Bible teaches us that we need to give freely with no expectation of receiving anything in return</w:t>
      </w:r>
      <w:r>
        <w:rPr/>
        <w:t xml:space="preserve">. Simple put Christianity is the exact opposite of stealing. We often say when we got something at a good deal that we got it “at a steal”. </w:t>
      </w:r>
      <w:r>
        <w:rPr>
          <w:u w:val="single"/>
        </w:rPr>
        <w:t>Whenever we purchase something or use something &amp; do not adequately compensate them for what we have gained we are stealing</w:t>
      </w:r>
      <w:r>
        <w:rPr/>
        <w:t>. Allow me to list some of these:</w:t>
      </w:r>
    </w:p>
    <w:p>
      <w:pPr>
        <w:pStyle w:val="BodyTextIndent2"/>
        <w:numPr>
          <w:ilvl w:val="0"/>
          <w:numId w:val="29"/>
        </w:numPr>
        <w:rPr/>
      </w:pPr>
      <w:r>
        <w:rPr/>
        <w:t>Using the supplies or your time of the company you work at for personal things.</w:t>
      </w:r>
    </w:p>
    <w:p>
      <w:pPr>
        <w:pStyle w:val="BodyTextIndent2"/>
        <w:numPr>
          <w:ilvl w:val="0"/>
          <w:numId w:val="29"/>
        </w:numPr>
        <w:rPr/>
      </w:pPr>
      <w:r>
        <w:rPr/>
        <w:t>Using bootlegged software, video’s, or music tapes with out compensation.</w:t>
      </w:r>
    </w:p>
    <w:p>
      <w:pPr>
        <w:pStyle w:val="BodyTextIndent2"/>
        <w:numPr>
          <w:ilvl w:val="0"/>
          <w:numId w:val="29"/>
        </w:numPr>
        <w:rPr/>
      </w:pPr>
      <w:r>
        <w:rPr/>
        <w:t>Littering or allowing your pet to mess up another’s yard is robing them of their time.</w:t>
      </w:r>
    </w:p>
    <w:p>
      <w:pPr>
        <w:pStyle w:val="BodyTextIndent2"/>
        <w:numPr>
          <w:ilvl w:val="0"/>
          <w:numId w:val="29"/>
        </w:numPr>
        <w:rPr/>
      </w:pPr>
      <w:r>
        <w:rPr/>
        <w:t>Taking advantage of someone whom is selling something under price unknowingly.</w:t>
      </w:r>
    </w:p>
    <w:p>
      <w:pPr>
        <w:pStyle w:val="BodyTextIndent2"/>
        <w:numPr>
          <w:ilvl w:val="0"/>
          <w:numId w:val="29"/>
        </w:numPr>
        <w:rPr/>
      </w:pPr>
      <w:r>
        <w:rPr/>
        <w:t>Price fixing.</w:t>
      </w:r>
    </w:p>
    <w:p>
      <w:pPr>
        <w:pStyle w:val="BodyTextIndent2"/>
        <w:numPr>
          <w:ilvl w:val="0"/>
          <w:numId w:val="29"/>
        </w:numPr>
        <w:rPr/>
      </w:pPr>
      <w:r>
        <w:rPr/>
        <w:t>Depriving workers the fruit of their labor. Now form a Biblical perspective; not giving to the church you attained is stealing for you are benefiting from the fruit of others labor.</w:t>
      </w:r>
    </w:p>
    <w:p>
      <w:pPr>
        <w:pStyle w:val="BodyTextIndent2"/>
        <w:numPr>
          <w:ilvl w:val="0"/>
          <w:numId w:val="33"/>
        </w:numPr>
        <w:rPr/>
      </w:pPr>
      <w:r>
        <w:rPr/>
        <w:t xml:space="preserve">We steal from God when we withhold what is due Him, praise, or hearts etc.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0:16-26</w:t>
      </w:r>
    </w:p>
    <w:p>
      <w:pPr>
        <w:pStyle w:val="Normal"/>
        <w:spacing w:lineRule="auto" w:line="480"/>
        <w:jc w:val="center"/>
        <w:rPr>
          <w:b/>
          <w:b/>
          <w:sz w:val="24"/>
        </w:rPr>
      </w:pPr>
      <w:r>
        <w:rPr>
          <w:b/>
          <w:sz w:val="24"/>
        </w:rPr>
        <w:t>“</w:t>
      </w:r>
      <w:r>
        <w:rPr>
          <w:b/>
          <w:sz w:val="24"/>
        </w:rPr>
        <w:t>A Set Apart Life b”</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6 The sanctity of truth</w:t>
      </w:r>
    </w:p>
    <w:p>
      <w:pPr>
        <w:pStyle w:val="Normal"/>
        <w:spacing w:lineRule="auto" w:line="480"/>
        <w:rPr>
          <w:b/>
          <w:b/>
          <w:sz w:val="24"/>
        </w:rPr>
      </w:pPr>
      <w:r>
        <w:rPr>
          <w:b/>
          <w:sz w:val="24"/>
        </w:rPr>
        <w:t xml:space="preserve">III.) Vs. 17 Sanctified desires   </w:t>
      </w:r>
    </w:p>
    <w:p>
      <w:pPr>
        <w:pStyle w:val="Normal"/>
        <w:spacing w:lineRule="auto" w:line="480"/>
        <w:rPr>
          <w:b/>
          <w:b/>
          <w:sz w:val="24"/>
        </w:rPr>
      </w:pPr>
      <w:r>
        <w:rPr>
          <w:b/>
          <w:sz w:val="24"/>
        </w:rPr>
        <w:t>IV.) Vs. 18-21 The failure of fear</w:t>
      </w:r>
    </w:p>
    <w:p>
      <w:pPr>
        <w:pStyle w:val="Normal"/>
        <w:spacing w:lineRule="auto" w:line="480"/>
        <w:rPr>
          <w:b/>
          <w:b/>
          <w:sz w:val="24"/>
        </w:rPr>
      </w:pPr>
      <w:r>
        <w:rPr>
          <w:b/>
          <w:sz w:val="24"/>
        </w:rPr>
        <w:t>V.) Vs. 22-26 A pure &amp; simple heart</w:t>
      </w:r>
    </w:p>
    <w:p>
      <w:pPr>
        <w:pStyle w:val="Normal"/>
        <w:spacing w:lineRule="auto" w:line="480"/>
        <w:jc w:val="center"/>
        <w:rPr>
          <w:b/>
          <w:b/>
          <w:sz w:val="24"/>
        </w:rPr>
      </w:pPr>
      <w:r>
        <w:rPr>
          <w:b/>
          <w:sz w:val="24"/>
        </w:rPr>
        <w:t>Intro.</w:t>
      </w:r>
    </w:p>
    <w:p>
      <w:pPr>
        <w:pStyle w:val="Normal"/>
        <w:spacing w:lineRule="auto" w:line="480"/>
        <w:rPr/>
      </w:pPr>
      <w:r>
        <w:rPr>
          <w:sz w:val="24"/>
        </w:rPr>
        <w:t>This past week I sat down to change lights on a trailer, a simple task I thought. The trailer had already been wired &amp; all I had to do was match the color-coded wires together, no problem! Two hours latter in my hot garage the only thing hotter was my temper. What was suppose to be so simple had suddenly become brain surgery for a toddler. I kept on repeating, “</w:t>
      </w:r>
      <w:r>
        <w:rPr>
          <w:i/>
          <w:sz w:val="24"/>
        </w:rPr>
        <w:t>But all I had to do was splice wires together this does not make any since</w:t>
      </w:r>
      <w:r>
        <w:rPr>
          <w:sz w:val="24"/>
        </w:rPr>
        <w:t xml:space="preserve">!” I have felt like that often in my 42 years of life on this planet, most often in relationships with other humans. How can something so simple get all messed up so fast? Let’s face it, left to our own, relationships won’t work as they are designed. They will be come just like my trailer lights all hooked up the way they are suppose to but some how the bulbs won’t light up! </w:t>
      </w:r>
    </w:p>
    <w:p>
      <w:pPr>
        <w:pStyle w:val="Normal"/>
        <w:spacing w:lineRule="auto" w:line="480"/>
        <w:rPr>
          <w:sz w:val="24"/>
        </w:rPr>
      </w:pPr>
      <w:r>
        <w:rPr>
          <w:sz w:val="24"/>
        </w:rPr>
        <w:tab/>
        <w:t>God has taken 3 million folks out of bondage &amp; brought them into a deserted place to tell them ten words. Ten simple words that if they apply in their lives will turn their bulbs on &amp; light up the world. Jesus took those same ten words &amp; reduced them to two:</w:t>
      </w:r>
    </w:p>
    <w:p>
      <w:pPr>
        <w:pStyle w:val="Normal"/>
        <w:numPr>
          <w:ilvl w:val="0"/>
          <w:numId w:val="60"/>
        </w:numPr>
        <w:spacing w:lineRule="auto" w:line="480"/>
        <w:rPr>
          <w:sz w:val="24"/>
        </w:rPr>
      </w:pPr>
      <w:r>
        <w:rPr>
          <w:sz w:val="24"/>
        </w:rPr>
        <w:t xml:space="preserve">Vs. 2-11 = commandments 1-4 Love your God above anything or anyone. Or if you will make sure you are connected to the right power source. </w:t>
      </w:r>
    </w:p>
    <w:p>
      <w:pPr>
        <w:pStyle w:val="Normal"/>
        <w:numPr>
          <w:ilvl w:val="0"/>
          <w:numId w:val="60"/>
        </w:numPr>
        <w:spacing w:lineRule="auto" w:line="480"/>
        <w:rPr>
          <w:sz w:val="24"/>
        </w:rPr>
      </w:pPr>
      <w:r>
        <w:rPr>
          <w:sz w:val="24"/>
        </w:rPr>
        <w:t xml:space="preserve">Vs. 12-17 = commandments 5-10 Love your fellow bulbs, I mean neighbor as your self. Or make sure that having been rightly connected to the power source you are properly connected to all other bulbs. </w:t>
      </w:r>
    </w:p>
    <w:p>
      <w:pPr>
        <w:pStyle w:val="Normal"/>
        <w:spacing w:lineRule="auto" w:line="480"/>
        <w:rPr>
          <w:sz w:val="24"/>
        </w:rPr>
      </w:pPr>
      <w:r>
        <w:rPr>
          <w:sz w:val="24"/>
        </w:rPr>
        <w:t xml:space="preserve">Having already gone through eight of these wiring instructions we have two more to cover then we shall look at two more things to check in case your bulb is still not lighting. </w:t>
      </w:r>
    </w:p>
    <w:p>
      <w:pPr>
        <w:pStyle w:val="Normal"/>
        <w:numPr>
          <w:ilvl w:val="0"/>
          <w:numId w:val="13"/>
        </w:numPr>
        <w:spacing w:lineRule="auto" w:line="480"/>
        <w:rPr>
          <w:sz w:val="24"/>
        </w:rPr>
      </w:pPr>
      <w:r>
        <w:rPr>
          <w:sz w:val="24"/>
        </w:rPr>
        <w:t>Vs. 18-21 Make sure you are properly grounded.</w:t>
      </w:r>
    </w:p>
    <w:p>
      <w:pPr>
        <w:pStyle w:val="Normal"/>
        <w:numPr>
          <w:ilvl w:val="0"/>
          <w:numId w:val="13"/>
        </w:numPr>
        <w:spacing w:lineRule="auto" w:line="480"/>
        <w:rPr>
          <w:sz w:val="24"/>
        </w:rPr>
      </w:pPr>
      <w:r>
        <w:rPr>
          <w:sz w:val="24"/>
        </w:rPr>
        <w:t xml:space="preserve">Vs. 22-26 Make sure there is no interference to the power source.        </w:t>
        <w:tab/>
      </w:r>
    </w:p>
    <w:p>
      <w:pPr>
        <w:pStyle w:val="BodyTextIndent2"/>
        <w:ind w:left="0" w:hanging="0"/>
        <w:jc w:val="center"/>
        <w:rPr>
          <w:b/>
          <w:b/>
        </w:rPr>
      </w:pPr>
      <w:r>
        <w:rPr>
          <w:b/>
        </w:rPr>
        <w:t>VI.) Vs. 16 The sanctity of truth</w:t>
      </w:r>
    </w:p>
    <w:p>
      <w:pPr>
        <w:pStyle w:val="BodyTextIndent2"/>
        <w:ind w:left="0" w:hanging="0"/>
        <w:rPr/>
      </w:pPr>
      <w:r>
        <w:rPr/>
        <w:t xml:space="preserve">Vs. 16 One of the biggest differences between mankind &amp; the animals is the gift of speech. Now since the fall communication has been corrupted, falsehood &amp; lying has been a problem. So God here says that if you are in love with Him then truth &amp; communication will be set apart. Now specifically these commandment deals with truth in the context of a trial.  </w:t>
      </w:r>
    </w:p>
    <w:p>
      <w:pPr>
        <w:pStyle w:val="BodyTextIndent2"/>
        <w:ind w:left="0" w:hanging="0"/>
        <w:rPr/>
      </w:pPr>
      <w:r>
        <w:rPr>
          <w:b/>
          <w:u w:val="single"/>
        </w:rPr>
        <w:t>How Israel understood the 9</w:t>
      </w:r>
      <w:r>
        <w:rPr>
          <w:b/>
          <w:u w:val="single"/>
          <w:vertAlign w:val="superscript"/>
        </w:rPr>
        <w:t>th</w:t>
      </w:r>
      <w:r>
        <w:rPr>
          <w:b/>
          <w:u w:val="single"/>
        </w:rPr>
        <w:t xml:space="preserve"> commandment</w:t>
      </w:r>
      <w:r>
        <w:rPr/>
        <w:t xml:space="preserve">:  </w:t>
      </w:r>
    </w:p>
    <w:p>
      <w:pPr>
        <w:pStyle w:val="BodyTextIndent2"/>
        <w:ind w:left="0" w:hanging="0"/>
        <w:rPr/>
      </w:pPr>
      <w:r>
        <w:rPr/>
        <w:t>The culture of Israel was vastly different then what we have now &amp; this could be seen in the courts as well. In our country we have professionals who carry out our laws, police, &amp; court officials. This was not the case in Israel there were no police officers, no prisons &amp; society was not mobile those that committed a crime were your neighbors &amp; so it became important to establish the basis of determining who was telling the truth. All violations were considered by the same court, there was no civil court &amp; criminal court it was all the same. And when a person was found guilty they either made restitution, paid for their crime with the loss of part of their body or it cost them their life. So the 9</w:t>
      </w:r>
      <w:r>
        <w:rPr>
          <w:vertAlign w:val="superscript"/>
        </w:rPr>
        <w:t>th</w:t>
      </w:r>
      <w:r>
        <w:rPr/>
        <w:t xml:space="preserve"> commandment deals with those that would commit perjury. The truth is that God’s laws are perfect but men are not so there must be away to establish the truth of a witness so that justice can be rendered. Now on a broader perspective this commandment went outside the courtroom to where they lived &amp; included:</w:t>
      </w:r>
    </w:p>
    <w:p>
      <w:pPr>
        <w:pStyle w:val="BodyTextIndent2"/>
        <w:numPr>
          <w:ilvl w:val="0"/>
          <w:numId w:val="67"/>
        </w:numPr>
        <w:tabs>
          <w:tab w:val="clear" w:pos="720"/>
          <w:tab w:val="left" w:pos="660" w:leader="none"/>
        </w:tabs>
        <w:ind w:left="660" w:hanging="360"/>
        <w:rPr/>
      </w:pPr>
      <w:r>
        <w:rPr/>
        <w:t>Slander: spreading a lie with intent to do harm</w:t>
      </w:r>
    </w:p>
    <w:p>
      <w:pPr>
        <w:pStyle w:val="BodyTextIndent2"/>
        <w:numPr>
          <w:ilvl w:val="0"/>
          <w:numId w:val="67"/>
        </w:numPr>
        <w:tabs>
          <w:tab w:val="clear" w:pos="720"/>
          <w:tab w:val="left" w:pos="660" w:leader="none"/>
        </w:tabs>
        <w:ind w:left="660" w:hanging="360"/>
        <w:rPr/>
      </w:pPr>
      <w:r>
        <w:rPr/>
        <w:t xml:space="preserve">Spreading rumors: repeating a report about a person without careful investigation. </w:t>
      </w:r>
    </w:p>
    <w:p>
      <w:pPr>
        <w:pStyle w:val="BodyTextIndent2"/>
        <w:numPr>
          <w:ilvl w:val="0"/>
          <w:numId w:val="67"/>
        </w:numPr>
        <w:tabs>
          <w:tab w:val="clear" w:pos="720"/>
          <w:tab w:val="left" w:pos="660" w:leader="none"/>
        </w:tabs>
        <w:ind w:left="660" w:hanging="360"/>
        <w:rPr/>
      </w:pPr>
      <w:r>
        <w:rPr/>
        <w:t>False witness: not saying something when someone utters something untrue about another.</w:t>
      </w:r>
    </w:p>
    <w:p>
      <w:pPr>
        <w:pStyle w:val="BodyTextIndent2"/>
        <w:ind w:left="0" w:hanging="0"/>
        <w:rPr/>
      </w:pPr>
      <w:r>
        <w:rPr/>
        <w:t>Now how Israel handled this was that the person who saw the crime must initiate the process. And in fact they were to cast the first stone in a capital case. Witnesses were put under oath. So they would do a through investigation to make sure that the person was guilty because if the witnessed had lied they would get the same punishment.</w:t>
      </w:r>
    </w:p>
    <w:p>
      <w:pPr>
        <w:pStyle w:val="BodyTextIndent2"/>
        <w:ind w:left="0" w:hanging="0"/>
        <w:rPr/>
      </w:pPr>
      <w:r>
        <w:rPr>
          <w:b/>
          <w:u w:val="single"/>
        </w:rPr>
        <w:t>How the church understood the 9</w:t>
      </w:r>
      <w:r>
        <w:rPr>
          <w:b/>
          <w:u w:val="single"/>
          <w:vertAlign w:val="superscript"/>
        </w:rPr>
        <w:t>th</w:t>
      </w:r>
      <w:r>
        <w:rPr>
          <w:b/>
          <w:u w:val="single"/>
        </w:rPr>
        <w:t xml:space="preserve"> commandment</w:t>
      </w:r>
      <w:r>
        <w:rPr/>
        <w:t>:</w:t>
      </w:r>
    </w:p>
    <w:p>
      <w:pPr>
        <w:pStyle w:val="BodyTextIndent2"/>
        <w:ind w:left="0" w:hanging="0"/>
        <w:rPr/>
      </w:pPr>
      <w:r>
        <w:rPr/>
        <w:t xml:space="preserve">Jesus taught that as believer’s, truth ought to be the very least you can expect so that oaths were really unnecessary; truthfulness is to be our way of life. The apostles taught that those who did not tell the truth would suffer for it. </w:t>
      </w:r>
      <w:r>
        <w:rPr>
          <w:u w:val="single"/>
        </w:rPr>
        <w:t>Further more this was applied to those that would teach the Bible &amp; to say things that would accommodate non-believers was to bear false witness of the truth</w:t>
      </w:r>
      <w:r>
        <w:rPr/>
        <w:t xml:space="preserve">. So much so we are encouraged in James to </w:t>
      </w:r>
      <w:r>
        <w:rPr>
          <w:i/>
        </w:rPr>
        <w:t>“let not many of you become teachers, knowing that we shall receive a stricter judgment</w:t>
      </w:r>
      <w:r>
        <w:rPr/>
        <w:t xml:space="preserve">.”    </w:t>
      </w:r>
    </w:p>
    <w:p>
      <w:pPr>
        <w:pStyle w:val="BodyTextIndent2"/>
        <w:ind w:left="0" w:hanging="0"/>
        <w:rPr/>
      </w:pPr>
      <w:r>
        <w:rPr>
          <w:b/>
          <w:u w:val="single"/>
        </w:rPr>
        <w:t>How the 9</w:t>
      </w:r>
      <w:r>
        <w:rPr>
          <w:b/>
          <w:u w:val="single"/>
          <w:vertAlign w:val="superscript"/>
        </w:rPr>
        <w:t>th</w:t>
      </w:r>
      <w:r>
        <w:rPr>
          <w:b/>
          <w:u w:val="single"/>
        </w:rPr>
        <w:t xml:space="preserve"> commandment relates to me</w:t>
      </w:r>
      <w:r>
        <w:rPr/>
        <w:t>:</w:t>
      </w:r>
    </w:p>
    <w:p>
      <w:pPr>
        <w:pStyle w:val="BodyTextIndent2"/>
        <w:ind w:left="0" w:hanging="0"/>
        <w:rPr/>
      </w:pPr>
      <w:r>
        <w:rPr/>
        <w:t>The tongue is a powerful tool &amp; it can be a curse or a blessing. True testimony is essential for the administration of justice &amp; righteousness in our society. So God requires truthfulness from us at all times &amp; in every situation. So we need to speak the truth in love every time we open our mouths knowing that “</w:t>
      </w:r>
      <w:r>
        <w:rPr>
          <w:i/>
        </w:rPr>
        <w:t>every idle word men may speak, they will give account of it in the day of judgment</w:t>
      </w:r>
      <w:r>
        <w:rPr/>
        <w:t>.” Thus, all these little sins that we all do is something that we need to nip in the bud. Our lives as well as our words are a testimony of who God is. And the question we need to ask ourselves is, “</w:t>
      </w:r>
      <w:r>
        <w:rPr>
          <w:i/>
        </w:rPr>
        <w:t>Are we seeking to cover someone’s faults with love or share them with others?</w:t>
      </w:r>
      <w:r>
        <w:rPr/>
        <w:t>” When you speak of another you are speaking about their reputation so be careful!</w:t>
      </w:r>
    </w:p>
    <w:p>
      <w:pPr>
        <w:pStyle w:val="BodyTextIndent2"/>
        <w:ind w:left="0" w:hanging="0"/>
        <w:jc w:val="center"/>
        <w:rPr>
          <w:b/>
          <w:b/>
        </w:rPr>
      </w:pPr>
      <w:r>
        <w:rPr>
          <w:b/>
        </w:rPr>
        <w:t>VII.) Vs. 17 Sanctified desires</w:t>
      </w:r>
    </w:p>
    <w:p>
      <w:pPr>
        <w:pStyle w:val="BodyTextIndent2"/>
        <w:ind w:left="0" w:hanging="0"/>
        <w:rPr/>
      </w:pPr>
      <w:r>
        <w:rPr/>
        <w:t>Vs. 17 The word covet means to “</w:t>
      </w:r>
      <w:r>
        <w:rPr>
          <w:b/>
          <w:i/>
          <w:u w:val="single"/>
        </w:rPr>
        <w:t>delight in</w:t>
      </w:r>
      <w:r>
        <w:rPr/>
        <w:t xml:space="preserve">”. Now I want you to see something here before we get started that delighting in is not evil or sinful in it’s self. Rather it is WHAT you are delighting in that causes you problems. The problem is when we “delight in” things that are not our’s or not eternally beneficial. Whew, that gets me off the hook! No! Because all that you have is not yours but rather it is God's’. </w:t>
      </w:r>
    </w:p>
    <w:p>
      <w:pPr>
        <w:pStyle w:val="BodyTextIndent2"/>
        <w:ind w:left="0" w:hanging="0"/>
        <w:rPr/>
      </w:pPr>
      <w:r>
        <w:rPr>
          <w:b/>
          <w:u w:val="single"/>
        </w:rPr>
        <w:t>How Israel understood the 10</w:t>
      </w:r>
      <w:r>
        <w:rPr>
          <w:b/>
          <w:u w:val="single"/>
          <w:vertAlign w:val="superscript"/>
        </w:rPr>
        <w:t>th</w:t>
      </w:r>
      <w:r>
        <w:rPr>
          <w:b/>
          <w:u w:val="single"/>
        </w:rPr>
        <w:t xml:space="preserve"> commandment</w:t>
      </w:r>
      <w:r>
        <w:rPr/>
        <w:t>:</w:t>
      </w:r>
    </w:p>
    <w:p>
      <w:pPr>
        <w:pStyle w:val="BodyTextIndent2"/>
        <w:ind w:left="0" w:hanging="0"/>
        <w:rPr/>
      </w:pPr>
      <w:r>
        <w:rPr>
          <w:u w:val="single"/>
        </w:rPr>
        <w:t xml:space="preserve">Coveting is unique in that it deals with what a person </w:t>
      </w:r>
      <w:r>
        <w:rPr>
          <w:b/>
          <w:u w:val="single"/>
        </w:rPr>
        <w:t>feels</w:t>
      </w:r>
      <w:r>
        <w:rPr>
          <w:u w:val="single"/>
        </w:rPr>
        <w:t xml:space="preserve"> rather then what a person </w:t>
      </w:r>
      <w:r>
        <w:rPr>
          <w:b/>
          <w:u w:val="single"/>
        </w:rPr>
        <w:t>does</w:t>
      </w:r>
      <w:r>
        <w:rPr/>
        <w:t xml:space="preserve">. You can not see a person covet, you can only see the results of their coveting. Further more coveting is a such a strong desire that the one who covets will do anything if possible to get it. I notice, in this text as well as in my own life, I only covet what others have &amp; what  I can not have. And why can I not have it? Because it is that which belongs to another his, house, wife, job, possession. So to look at this list you will find items that are specific which a neighbor can not give (his wife) or will not give (house, job, or possessions). So then coveting is the desire to gain at another’s expense &amp; by it’s very fact that nobody can see another covet it is concealed. So Israel saw this as a sin that often led to an outward actions of murder, adultery, stealing, lying. So here God tells them to deal with this in the heart before they manifest it outwardly.       </w:t>
      </w:r>
    </w:p>
    <w:p>
      <w:pPr>
        <w:pStyle w:val="BodyTextIndent2"/>
        <w:ind w:left="0" w:hanging="0"/>
        <w:rPr/>
      </w:pPr>
      <w:r>
        <w:rPr>
          <w:b/>
          <w:u w:val="single"/>
        </w:rPr>
        <w:t>How the church understood the 10</w:t>
      </w:r>
      <w:r>
        <w:rPr>
          <w:b/>
          <w:u w:val="single"/>
          <w:vertAlign w:val="superscript"/>
        </w:rPr>
        <w:t>th</w:t>
      </w:r>
      <w:r>
        <w:rPr>
          <w:b/>
          <w:u w:val="single"/>
        </w:rPr>
        <w:t xml:space="preserve"> commandment</w:t>
      </w:r>
      <w:r>
        <w:rPr/>
        <w:t>:</w:t>
      </w:r>
    </w:p>
    <w:p>
      <w:pPr>
        <w:pStyle w:val="BodyTextIndent2"/>
        <w:ind w:left="0" w:hanging="0"/>
        <w:rPr/>
      </w:pPr>
      <w:r>
        <w:rPr/>
        <w:t>Now, Jesus said that we are to “</w:t>
      </w:r>
      <w:r>
        <w:rPr>
          <w:i/>
        </w:rPr>
        <w:t>not lay up for yourselves treasures on earth, but lay up for yourselves treasures in heaven, For where your treasure is, there your heart will be also</w:t>
      </w:r>
      <w:r>
        <w:rPr/>
        <w:t>.” Did you get that? Jesus understands that by the way He created us we are going to “</w:t>
      </w:r>
      <w:r>
        <w:rPr>
          <w:i/>
        </w:rPr>
        <w:t>delight in</w:t>
      </w:r>
      <w:r>
        <w:rPr/>
        <w:t>” that’s the way we are made. We are going to “</w:t>
      </w:r>
      <w:r>
        <w:rPr>
          <w:i/>
        </w:rPr>
        <w:t>lay up</w:t>
      </w:r>
      <w:r>
        <w:rPr/>
        <w:t xml:space="preserve">” for our self’s treasures the only question is </w:t>
      </w:r>
      <w:r>
        <w:rPr>
          <w:b/>
          <w:u w:val="single"/>
        </w:rPr>
        <w:t>where</w:t>
      </w:r>
      <w:r>
        <w:rPr/>
        <w:t>. Further more Jesus elaborates on why it is not good to lay up treasures here on earth. He say’s the problem is that the storage containers here on earth are no good. What? Yeh, He says that the earth as a storage container is plagued by, bugs that will eat it up your treasures, rust that will corrode your treasures, or crooks that will steal them.  Paul called coveting the root of sin &amp; said that he would not of know what sin was except for the 10</w:t>
      </w:r>
      <w:r>
        <w:rPr>
          <w:vertAlign w:val="superscript"/>
        </w:rPr>
        <w:t>th</w:t>
      </w:r>
      <w:r>
        <w:rPr/>
        <w:t xml:space="preserve"> commandment. Why? Well because the Jews had reduced the laws to outward things, but the 10</w:t>
      </w:r>
      <w:r>
        <w:rPr>
          <w:vertAlign w:val="superscript"/>
        </w:rPr>
        <w:t>th</w:t>
      </w:r>
      <w:r>
        <w:rPr/>
        <w:t xml:space="preserve"> commandment was the attitude of the heart. </w:t>
      </w:r>
    </w:p>
    <w:p>
      <w:pPr>
        <w:pStyle w:val="BodyTextIndent2"/>
        <w:ind w:left="0" w:hanging="0"/>
        <w:rPr/>
      </w:pPr>
      <w:r>
        <w:rPr>
          <w:b/>
          <w:u w:val="single"/>
        </w:rPr>
        <w:t>How the 10</w:t>
      </w:r>
      <w:r>
        <w:rPr>
          <w:b/>
          <w:u w:val="single"/>
          <w:vertAlign w:val="superscript"/>
        </w:rPr>
        <w:t>th</w:t>
      </w:r>
      <w:r>
        <w:rPr>
          <w:b/>
          <w:u w:val="single"/>
        </w:rPr>
        <w:t xml:space="preserve"> commandment relates to me</w:t>
      </w:r>
      <w:r>
        <w:rPr/>
        <w:t>:</w:t>
      </w:r>
    </w:p>
    <w:p>
      <w:pPr>
        <w:pStyle w:val="BodyTextIndent2"/>
        <w:ind w:left="0" w:hanging="0"/>
        <w:rPr/>
      </w:pPr>
      <w:r>
        <w:rPr/>
        <w:t>Now the truth is that what we “desire most” is what we value most. I mean think about it that old pair of stinky tennis shoes that Willard has on is not something that you are wishing you possessed. Yeh, so? Well then coveting is a good indication of where your heart is. If we love our neighbor we will not want what they have we will instead rejoice with those who rejoice &amp; weep with those that weep. Hey folk’s did you realize that what you value most will determine what we are willing to give up? In other words we will always sacrifice the lessor for the greater. So what is it that we are to value the most? Well, more of the Lord, so what are you willing to give up to get more of Him? Here is where we can covet or delight in, the Lord &amp; His word. I did a word study on these words “delight in” &amp; came up with some interesting things. Most often these words occur to tell us what not to delight in &amp; to rebuke Israel because they did not delight in approaching God. Paul said, “</w:t>
      </w:r>
      <w:r>
        <w:rPr>
          <w:i/>
        </w:rPr>
        <w:t>For Christ's sake, I delight in weaknesses, in insults, in hardships, in persecutions, in difficulties. For when I am weak, then I am strong</w:t>
      </w:r>
      <w:r>
        <w:rPr/>
        <w:t xml:space="preserve">.” Paul was delighting in the things the world regards as liabilities not assets, because he found that it was in those things that he gained that which was most precious, the Lord. </w:t>
      </w:r>
    </w:p>
    <w:p>
      <w:pPr>
        <w:pStyle w:val="BodyTextIndent2"/>
        <w:ind w:left="0" w:firstLine="720"/>
        <w:rPr/>
      </w:pPr>
      <w:r>
        <w:rPr/>
        <w:t>One last thought here, I have found that the more I am covetous the less likely inclined  I am to give. Why? Well it’s because I am consumed with getting &amp; I can’t get if I’m giving. At the same time the more I delight in the Lord the more I’m inclined to give because it is in giving I obtain more of Him. Paul reminded the elders at Ephesus that while was among them for three years he labored not taking anything from them. Then he quotes Jesus &amp; says, “</w:t>
      </w:r>
      <w:r>
        <w:rPr>
          <w:i/>
        </w:rPr>
        <w:t>It is more blessed to give than to receive</w:t>
      </w:r>
      <w:r>
        <w:rPr/>
        <w:t>.” You see it’s all a matter of what you delight in.</w:t>
      </w:r>
    </w:p>
    <w:p>
      <w:pPr>
        <w:pStyle w:val="BodyTextIndent2"/>
        <w:ind w:left="0" w:hanging="0"/>
        <w:jc w:val="center"/>
        <w:rPr>
          <w:b/>
          <w:b/>
        </w:rPr>
      </w:pPr>
      <w:r>
        <w:rPr>
          <w:b/>
        </w:rPr>
        <w:t>IV.) Vs. 18-21 The failure of fear</w:t>
      </w:r>
    </w:p>
    <w:p>
      <w:pPr>
        <w:pStyle w:val="BodyTextIndent2"/>
        <w:ind w:left="0" w:hanging="0"/>
        <w:rPr/>
      </w:pPr>
      <w:r>
        <w:rPr/>
        <w:t>Now from verse 18 through chapter 23 we are in a section commonly called the “Book of the covenant”, it is Israel’s oldest law book. It contains the specific stipulations or ordinances between Israel &amp; God, which is only summarized in the ten commandments. If you will in this section you have the practical application of the Ten Commandments to specific situations. But before we get to the specifics in these chapters we get a indication to how Israel responded to just the general “ten words”.</w:t>
      </w:r>
    </w:p>
    <w:p>
      <w:pPr>
        <w:pStyle w:val="BodyTextIndent2"/>
        <w:ind w:left="0" w:hanging="0"/>
        <w:rPr/>
      </w:pPr>
      <w:r>
        <w:rPr/>
        <w:t xml:space="preserve">Vs. 18 These guys were blown away by the presence of the Lord. It was an awesome sight &amp; it terrified them. Folk’s it is a fearful thing to fall into the hands of God. He is absolute 100% pure. And all of this was manifested outwardly in thundering, lightening, &amp; smoke coming from, the mountain. </w:t>
      </w:r>
    </w:p>
    <w:p>
      <w:pPr>
        <w:pStyle w:val="BodyTextIndent2"/>
        <w:ind w:left="0" w:firstLine="720"/>
        <w:rPr/>
      </w:pPr>
      <w:r>
        <w:rPr/>
        <w:t>Now think of this a moment all of this light show, this pure holy power, &amp; what is it that we see Israel do? Why they tremble &amp; stand a far off. Yeh, what’s your point? Well the Holiness of God, His perfection, &amp; what that reveals about us, our imperfection, does not draw us closer to God it makes us stand afar off. God wanted these guys to know two things:</w:t>
      </w:r>
    </w:p>
    <w:p>
      <w:pPr>
        <w:pStyle w:val="BodyTextIndent2"/>
        <w:numPr>
          <w:ilvl w:val="0"/>
          <w:numId w:val="63"/>
        </w:numPr>
        <w:rPr/>
      </w:pPr>
      <w:r>
        <w:rPr/>
        <w:t>He is holy.</w:t>
      </w:r>
    </w:p>
    <w:p>
      <w:pPr>
        <w:pStyle w:val="BodyTextIndent2"/>
        <w:numPr>
          <w:ilvl w:val="0"/>
          <w:numId w:val="63"/>
        </w:numPr>
        <w:rPr/>
      </w:pPr>
      <w:r>
        <w:rPr/>
        <w:t>They are totally depraved.</w:t>
      </w:r>
    </w:p>
    <w:p>
      <w:pPr>
        <w:pStyle w:val="BodyTextIndent2"/>
        <w:ind w:left="0" w:hanging="0"/>
        <w:rPr/>
      </w:pPr>
      <w:r>
        <w:rPr/>
        <w:t xml:space="preserve">And judging by their response here they got it. I’m not a very intelligent person but I know who God is &amp; I know I’m not Him. These guys realized how far short of God’s glory they were. I was watching one of those stunt shows the other day &amp; these two guys were practicing the jump between a motor cycle &amp; a moving truck. The idea was that they had to time the jump just right so that as the bike jumped off the ramp he would land on top of the moving truck. Now they made numerous practice jumps where the motor cycle did not have to land on the truck. Now he could have been feeling real good about all of his practice jumps that he completed because he only had to compare himself with himself but the moment came when he had to do it for real there was a great distance. What’s your point? Well if I compare myself with others I may not look to bad, but when I compare myself with perfection it does not matter if I’m a little closer then you are I’m still an eternity away. </w:t>
      </w:r>
    </w:p>
    <w:p>
      <w:pPr>
        <w:pStyle w:val="BodyTextIndent2"/>
        <w:ind w:left="0" w:hanging="0"/>
        <w:rPr/>
      </w:pPr>
      <w:r>
        <w:rPr/>
        <w:tab/>
        <w:t>Now these guys knew from the content of the law &amp; the display of God’s glory that they were way short of God’s perfection. What is interesting is to go ahead a few thousand years &amp; see how Israel latter on interpreted the law to make it a standard of righteousness. Paul would say of his former self prior to knowing Jesus he thought of himself, “</w:t>
      </w:r>
      <w:r>
        <w:rPr>
          <w:i/>
        </w:rPr>
        <w:t>concerning the righteousness, which is in the law, blameless</w:t>
      </w:r>
      <w:r>
        <w:rPr/>
        <w:t xml:space="preserve">.” </w:t>
      </w:r>
    </w:p>
    <w:p>
      <w:pPr>
        <w:pStyle w:val="BodyTextIndent2"/>
        <w:ind w:left="0" w:hanging="0"/>
        <w:rPr/>
      </w:pPr>
      <w:r>
        <w:rPr/>
        <w:t>Vs. 19 So they are afraid to come close to God, further more they don’t want God to even speak to them direct. Instead they want Moses to be the mediator between God &amp; them. They want a go between someone to bridge the gap from God’s perfection &amp; our imperfection. So Moses became a typology of Jesus which was fulfilled in the Jesus. Paul said to Timothy, “</w:t>
      </w:r>
      <w:r>
        <w:rPr>
          <w:i/>
        </w:rPr>
        <w:t>there is one God and one Mediator between God and men, the Man Christ Jesus.</w:t>
      </w:r>
      <w:r>
        <w:rPr/>
        <w:t>” God’s holiness caused the nation to recognize that they need someone to bridge the gap. &amp; that’s what the law is suppose to do as we read in Gal. “</w:t>
      </w:r>
      <w:r>
        <w:rPr>
          <w:i/>
        </w:rPr>
        <w:t>the law was our tutor to bring us to Christ</w:t>
      </w:r>
      <w:r>
        <w:rPr/>
        <w:t xml:space="preserve">.”.  The law brings us to the mediator! How sad it is today though when you see folks looking for another go between. The catholic church looking to Mary or one of the saints. </w:t>
      </w:r>
    </w:p>
    <w:p>
      <w:pPr>
        <w:pStyle w:val="BodyTextIndent2"/>
        <w:ind w:left="0" w:hanging="0"/>
        <w:rPr/>
      </w:pPr>
      <w:r>
        <w:rPr/>
        <w:t xml:space="preserve">Vs. 20 So Moses tells them that the law did what it was suppose to do bring them to fear God because of their sin, but it can’t keep them from sin for very long. In fact before Moss even gives the specific’s of the law in verse 24 he tells them that a sacrifice for sin is going to have to take place. </w:t>
      </w:r>
    </w:p>
    <w:p>
      <w:pPr>
        <w:pStyle w:val="BodyTextIndent2"/>
        <w:ind w:left="0" w:hanging="0"/>
        <w:rPr/>
      </w:pPr>
      <w:r>
        <w:rPr/>
        <w:t>Fear may keep us from sin for awhile but it won’t last long. Now God had clearly told them not to worship idol’s yet in forty days they make an idol to worship instead of the Lord. Here is what we learn about ourselves through the failure of Israel:</w:t>
      </w:r>
    </w:p>
    <w:p>
      <w:pPr>
        <w:pStyle w:val="BodyTextIndent2"/>
        <w:numPr>
          <w:ilvl w:val="0"/>
          <w:numId w:val="27"/>
        </w:numPr>
        <w:rPr/>
      </w:pPr>
      <w:r>
        <w:rPr/>
        <w:t xml:space="preserve">Fear is not a good motivation to holiness. Think of this in your own life, the fear of something can get you to stop for awhile but soon it wares off. A lot of stuff on T.V. about the harmful effects of smoking &amp; I’m sure that a lot of people try to stop but soon go back to it. Or over eating, we know that over eating can shorten your life, but how many of us start diets then go off them, “just this once”? </w:t>
      </w:r>
    </w:p>
    <w:p>
      <w:pPr>
        <w:pStyle w:val="BodyTextIndent2"/>
        <w:numPr>
          <w:ilvl w:val="0"/>
          <w:numId w:val="27"/>
        </w:numPr>
        <w:rPr/>
      </w:pPr>
      <w:r>
        <w:rPr/>
        <w:t xml:space="preserve">Vs. 21 Obedience out of love is the best motivator. Moss was no better then the rest of Israel yet he “drew near” where God was. You see the difference love drew Moses near to God, fear drew them away. Perfect love casts out fear we are told in 1 John. So how was it Moses who was just a big a sinner as was the rest of Israel could draw near to the Lord? Well it was grace! Moses knew that he was guilty before God but he also knew that he was forgiven. If God wanted to wipe him out He could of done it along time ago. </w:t>
      </w:r>
    </w:p>
    <w:p>
      <w:pPr>
        <w:pStyle w:val="BodyTextIndent2"/>
        <w:ind w:left="0" w:hanging="0"/>
        <w:rPr/>
      </w:pPr>
      <w:r>
        <w:rPr/>
        <w:t>Folk’s that is what we want our children to do we want them to love so much that they want do things that would adversely effect our relationship the same is true with the Lord.</w:t>
      </w:r>
    </w:p>
    <w:p>
      <w:pPr>
        <w:pStyle w:val="BodyTextIndent2"/>
        <w:ind w:left="0" w:hanging="0"/>
        <w:jc w:val="center"/>
        <w:rPr>
          <w:b/>
          <w:b/>
        </w:rPr>
      </w:pPr>
      <w:r>
        <w:rPr>
          <w:b/>
        </w:rPr>
        <w:t>V.) Vs. 22-26 A pure &amp; simple heart</w:t>
      </w:r>
    </w:p>
    <w:p>
      <w:pPr>
        <w:pStyle w:val="BodyTextIndent2"/>
        <w:ind w:left="0" w:hanging="0"/>
        <w:rPr/>
      </w:pPr>
      <w:r>
        <w:rPr/>
        <w:t xml:space="preserve">Vs. 22-23 Now God goes right back to whom they are to worship &amp; how they are to do so. The first four laws dealt with keeping your heart pure in worship towards the Lord. Why is that so important? Well it is because what we worship &amp; how we worship will eventually effect every other area of your life. When God revealed Himself to them at Sinai they did not see any form because He knows that they would turn that form which represented a living God into a dead idol. So the first thing we notice about how God would want us to worship Him deals simplicity. If you go back &amp; look at the other nations around Israel you will find a maze of ritual. All these complex religious things that people had to do to appease their dead idols. But not with God, keep it simple just worship me, not an idol that you make. </w:t>
      </w:r>
    </w:p>
    <w:p>
      <w:pPr>
        <w:pStyle w:val="BodyTextIndent2"/>
        <w:ind w:left="0" w:hanging="0"/>
        <w:rPr/>
      </w:pPr>
      <w:r>
        <w:rPr/>
        <w:t>Vs. 24 another thing we notice here in this verse is that there was no specific location in which they were to worship God. “</w:t>
      </w:r>
      <w:r>
        <w:rPr>
          <w:i/>
        </w:rPr>
        <w:t>In every place where I record my name</w:t>
      </w:r>
      <w:r>
        <w:rPr/>
        <w:t>..’ What’s cool here is that the remembering of His name is tied to His blessing, but notice that it is He who will cause His name to be remembered. How will He do that? By blessing us! Again notice that the alter of blessing is tied to sacrifice but not ours His. Now we know that the purpose of the burnt offering was to atone for our sin, &amp; the purpose of the peace offering or fellowship offering was so we could enjoy the presence of the Lord. And in all of this we see it is the Lord who Initiated this. I love this God has simplified His worship by blessing us so much that we just want to sing His praises &amp; we can do that any where at any time!</w:t>
      </w:r>
    </w:p>
    <w:p>
      <w:pPr>
        <w:pStyle w:val="BodyTextIndent2"/>
        <w:ind w:left="0" w:hanging="0"/>
        <w:rPr/>
      </w:pPr>
      <w:r>
        <w:rPr/>
        <w:t>Vs. 25-26 Here are two things God say that will hinder our worship of Him:</w:t>
      </w:r>
    </w:p>
    <w:p>
      <w:pPr>
        <w:pStyle w:val="BodyTextIndent2"/>
        <w:numPr>
          <w:ilvl w:val="0"/>
          <w:numId w:val="66"/>
        </w:numPr>
        <w:rPr/>
      </w:pPr>
      <w:r>
        <w:rPr/>
        <w:t>Vs. 25 Not putting a tool on the stone alter. Don’t glory in what you have done for the Lord. No matter how well meaning we are if we hew out an alter we soon begin to worship the alter instead of the Lord. Folks, what we do or have done for God ought never to be worshiped! God knows the tendency of our nature is to worship what we do for Him rather then what He has done for us. God wants us to be blown away by Him not some building or monument that was suppose to be fore God’s glory. Hey if it’ is for God’s glory then why are we glorying in what we have done? Just make the alter out of dirt, common ordinary dirt. That’s what God has done by placing His Holy Spirit in us these earthen vessels.</w:t>
      </w:r>
    </w:p>
    <w:p>
      <w:pPr>
        <w:pStyle w:val="BodyTextIndent2"/>
        <w:numPr>
          <w:ilvl w:val="0"/>
          <w:numId w:val="66"/>
        </w:numPr>
        <w:rPr/>
      </w:pPr>
      <w:r>
        <w:rPr/>
        <w:t xml:space="preserve">Vs. 26 Now this was because they were robes &amp; if they went up by steps they would have to hike up the robes &amp; they would show their flesh. What does this mean? Well God does not want to see our flesh in worship. </w:t>
      </w:r>
    </w:p>
    <w:p>
      <w:pPr>
        <w:pStyle w:val="BodyTextIndent2"/>
        <w:ind w:left="0" w:hanging="0"/>
        <w:rPr/>
      </w:pPr>
      <w:r>
        <w:rPr/>
        <w:t xml:space="preserve">Let me conclude by saying that anything that draws us away from worship to God is idolatry. Amazing section of scripture I pray that we may always keep our worship of Him simple, glorying in what He has done, &amp; never in our own self effort!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1:1-36</w:t>
      </w:r>
    </w:p>
    <w:p>
      <w:pPr>
        <w:pStyle w:val="Normal"/>
        <w:spacing w:lineRule="auto" w:line="480"/>
        <w:jc w:val="center"/>
        <w:rPr>
          <w:b/>
          <w:b/>
          <w:sz w:val="24"/>
        </w:rPr>
      </w:pPr>
      <w:r>
        <w:rPr>
          <w:b/>
          <w:sz w:val="24"/>
        </w:rPr>
        <w:t>“</w:t>
      </w:r>
      <w:r>
        <w:rPr>
          <w:b/>
          <w:sz w:val="24"/>
        </w:rPr>
        <w:t>House Rule’s part 1”</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1 Set apart servants</w:t>
      </w:r>
    </w:p>
    <w:p>
      <w:pPr>
        <w:pStyle w:val="Normal"/>
        <w:spacing w:lineRule="auto" w:line="480"/>
        <w:rPr>
          <w:b/>
          <w:b/>
          <w:sz w:val="24"/>
        </w:rPr>
      </w:pPr>
      <w:r>
        <w:rPr>
          <w:b/>
          <w:sz w:val="24"/>
        </w:rPr>
        <w:t xml:space="preserve">III.) Vs. 12-27 Human rights   </w:t>
      </w:r>
    </w:p>
    <w:p>
      <w:pPr>
        <w:pStyle w:val="Normal"/>
        <w:spacing w:lineRule="auto" w:line="480"/>
        <w:rPr>
          <w:b/>
          <w:b/>
          <w:sz w:val="24"/>
        </w:rPr>
      </w:pPr>
      <w:r>
        <w:rPr>
          <w:b/>
          <w:sz w:val="24"/>
        </w:rPr>
        <w:t>IV.) Vs. 28-36 Animal rights</w:t>
      </w:r>
    </w:p>
    <w:p>
      <w:pPr>
        <w:pStyle w:val="Normal"/>
        <w:spacing w:lineRule="auto" w:line="480"/>
        <w:jc w:val="center"/>
        <w:rPr>
          <w:b/>
          <w:b/>
          <w:sz w:val="24"/>
        </w:rPr>
      </w:pPr>
      <w:r>
        <w:rPr>
          <w:b/>
          <w:sz w:val="24"/>
        </w:rPr>
        <w:t>Intro.</w:t>
      </w:r>
    </w:p>
    <w:p>
      <w:pPr>
        <w:pStyle w:val="TextBody"/>
        <w:rPr/>
      </w:pPr>
      <w:r>
        <w:rPr/>
        <w:t xml:space="preserve">Now you will remember that after the Lord gave the “Ten Commandments”, which made up the moral law &amp; God’s claim upon the nation to the people, in verse 19 they asked Moses to be the “go between”. So the words recorded in this chapter through chapter 23 are not given direct to the people but rather to Moses &amp; they make up the civil law, which would be their social legislation. The way this would work is that the elders would use these laws to establish the legal presidents that would set them apart from other nations. They have become a standard for most judicial systems in the world today. They are if you will God’s “house rule’s” for social order within society. </w:t>
      </w:r>
    </w:p>
    <w:p>
      <w:pPr>
        <w:pStyle w:val="TextBody"/>
        <w:ind w:firstLine="720"/>
        <w:rPr/>
      </w:pPr>
      <w:r>
        <w:rPr/>
        <w:t xml:space="preserve">I know of no home that does not have certain “house rule’s”. You know the rule’s that govern the simple things that make your house run smoothly. One of ours is when you enter the house you take off your shoes. Now the rule was put in place to save the carpets. So if you violate this “house rule” you are sternly warned to take them off, however if you are a foreigner to our house you can still ware your shoes on the carpet with out any repercussions. </w:t>
      </w:r>
    </w:p>
    <w:p>
      <w:pPr>
        <w:pStyle w:val="TextBody"/>
        <w:tabs>
          <w:tab w:val="clear" w:pos="720"/>
          <w:tab w:val="left" w:pos="0" w:leader="none"/>
        </w:tabs>
        <w:ind w:firstLine="1440"/>
        <w:rPr/>
      </w:pPr>
      <w:r>
        <w:rPr/>
        <w:t xml:space="preserve">I have heard people say that you can not legislate morality or social behavior but the fact is that laws, or the absents of them is legislating morality. There have to be in place laws that seek to equitably govern our social behavior to not do so is to guarantee social immorality &amp; total chaos. This week we have had hearings on media’s marking of violent material to minors, one in which the media executives did not even show up. That is clearly our society trying to legislate morality for the betterment of all. Though not all of these apply to us today they are non-the less valuable for us to look at. Today God has given us His Word so that we Christians can behave in a way that will impact our society as well. I’m all for voting on candidates &amp; propositions but I am convinced that the quickest way to effect change in our society is for me to live as Jesus did!   </w:t>
      </w:r>
    </w:p>
    <w:p>
      <w:pPr>
        <w:pStyle w:val="TextBody"/>
        <w:jc w:val="center"/>
        <w:rPr>
          <w:b/>
          <w:b/>
        </w:rPr>
      </w:pPr>
      <w:r>
        <w:rPr>
          <w:b/>
        </w:rPr>
        <w:t>II.) Vs. 1-11 Set apart servants</w:t>
      </w:r>
    </w:p>
    <w:p>
      <w:pPr>
        <w:pStyle w:val="TextBody"/>
        <w:rPr/>
      </w:pPr>
      <w:r>
        <w:rPr/>
        <w:t>Vs. 1 Right here Moses at God’s instructions establishes a standard of behavior so that when the people appear before the elders there will be a consistent judgment.</w:t>
      </w:r>
    </w:p>
    <w:p>
      <w:pPr>
        <w:pStyle w:val="TextBody"/>
        <w:rPr/>
      </w:pPr>
      <w:r>
        <w:rPr/>
        <w:tab/>
        <w:t xml:space="preserve">All of us at times have been at the wrong end of a judgment. People set down rules &amp; then bend the rules for some &amp; not others. It frustrates us all does it not? When Carlos, Tom &amp; I appeared before our engineer about water run off, we were told that we had to take care of Merced Manor’s water run off problems as well because some one at the city let them get away with not having to deal with it. They even told it us it was not fair. So, God sets out to establish a civil or social code to handle the every day concerns that would come up. The word “Judgements” is ordinances here. </w:t>
      </w:r>
    </w:p>
    <w:p>
      <w:pPr>
        <w:pStyle w:val="TextBody"/>
        <w:rPr/>
      </w:pPr>
      <w:r>
        <w:rPr/>
        <w:t>Vs. 2-6 Here we are given the general laws concerning slaves. The first set of ordinances that God lays before them is one that regulates indentured servants. How interesting that all is in light of the fact that the nation had been slaves for 400 years. So the first rights that God wanted to establish was the rights of servants. To get a better picture on slavery with in the nation of Israel it is important to realize how a person became a slave to another Jew. There were six ways a person could find himself or herself a slave:</w:t>
      </w:r>
    </w:p>
    <w:p>
      <w:pPr>
        <w:pStyle w:val="TextBody"/>
        <w:numPr>
          <w:ilvl w:val="0"/>
          <w:numId w:val="62"/>
        </w:numPr>
        <w:rPr/>
      </w:pPr>
      <w:r>
        <w:rPr>
          <w:u w:val="single"/>
        </w:rPr>
        <w:t>Extreme poverty:</w:t>
      </w:r>
      <w:r>
        <w:rPr/>
        <w:t xml:space="preserve"> In other words if a person found himself or herself in such a condition as to not be able to fin for themselves they would sell their freedom to another &amp; be their hired hand. Now remember this was a agrarian society &amp; if your crops did not come in you would hire out to another. In a since most of us work for someone else, thus we would be considered a servant of the company we work for they tell us the hours we work the amount of compensation we get etc.   </w:t>
      </w:r>
    </w:p>
    <w:p>
      <w:pPr>
        <w:pStyle w:val="TextBody"/>
        <w:numPr>
          <w:ilvl w:val="0"/>
          <w:numId w:val="62"/>
        </w:numPr>
        <w:rPr/>
      </w:pPr>
      <w:r>
        <w:rPr>
          <w:u w:val="single"/>
        </w:rPr>
        <w:t>A father would sell his children</w:t>
      </w:r>
      <w:r>
        <w:rPr/>
        <w:t xml:space="preserve">: Now this would seem to be a bit harsh on the outside, although I'm sure at times we have all contemplated selling our kids only we were sure we could not get enough to pay for what they have already cost us. But the idea is really more like that of apprenticeships. A father might sell his child to a man who was a goldsmith or something so that they could learn the trade. This is still done in some countries today as the trades are passed down from generation to generation.   </w:t>
      </w:r>
    </w:p>
    <w:p>
      <w:pPr>
        <w:pStyle w:val="TextBody"/>
        <w:numPr>
          <w:ilvl w:val="0"/>
          <w:numId w:val="62"/>
        </w:numPr>
        <w:rPr/>
      </w:pPr>
      <w:r>
        <w:rPr>
          <w:u w:val="single"/>
        </w:rPr>
        <w:t>A person who could not pay their debt</w:t>
      </w:r>
      <w:r>
        <w:rPr/>
        <w:t xml:space="preserve">: Here a person who had accumulated a debt would have to go &amp; work for the person they owed until the debt was paid off. Now this would even happen if say the husband died &amp; could not pay off his bills the wife would then be obligated. </w:t>
      </w:r>
    </w:p>
    <w:p>
      <w:pPr>
        <w:pStyle w:val="TextBody"/>
        <w:numPr>
          <w:ilvl w:val="0"/>
          <w:numId w:val="62"/>
        </w:numPr>
        <w:rPr/>
      </w:pPr>
      <w:r>
        <w:rPr>
          <w:u w:val="single"/>
        </w:rPr>
        <w:t>A thief</w:t>
      </w:r>
      <w:r>
        <w:rPr/>
        <w:t xml:space="preserve">: If a person stole something &amp; there was a loss they would have to pay a fine. Now if they were unable to pay the fine then they would then be sold &amp; the amount for their purchase was to be paid to the victim. </w:t>
      </w:r>
    </w:p>
    <w:p>
      <w:pPr>
        <w:pStyle w:val="TextBody"/>
        <w:numPr>
          <w:ilvl w:val="0"/>
          <w:numId w:val="62"/>
        </w:numPr>
        <w:rPr/>
      </w:pPr>
      <w:r>
        <w:rPr>
          <w:u w:val="single"/>
        </w:rPr>
        <w:t>A prisoner of war</w:t>
      </w:r>
      <w:r>
        <w:rPr/>
        <w:t>: If during a battle they were taken as part of the spoils then they would find themselves a slave.</w:t>
      </w:r>
    </w:p>
    <w:p>
      <w:pPr>
        <w:pStyle w:val="TextBody"/>
        <w:numPr>
          <w:ilvl w:val="0"/>
          <w:numId w:val="62"/>
        </w:numPr>
        <w:rPr/>
      </w:pPr>
      <w:r>
        <w:rPr>
          <w:u w:val="single"/>
        </w:rPr>
        <w:t>A prisoner of war who has been ransomed</w:t>
      </w:r>
      <w:r>
        <w:rPr/>
        <w:t>: In this case they were liable to pay back the price it took to purchase their freedom.</w:t>
      </w:r>
    </w:p>
    <w:p>
      <w:pPr>
        <w:pStyle w:val="TextBody"/>
        <w:rPr/>
      </w:pPr>
      <w:r>
        <w:rPr/>
        <w:t>So God establishes these standards to treat the above six ways a person could find himself or herself a slave.</w:t>
      </w:r>
    </w:p>
    <w:p>
      <w:pPr>
        <w:pStyle w:val="TextBody"/>
        <w:numPr>
          <w:ilvl w:val="0"/>
          <w:numId w:val="6"/>
        </w:numPr>
        <w:rPr/>
      </w:pPr>
      <w:r>
        <w:rPr/>
        <w:t xml:space="preserve">Vs. 2 </w:t>
      </w:r>
      <w:r>
        <w:rPr>
          <w:u w:val="single"/>
        </w:rPr>
        <w:t>Servitude was never a life long</w:t>
      </w:r>
      <w:r>
        <w:rPr/>
        <w:t xml:space="preserve">: The max they could be forced to work was six years. At the end of six years they were set free. Even if the person had got himself or herself into the situation because of a foolish act they were only in it for a maximum time of six years &amp; were to released in the year of jubilee.  </w:t>
      </w:r>
    </w:p>
    <w:p>
      <w:pPr>
        <w:pStyle w:val="TextBody"/>
        <w:numPr>
          <w:ilvl w:val="0"/>
          <w:numId w:val="6"/>
        </w:numPr>
        <w:rPr/>
      </w:pPr>
      <w:r>
        <w:rPr/>
        <w:t xml:space="preserve">Vs. 3-4 </w:t>
      </w:r>
      <w:r>
        <w:rPr>
          <w:u w:val="single"/>
        </w:rPr>
        <w:t>What ever you brought into slavery you took it with you</w:t>
      </w:r>
      <w:r>
        <w:rPr/>
        <w:t xml:space="preserve">: In other words there was to be no extortion. You could not set a person free &amp; not his wife or property. However if the man had gotten married &amp; had children they stayed. Now he could redeem them or work for their release as well. </w:t>
      </w:r>
    </w:p>
    <w:p>
      <w:pPr>
        <w:pStyle w:val="TextBody"/>
        <w:numPr>
          <w:ilvl w:val="0"/>
          <w:numId w:val="6"/>
        </w:numPr>
        <w:rPr/>
      </w:pPr>
      <w:r>
        <w:rPr/>
        <w:t xml:space="preserve"> </w:t>
      </w:r>
      <w:r>
        <w:rPr/>
        <w:t xml:space="preserve">Vs. 5-6 </w:t>
      </w:r>
      <w:r>
        <w:rPr>
          <w:u w:val="single"/>
        </w:rPr>
        <w:t>Servitude could be your life’s choice</w:t>
      </w:r>
      <w:r>
        <w:rPr/>
        <w:t>: This is one of those “what if” clauses. There were several reasons why a person would want to stay a servant, but notice the order.</w:t>
      </w:r>
    </w:p>
    <w:p>
      <w:pPr>
        <w:pStyle w:val="TextBody"/>
        <w:numPr>
          <w:ilvl w:val="0"/>
          <w:numId w:val="57"/>
        </w:numPr>
        <w:rPr/>
      </w:pPr>
      <w:r>
        <w:rPr>
          <w:u w:val="single"/>
        </w:rPr>
        <w:t>I love my master</w:t>
      </w:r>
      <w:r>
        <w:rPr/>
        <w:t xml:space="preserve">: That was the primary reason was love of the master even before the family. The slave recognized that he had it better under the master then he did in the world. </w:t>
      </w:r>
    </w:p>
    <w:p>
      <w:pPr>
        <w:pStyle w:val="TextBody"/>
        <w:numPr>
          <w:ilvl w:val="0"/>
          <w:numId w:val="57"/>
        </w:numPr>
        <w:rPr/>
      </w:pPr>
      <w:r>
        <w:rPr>
          <w:u w:val="single"/>
        </w:rPr>
        <w:t>I love my wife &amp; children</w:t>
      </w:r>
      <w:r>
        <w:rPr/>
        <w:t>: It was in the best interest of the family that they stayed in servitude.</w:t>
      </w:r>
    </w:p>
    <w:p>
      <w:pPr>
        <w:pStyle w:val="TextBody"/>
        <w:numPr>
          <w:ilvl w:val="0"/>
          <w:numId w:val="57"/>
        </w:numPr>
        <w:rPr/>
      </w:pPr>
      <w:r>
        <w:rPr>
          <w:u w:val="single"/>
        </w:rPr>
        <w:t>I will not go free</w:t>
      </w:r>
      <w:r>
        <w:rPr/>
        <w:t xml:space="preserve">: Obedience to the master was better then freedom in the world. </w:t>
      </w:r>
    </w:p>
    <w:p>
      <w:pPr>
        <w:pStyle w:val="TextBody"/>
        <w:rPr/>
      </w:pPr>
      <w:r>
        <w:rPr/>
        <w:t xml:space="preserve">It is no stretch to see this as it relates to our lives. Eight times in the N.T. Christians are refereed to, as a bondservant &amp; that is what Moses is saying here. A bondservant is one that recognizes that servitude to a loving master was better then slavery to the world. There were certain perimeters that the judges would want to make sure of, which we have already noted above. The most important one was that the servant had to be doing this not out of debt or obligation but only out of love &amp; that love was based upon the master’s love &amp; goodness towards him. </w:t>
      </w:r>
    </w:p>
    <w:p>
      <w:pPr>
        <w:pStyle w:val="TextBody"/>
        <w:rPr/>
      </w:pPr>
      <w:r>
        <w:rPr/>
        <w:t>Vs. 6 In the ceremony that would show this the servant was brought to the door of the house &amp; his ear was pierced or opened with an awl in the presence of witnesses, which should that he was going to serve the master forever. What this should symbolically was:</w:t>
      </w:r>
    </w:p>
    <w:p>
      <w:pPr>
        <w:pStyle w:val="TextBody"/>
        <w:numPr>
          <w:ilvl w:val="0"/>
          <w:numId w:val="37"/>
        </w:numPr>
        <w:rPr/>
      </w:pPr>
      <w:r>
        <w:rPr/>
        <w:t>By going to the door of the house, that he was attached to the master &amp; to his family. Simply put it showed that he belonged out of love to the family he served for life. This was not something that he could change his mind on later it was a once far all act!</w:t>
      </w:r>
    </w:p>
    <w:p>
      <w:pPr>
        <w:pStyle w:val="TextBody"/>
        <w:numPr>
          <w:ilvl w:val="0"/>
          <w:numId w:val="37"/>
        </w:numPr>
        <w:rPr/>
      </w:pPr>
      <w:r>
        <w:rPr/>
        <w:t xml:space="preserve">By having the ear pierced or opened it was his way of saying that his ears were always opened to his masters words. Not just to hear them but to obey them. </w:t>
      </w:r>
    </w:p>
    <w:p>
      <w:pPr>
        <w:pStyle w:val="TextBody"/>
        <w:rPr/>
      </w:pPr>
      <w:r>
        <w:rPr/>
        <w:t>Now the cool thing here is that having made this commitment the servant was never treated as a slave but rather he was treated as a member of the family. Hey folks, that is what we have done as believers in Jesus but did you ever stop to realize that this is what Jesus has done to win our freedom? Jesus, we are told in Philip. 2:7 made Himself of no reputation &amp; took on the form of a servant. In Psalm 40:6 speaking of the conversation between Jesus &amp; the Father we read, “</w:t>
      </w:r>
      <w:r>
        <w:rPr>
          <w:i/>
        </w:rPr>
        <w:t>Sacrifice and offering You did not desire; My ears You have opened</w:t>
      </w:r>
      <w:r>
        <w:rPr/>
        <w:t>.” Jesus could have gone home to the Father but instead he went through the doorway of death for us to purchase us back to the Father.</w:t>
      </w:r>
    </w:p>
    <w:p>
      <w:pPr>
        <w:pStyle w:val="TextBody"/>
        <w:rPr/>
      </w:pPr>
      <w:r>
        <w:rPr/>
        <w:t>Vs. 7-11 Here we are given the rights of female servants. First off this was very rare but in certain instances it would happen:</w:t>
      </w:r>
    </w:p>
    <w:p>
      <w:pPr>
        <w:pStyle w:val="TextBody"/>
        <w:numPr>
          <w:ilvl w:val="0"/>
          <w:numId w:val="25"/>
        </w:numPr>
        <w:rPr/>
      </w:pPr>
      <w:r>
        <w:rPr/>
        <w:t>In the case of extreme poverty the daughter would be better off in a home that could provide for her. Now it was only allowed in the case where she &amp; her family were starving to death. And only if she was unmarriageable. Remember that this was only for a period of no more then six years then she would be set free.</w:t>
      </w:r>
    </w:p>
    <w:p>
      <w:pPr>
        <w:pStyle w:val="TextBody"/>
        <w:numPr>
          <w:ilvl w:val="0"/>
          <w:numId w:val="25"/>
        </w:numPr>
        <w:rPr/>
      </w:pPr>
      <w:r>
        <w:rPr/>
        <w:t>Vs. 7 Another reason would be for what I said earlier in the case of serving an apprenticeship. Which again she would be set free in six years, but notice that she was treated differently then was the males; “</w:t>
      </w:r>
      <w:r>
        <w:rPr>
          <w:i/>
        </w:rPr>
        <w:t>she shall not go out as the menservants</w:t>
      </w:r>
      <w:r>
        <w:rPr/>
        <w:t xml:space="preserve">”. The deal was that the parents were compensated for her labor the idea was that she could be bought out of her contract earlier. </w:t>
      </w:r>
    </w:p>
    <w:p>
      <w:pPr>
        <w:pStyle w:val="TextBody"/>
        <w:numPr>
          <w:ilvl w:val="0"/>
          <w:numId w:val="25"/>
        </w:numPr>
        <w:rPr/>
      </w:pPr>
      <w:r>
        <w:rPr/>
        <w:t xml:space="preserve"> </w:t>
      </w:r>
      <w:r>
        <w:rPr/>
        <w:t xml:space="preserve">Vs. 8 If the master intent was to marry her then she had to be treated as if she was his wife with out any of the privileges of marriage. In other words though she belonged to him he could not do to her as he pleased. He either had to marry her or set her free but he could not sell her to someone else who would just use her. Now if someone else took a fancy to her &amp; he did not want her then she could be redeemed by the guy. </w:t>
      </w:r>
    </w:p>
    <w:p>
      <w:pPr>
        <w:pStyle w:val="TextBody"/>
        <w:numPr>
          <w:ilvl w:val="0"/>
          <w:numId w:val="25"/>
        </w:numPr>
        <w:rPr/>
      </w:pPr>
      <w:r>
        <w:rPr/>
        <w:t xml:space="preserve">Vs. 9-10 We are told if his intention was to have her married to his son then he had to treat her as if she was his daughter. And if the son back out of the deal then he had continue to provide for her &amp; make sure she had every opportunity to marry.     </w:t>
      </w:r>
    </w:p>
    <w:p>
      <w:pPr>
        <w:pStyle w:val="TextBody"/>
        <w:numPr>
          <w:ilvl w:val="0"/>
          <w:numId w:val="25"/>
        </w:numPr>
        <w:rPr/>
      </w:pPr>
      <w:r>
        <w:rPr/>
        <w:t xml:space="preserve">Vs. 10-11 He had to take care of three areas: </w:t>
      </w:r>
    </w:p>
    <w:p>
      <w:pPr>
        <w:pStyle w:val="TextBody"/>
        <w:numPr>
          <w:ilvl w:val="0"/>
          <w:numId w:val="47"/>
        </w:numPr>
        <w:rPr/>
      </w:pPr>
      <w:r>
        <w:rPr/>
        <w:t xml:space="preserve">Her food, she must not be fed slop she had to fed what the rest of the family ate. </w:t>
      </w:r>
    </w:p>
    <w:p>
      <w:pPr>
        <w:pStyle w:val="TextBody"/>
        <w:numPr>
          <w:ilvl w:val="0"/>
          <w:numId w:val="47"/>
        </w:numPr>
        <w:rPr/>
      </w:pPr>
      <w:r>
        <w:rPr/>
        <w:t>Her clothing, she could not be given hand-me-downs she was again to have the same rights as the rest of the family. No Cinderella, in other words.</w:t>
      </w:r>
    </w:p>
    <w:p>
      <w:pPr>
        <w:pStyle w:val="TextBody"/>
        <w:numPr>
          <w:ilvl w:val="0"/>
          <w:numId w:val="47"/>
        </w:numPr>
        <w:rPr/>
      </w:pPr>
      <w:r>
        <w:rPr/>
        <w:t xml:space="preserve">Her marriage, she was to be given the full rights of any other married woman if she was married to the master or to his son or anyone else.  </w:t>
      </w:r>
    </w:p>
    <w:p>
      <w:pPr>
        <w:pStyle w:val="TextBody"/>
        <w:ind w:left="360" w:hanging="0"/>
        <w:rPr/>
      </w:pPr>
      <w:r>
        <w:rPr/>
        <w:t xml:space="preserve">If he did this then he did not have to pay her any money but if not he had to pay her at the end of her six years. Such rules in society was radical &amp; truly set apart Israel from other nations.   </w:t>
      </w:r>
    </w:p>
    <w:p>
      <w:pPr>
        <w:pStyle w:val="TextBody"/>
        <w:ind w:left="360" w:hanging="0"/>
        <w:jc w:val="center"/>
        <w:rPr>
          <w:b/>
          <w:b/>
        </w:rPr>
      </w:pPr>
      <w:r>
        <w:rPr>
          <w:b/>
        </w:rPr>
        <w:t>III.) Vs. 12-27 Human rights</w:t>
      </w:r>
    </w:p>
    <w:p>
      <w:pPr>
        <w:pStyle w:val="TextBody"/>
        <w:ind w:left="360" w:hanging="0"/>
        <w:rPr/>
      </w:pPr>
      <w:r>
        <w:rPr/>
        <w:t>Vs. 12-14 God made a distinction between manslaughter &amp; premeditated murder. The issue was of premeditation &amp; treachery. God does not place killing &amp; crimes of passion on the same level as 1</w:t>
      </w:r>
      <w:r>
        <w:rPr>
          <w:vertAlign w:val="superscript"/>
        </w:rPr>
        <w:t>st</w:t>
      </w:r>
      <w:r>
        <w:rPr/>
        <w:t xml:space="preserve"> degree murder. In fact God has a place where the judge could send the killer to protect them. You see there were no police so the victim’s family often was the ones trying to bring this to justice &amp; with out protection vengeance would rule the day. It was to be society that acted on behave of the victim not the victim’s themselves. There was to be no mercy for first-degree murders though, they could not hide by the altar they were to be taken out &amp; dealt with the same day of their sentence. The cites were not built until the time of Joshua.</w:t>
      </w:r>
    </w:p>
    <w:p>
      <w:pPr>
        <w:pStyle w:val="TextBody"/>
        <w:ind w:left="360" w:hanging="0"/>
        <w:rPr/>
      </w:pPr>
      <w:r>
        <w:rPr/>
        <w:t xml:space="preserve">Vs. 15-17 A child who murders or attempts to murder their parents were to be put to death. Even if the child threatens to kill the parents they were to be killed. Now this did not just refer to children but to adults as well. Now this might seem a bit harsh but God sanctified the home &amp; He knows that if we allow anarchy in the home then in will permeate all of society. There had to be a generational respect for the knowledge of God was passed down from the parents to the children. The elder generation was at the mercy of the younger generation, so God say NO to euthanasia. Again folks, children who do not respect their parents will respect for no authority &amp; will be a danger to all society. Paul describes these kind of people as those “without natural affection. </w:t>
      </w:r>
    </w:p>
    <w:p>
      <w:pPr>
        <w:pStyle w:val="TextBody"/>
        <w:ind w:left="360" w:firstLine="360"/>
        <w:rPr/>
      </w:pPr>
      <w:r>
        <w:rPr/>
        <w:t xml:space="preserve">Further more kidnapping which is stealing another persons freedom was a capital offence as well. Enslaving people against their will was wrong &amp; was not tolerated. Now of coarse our country fought a civil war on the issue of slavery but in reality it was not slavery as the Bible describes it. No, it was wide spread kidnapping &amp; those that did so should have been put to death. To say that the Bible encourages or even supports slavery is to be ignorant of the truth!       </w:t>
      </w:r>
    </w:p>
    <w:p>
      <w:pPr>
        <w:pStyle w:val="TextBody"/>
        <w:ind w:left="360" w:hanging="0"/>
        <w:rPr/>
      </w:pPr>
      <w:r>
        <w:rPr/>
        <w:t xml:space="preserve">Vs. 18-19 Here were the laws of compensation for personal injury. Now notice here that this was confined into narrow perimeters. There was no payment for “pain &amp; suffering”. A person was only compensated for their loss, medical bills &amp; lost wages. If we would have stayed to these principals we could have done with out a lot more lawyers! </w:t>
      </w:r>
    </w:p>
    <w:p>
      <w:pPr>
        <w:pStyle w:val="TextBody"/>
        <w:ind w:left="360" w:hanging="0"/>
        <w:rPr/>
      </w:pPr>
      <w:r>
        <w:rPr/>
        <w:t xml:space="preserve">Vs. 20-21 Here we are given the rights concerning “workman’s comp.” In other cultures servants were nothing more then property so you could kill them &amp; not get in trouble, that was not the case with Israel. The thought of remaining alive for a few days was a way of determining intent. The master beating a slave was wrong but if through hard work or accident he died he was not help responsible. It was hard to believe that a master would want to destroy his own work force, so if the slave recovered the master lost the wages he would of received if the servant had been able to work. </w:t>
      </w:r>
    </w:p>
    <w:p>
      <w:pPr>
        <w:pStyle w:val="TextBody"/>
        <w:ind w:left="360" w:hanging="0"/>
        <w:rPr/>
      </w:pPr>
      <w:r>
        <w:rPr/>
        <w:t>Vs. 22-25 Now we are given the laws of retribution. The case is that of a pregnant woman. If the baby &amp; woman were Ok then the judge shall pay a fine that is fair. But if there was death then it would be the death penalty if it was premeditated. And if there was permanent damage then like for like was the maximum that could be extracted.</w:t>
      </w:r>
    </w:p>
    <w:p>
      <w:pPr>
        <w:pStyle w:val="TextBody"/>
        <w:ind w:left="360" w:hanging="0"/>
        <w:rPr/>
      </w:pPr>
      <w:r>
        <w:rPr/>
        <w:tab/>
        <w:t xml:space="preserve">Now this verse 24 is the earliest account we have of this law, but you need to know that this is an act of mercy. As this was again the maximum amount that could be imposed upon the guilty. Nothing here was ever to be part of private revenge as so often you hear people quote this verse it was only to be applied by society not the victim. Simply put this was a law that meant that the punishment had to fit the crime &amp; it checked the desire for revenge. You see our flesh wants always to add a little more own to those that have done us wrong. You beat me then when I beat you I’m going to run up the score. Only the loss could be compensated nothing more could be extracted. </w:t>
      </w:r>
    </w:p>
    <w:p>
      <w:pPr>
        <w:pStyle w:val="TextBody"/>
        <w:ind w:left="360" w:hanging="0"/>
        <w:rPr/>
      </w:pPr>
      <w:r>
        <w:rPr/>
        <w:t>Vs. 26-27 In the case of the servant the loss resulted in their freedom, what ever got them in that place they were no longer in debt etc. The bottom line was that you had better treat people right or it would cost you. Lose your temper &amp; hit someone even if they were your slave &amp; you would pay for it.</w:t>
      </w:r>
    </w:p>
    <w:p>
      <w:pPr>
        <w:pStyle w:val="TextBody"/>
        <w:ind w:left="360" w:hanging="0"/>
        <w:rPr/>
      </w:pPr>
      <w:r>
        <w:rPr/>
        <w:tab/>
        <w:t xml:space="preserve">What we see in all of these laws is the value God places upon any &amp; every human life.                         </w:t>
      </w:r>
    </w:p>
    <w:p>
      <w:pPr>
        <w:pStyle w:val="TextBody"/>
        <w:ind w:left="360" w:hanging="0"/>
        <w:jc w:val="center"/>
        <w:rPr>
          <w:b/>
          <w:b/>
        </w:rPr>
      </w:pPr>
      <w:r>
        <w:rPr>
          <w:b/>
        </w:rPr>
        <w:t>IV.) Vs. 28-36 Animal rights</w:t>
      </w:r>
    </w:p>
    <w:p>
      <w:pPr>
        <w:pStyle w:val="TextBody"/>
        <w:ind w:left="360" w:hanging="0"/>
        <w:rPr/>
      </w:pPr>
      <w:r>
        <w:rPr/>
        <w:t xml:space="preserve">Vs. 28-32 God establishes negligence here in the case of a bull that gores someone. If it was the first time it was only a fine, which would compensate the family for the loss. But if the bull had done this before &amp; society had not been protected then the owner &amp; the bull were both going to pay with their lives or there would be a fine paid that would enable the person to redeem their life. </w:t>
      </w:r>
    </w:p>
    <w:p>
      <w:pPr>
        <w:pStyle w:val="TextBody"/>
        <w:ind w:left="360" w:hanging="0"/>
        <w:rPr/>
      </w:pPr>
      <w:r>
        <w:rPr/>
        <w:tab/>
        <w:t>Now notice here the price paid for a servant that was gored 30 pieces of silver. This the price paid to Judas who turned Jesus over to be gored for our sins on the cross.</w:t>
      </w:r>
    </w:p>
    <w:p>
      <w:pPr>
        <w:pStyle w:val="TextBody"/>
        <w:ind w:left="360" w:hanging="0"/>
        <w:rPr/>
      </w:pPr>
      <w:r>
        <w:rPr/>
        <w:t>Vs. 33-36 Here lastly we have the first shop sign that reads “</w:t>
      </w:r>
      <w:r>
        <w:rPr>
          <w:b/>
          <w:i/>
          <w:u w:val="single"/>
        </w:rPr>
        <w:t>You broke it you bought it</w:t>
      </w:r>
      <w:r>
        <w:rPr/>
        <w:t xml:space="preserve">!” If negligence results in another’s loss of property you had to pay the full price of the loss. In a nut shall Israel was to take personal responsibility for their actions.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2:1-31</w:t>
      </w:r>
    </w:p>
    <w:p>
      <w:pPr>
        <w:pStyle w:val="Normal"/>
        <w:spacing w:lineRule="auto" w:line="480"/>
        <w:jc w:val="center"/>
        <w:rPr>
          <w:b/>
          <w:b/>
          <w:sz w:val="24"/>
        </w:rPr>
      </w:pPr>
      <w:r>
        <w:rPr>
          <w:b/>
          <w:sz w:val="24"/>
        </w:rPr>
        <w:t>“</w:t>
      </w:r>
      <w:r>
        <w:rPr>
          <w:b/>
          <w:sz w:val="24"/>
        </w:rPr>
        <w:t>House Rule’s part 2”</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7 Responsibility &amp; restitution</w:t>
      </w:r>
    </w:p>
    <w:p>
      <w:pPr>
        <w:pStyle w:val="Normal"/>
        <w:spacing w:lineRule="auto" w:line="480"/>
        <w:rPr>
          <w:b/>
          <w:b/>
          <w:sz w:val="24"/>
        </w:rPr>
      </w:pPr>
      <w:r>
        <w:rPr>
          <w:b/>
          <w:sz w:val="24"/>
        </w:rPr>
        <w:t xml:space="preserve">III.) Vs. 18-20 Three things God hates  </w:t>
      </w:r>
    </w:p>
    <w:p>
      <w:pPr>
        <w:pStyle w:val="Normal"/>
        <w:spacing w:lineRule="auto" w:line="480"/>
        <w:rPr>
          <w:b/>
          <w:b/>
          <w:sz w:val="24"/>
        </w:rPr>
      </w:pPr>
      <w:r>
        <w:rPr>
          <w:b/>
          <w:sz w:val="24"/>
        </w:rPr>
        <w:t>IV.) Vs. 21-31 Compassion conservative</w:t>
      </w:r>
    </w:p>
    <w:p>
      <w:pPr>
        <w:pStyle w:val="Normal"/>
        <w:spacing w:lineRule="auto" w:line="480"/>
        <w:jc w:val="center"/>
        <w:rPr>
          <w:b/>
          <w:b/>
          <w:sz w:val="24"/>
        </w:rPr>
      </w:pPr>
      <w:r>
        <w:rPr>
          <w:b/>
          <w:sz w:val="24"/>
        </w:rPr>
        <w:t>Intro.</w:t>
      </w:r>
    </w:p>
    <w:p>
      <w:pPr>
        <w:pStyle w:val="TextBody"/>
        <w:rPr/>
      </w:pPr>
      <w:r>
        <w:rPr/>
        <w:t xml:space="preserve">Last week we saw God ordering the social life of the nation by what I’ve called “house rules.” It is amazing how simple yet specific these laws were. Folk’s laws are there for our benefit, now the only time we don’t quite see it that way is when they interfere with what we want to do. Now occasionally laws become obsolete do to a change in technology but for the most part they establish order &amp; the lack of them creates chaos. </w:t>
      </w:r>
    </w:p>
    <w:p>
      <w:pPr>
        <w:pStyle w:val="TextBody"/>
        <w:ind w:firstLine="720"/>
        <w:rPr/>
      </w:pPr>
      <w:r>
        <w:rPr/>
        <w:t>We here at Calvary Chapel here a pretty harmonious group, &amp; as such we don’t have very many rules. We naturally assume that folks that come here will behave in a way that represents Jesus. So we don’t lay a lot of rules on you &amp; the ones that we do have are for the benefit of all. That’s why we don’t allow folks to move around much during the service because it might disturb others. Let me tell you a rule that one day we are going to have to put in place, it’s the rule that states that we start at 9:am &amp; if you come after that then you are going to have to wait outside until just before the teaching to get a seat. Why, well it disrupts those who get here on time when they are worshiping the Lord. Now, you may be thinking I’m speaking about you &amp; if the shoe fits well I guess I am. But you see your freedom is disrespecting others. Now I bet you don’t get to work on Monday 15-30 minutes late do you? So rules are to guide social behavior for the betterment of all &amp; they correct bad behavior that we may not be aware of.</w:t>
      </w:r>
    </w:p>
    <w:p>
      <w:pPr>
        <w:pStyle w:val="TextBody"/>
        <w:jc w:val="center"/>
        <w:rPr>
          <w:b/>
          <w:b/>
        </w:rPr>
      </w:pPr>
      <w:r>
        <w:rPr>
          <w:b/>
        </w:rPr>
        <w:t>II.) Vs. 1-17 Responsibility &amp; restitution</w:t>
      </w:r>
    </w:p>
    <w:p>
      <w:pPr>
        <w:pStyle w:val="TextBody"/>
        <w:rPr/>
      </w:pPr>
      <w:r>
        <w:rPr/>
        <w:t xml:space="preserve">This section deals with things lost &amp; responsibility making whole or complete that which was lost. Six times in 12 verses the words </w:t>
      </w:r>
      <w:r>
        <w:rPr>
          <w:u w:val="single"/>
        </w:rPr>
        <w:t>restore or restitution</w:t>
      </w:r>
      <w:r>
        <w:rPr/>
        <w:t xml:space="preserve"> appears &amp; the word literally means to make whole or complete. Primarily we are talking about negligence on the part of some which resulted in the property loss of others, but that is not the case in verses 16-17 when that which was lost was a girls innocence &amp; the need to pay restitution to her &amp; her family.</w:t>
      </w:r>
    </w:p>
    <w:p>
      <w:pPr>
        <w:pStyle w:val="TextBody"/>
        <w:rPr/>
      </w:pPr>
      <w:r>
        <w:rPr/>
        <w:t xml:space="preserve">Vs. 1 The law made the distinction between stolen animals that were still alive in the possession of the thief &amp; those that were killed or sold for a profit. If the thief still had the animal he had to return it &amp; pay a fine. But the thief who had stole animals for profit had to pay four sheep or five oxen for everyone taken. Why? Well clearly the person who stole for profit was doing so out of greed &amp; on the rights of another. Now if the person could not pay the fine then they would be sold as indentured servants with the price of their sale going to the victim. Why the difference between oxen &amp; sheep? Well it’s kind of like grand theft verses that of petty theft. Trained oxen were far more valuable them sheep. </w:t>
      </w:r>
    </w:p>
    <w:p>
      <w:pPr>
        <w:pStyle w:val="TextBody"/>
        <w:rPr/>
      </w:pPr>
      <w:r>
        <w:rPr/>
        <w:tab/>
        <w:t>Now I like the fact here that the thief was made to pay restitution. Now you have heard the old adage, “</w:t>
      </w:r>
      <w:r>
        <w:rPr>
          <w:i/>
          <w:u w:val="single"/>
        </w:rPr>
        <w:t>crime does not pay</w:t>
      </w:r>
      <w:r>
        <w:rPr/>
        <w:t xml:space="preserve">”, well here it did pay, up too 5 times to every thing they took. It was not profitable to steal from others to get ahead. </w:t>
      </w:r>
    </w:p>
    <w:p>
      <w:pPr>
        <w:pStyle w:val="TextBody"/>
        <w:rPr/>
      </w:pPr>
      <w:r>
        <w:rPr/>
        <w:t xml:space="preserve">Vs. 2-4 Here the victim was given the right to protect his family with reasonable force. Now you will notice that the victim could only defend himself with lethal force at night against a thief but not during the day. Why the difference? Well at night the victim would not know if the thief had a weapon or not, neither would he be able to determine whether the intruders intent was to steal or kill. During the day the victim could see the person &amp; that their intent was to steal thus there would be no need for deadly force unless it was for revenge &amp; if so then they would be guilty themselves. So if the person was caught during the day then the regular laws pertaining to stealing applied which according to verse 4 which was if the animal was alive they had to pay double. So it would be better for the thief just to go buy the animal then to steal it because if he stole it then it was going to cost him double.  </w:t>
      </w:r>
    </w:p>
    <w:p>
      <w:pPr>
        <w:pStyle w:val="TextBody"/>
        <w:rPr/>
      </w:pPr>
      <w:r>
        <w:rPr/>
        <w:tab/>
        <w:t xml:space="preserve">So what does all of this show us? Well that victims were given certain rights &amp; the laws were geared for the victim instead of the criminal. Today it seems our laws are geared more for the criminal then they are for the victim. I think it would be good for judges &amp; lawyers to go back &amp; read these chapters, as they are the source of most of our laws today. </w:t>
      </w:r>
    </w:p>
    <w:p>
      <w:pPr>
        <w:pStyle w:val="TextBody"/>
        <w:rPr/>
      </w:pPr>
      <w:r>
        <w:rPr/>
        <w:t>Vs. 5-6 Restitution was to be paid in the case of damage to property not just possessions. The owner of an animal was responsible to make sure his animals stayed on their property. Now I’ve got some neighbor’s I’d like to read this law to so they would have to pay for the damage their cats do to my yard every year. I wonder if I could combine the above verse about defending my property at night &amp; use some deadly force with some of my neighbor’s cats? Notice that it did not matter the intent only that damage was done, negligence did not excuse responsibility. Further more the restitution had to be given in the form of the “best” of the perpetrators land.</w:t>
      </w:r>
    </w:p>
    <w:p>
      <w:pPr>
        <w:pStyle w:val="TextBody"/>
        <w:rPr/>
      </w:pPr>
      <w:r>
        <w:rPr/>
        <w:tab/>
        <w:t xml:space="preserve">Fire control was also the responsibility of each person &amp; again it did not matter if it was vandalism or negligence. The reference to thorns is an interesting one for it is what they used for fences at that time, in fact today when you go to Israel you can still see boundaries made of thorns or cactus. So restitution was to be paid if it burned the fence, destroyed the barn or silo, the crops in the field or just grazing land. It was only fair that the person responsible for the loss of another’s property compensates the person who had the loss. Again the word restitution means to “make whole or complete” it was not enough to say they were sorry they had to make it right. </w:t>
      </w:r>
    </w:p>
    <w:p>
      <w:pPr>
        <w:pStyle w:val="TextBody"/>
        <w:ind w:firstLine="720"/>
        <w:rPr/>
      </w:pPr>
      <w:r>
        <w:rPr/>
        <w:t xml:space="preserve">Now a lot of folks don’t apply this to their lives. Go out &amp; look at your cars &amp; notice the dings &amp; pings from those that have hit your car &amp; not paid restitution.  </w:t>
      </w:r>
    </w:p>
    <w:p>
      <w:pPr>
        <w:pStyle w:val="TextBody"/>
        <w:rPr/>
      </w:pPr>
      <w:r>
        <w:rPr/>
        <w:t>Vs. 7-15 These laws were to apply the principal of restitution to those items that were entrusted to you to keep for them. If you asked a person to take care of something for you while you were gone they were to treat it as if it was their own. So God establishes the “good neighbor” policy where honesty &amp; integrity are applied. There were four ways a person would entrust their belongings to you:</w:t>
      </w:r>
    </w:p>
    <w:p>
      <w:pPr>
        <w:pStyle w:val="TextBody"/>
        <w:numPr>
          <w:ilvl w:val="0"/>
          <w:numId w:val="77"/>
        </w:numPr>
        <w:rPr/>
      </w:pPr>
      <w:r>
        <w:rPr/>
        <w:t>Safekeeping without payment.</w:t>
      </w:r>
    </w:p>
    <w:p>
      <w:pPr>
        <w:pStyle w:val="TextBody"/>
        <w:numPr>
          <w:ilvl w:val="0"/>
          <w:numId w:val="77"/>
        </w:numPr>
        <w:rPr/>
      </w:pPr>
      <w:r>
        <w:rPr/>
        <w:t>Safekeeping with payment.</w:t>
      </w:r>
    </w:p>
    <w:p>
      <w:pPr>
        <w:pStyle w:val="TextBody"/>
        <w:numPr>
          <w:ilvl w:val="0"/>
          <w:numId w:val="77"/>
        </w:numPr>
        <w:rPr/>
      </w:pPr>
      <w:r>
        <w:rPr/>
        <w:t>Hiring the property of another.</w:t>
      </w:r>
    </w:p>
    <w:p>
      <w:pPr>
        <w:pStyle w:val="TextBody"/>
        <w:numPr>
          <w:ilvl w:val="0"/>
          <w:numId w:val="77"/>
        </w:numPr>
        <w:rPr/>
      </w:pPr>
      <w:r>
        <w:rPr/>
        <w:t xml:space="preserve">Borrowing the property of another.     </w:t>
      </w:r>
    </w:p>
    <w:p>
      <w:pPr>
        <w:pStyle w:val="TextBody"/>
        <w:rPr/>
      </w:pPr>
      <w:r>
        <w:rPr/>
        <w:t>No matter what you were responsible as if it was your own. If the thief was caught then the fine was paid to the owner not to you. If the thief was not found then it was up to the judges to determine if the borrower had anything to do with its disappearance. Now if there was a dispute as to who owner was of the damaged item it was brought before the judges to determine who would have to pay the full value. Now if the loss came as a result of armed robbery or if a lion killed a cow the barrow would have to show this by bringing in a hoof or something showing the cause of death. Now if the guy rented the oxen &amp; while using them they died he was not responsible to pay restitution, but if no one saw how they died they had to go in &amp; swear that he did not mistreat the oxen.</w:t>
      </w:r>
    </w:p>
    <w:p>
      <w:pPr>
        <w:pStyle w:val="TextBody"/>
        <w:rPr/>
      </w:pPr>
      <w:r>
        <w:rPr/>
        <w:tab/>
        <w:t xml:space="preserve">In all of this the bottom line was “treat your neighbor as you would want to be treated if you were in the same situation.” Wow, what a concept! All restitution was to be paid on pre-determined amounts &amp; percentages &amp; was never left up to the whims of judges.     </w:t>
      </w:r>
    </w:p>
    <w:p>
      <w:pPr>
        <w:pStyle w:val="TextBody"/>
        <w:rPr/>
      </w:pPr>
      <w:r>
        <w:rPr/>
        <w:t xml:space="preserve">Vs. 16-17 Here God who knows full well how he made man &amp; women &amp; how they react after their fall puts in place laws to protect a girls innocence against seduction. This has nothing to do with adultery or rape, which were capital offences.  Now I kind of call these two verse to the “player laws”. You see young guys today think they invented the picking up on girls but it’s been around since the fall &amp; God clearly wants to set apart His people from other nations. </w:t>
      </w:r>
    </w:p>
    <w:p>
      <w:pPr>
        <w:pStyle w:val="TextBody"/>
        <w:rPr/>
      </w:pPr>
      <w:r>
        <w:rPr/>
        <w:tab/>
        <w:t xml:space="preserve">The truth of the matter is guys will indicate love to a girl to get sex &amp; a girl will give sex to get love. And God knows this so he set up protection for society kind of like the “you broke it you bought it law.” God’s not into to the “just sampling or taking her out for a test drive” idea that a lot of folks have today. Notice that God makes the distinction between being betrothed. You see to the Jew betrothal was marriage with out intimacy so if a guy hit on a girl that was engaged to another he was treated like an adulterer. </w:t>
      </w:r>
    </w:p>
    <w:p>
      <w:pPr>
        <w:pStyle w:val="TextBody"/>
        <w:rPr/>
      </w:pPr>
      <w:r>
        <w:rPr/>
        <w:tab/>
      </w:r>
      <w:r>
        <w:rPr>
          <w:u w:val="single"/>
        </w:rPr>
        <w:t>Now this law may have not prohibited pre-marital sex but it sure put a price tag on it</w:t>
      </w:r>
      <w:r>
        <w:rPr/>
        <w:t>. How? Well if a guy got a girl to sleep with him then the best he could hope for was that he would be permitted to marry her. God was saying here that there is no such thing as casual sex all sexual relations carry lasting consequences &amp; virginity was to be highly prized &amp; if a guy got a girl to give in to him it was going to cost him several ways:</w:t>
      </w:r>
    </w:p>
    <w:p>
      <w:pPr>
        <w:pStyle w:val="TextBody"/>
        <w:numPr>
          <w:ilvl w:val="0"/>
          <w:numId w:val="61"/>
        </w:numPr>
        <w:rPr/>
      </w:pPr>
      <w:r>
        <w:rPr/>
        <w:t xml:space="preserve">If she was willing &amp; the father permitted it he has to marry her &amp; he could never divorce her. </w:t>
      </w:r>
    </w:p>
    <w:p>
      <w:pPr>
        <w:pStyle w:val="TextBody"/>
        <w:numPr>
          <w:ilvl w:val="0"/>
          <w:numId w:val="61"/>
        </w:numPr>
        <w:rPr/>
      </w:pPr>
      <w:r>
        <w:rPr/>
        <w:t xml:space="preserve">He had to pay the father a sum of money for the disgrace of his actions had upon his family, plus the bride price. </w:t>
      </w:r>
    </w:p>
    <w:p>
      <w:pPr>
        <w:pStyle w:val="TextBody"/>
        <w:numPr>
          <w:ilvl w:val="0"/>
          <w:numId w:val="61"/>
        </w:numPr>
        <w:rPr/>
      </w:pPr>
      <w:r>
        <w:rPr/>
        <w:t xml:space="preserve">If he was not allowed to marry her then he had to pay the bride price, 50 shekels of silver. A shekel of silver is about $128.00 so that means he would have to pay $6,400 for her virginity plus an additional amount for the shame &amp; disgrace suffered by the girl &amp; if there was an physical injury more would have to be paid. </w:t>
      </w:r>
    </w:p>
    <w:p>
      <w:pPr>
        <w:pStyle w:val="TextBody"/>
        <w:rPr/>
      </w:pPr>
      <w:r>
        <w:rPr/>
        <w:t>I guess the guy would not have been called a “player” he would have been called a “payer”. So this was a powerful law against living together &amp; seduction because the guy knew that it was going by a lot more then a one-night stand.</w:t>
      </w:r>
    </w:p>
    <w:p>
      <w:pPr>
        <w:pStyle w:val="TextBody"/>
        <w:jc w:val="center"/>
        <w:rPr>
          <w:b/>
          <w:b/>
        </w:rPr>
      </w:pPr>
      <w:r>
        <w:rPr>
          <w:b/>
        </w:rPr>
        <w:t>III.) Vs. 18-20 Three things God hates</w:t>
      </w:r>
    </w:p>
    <w:p>
      <w:pPr>
        <w:pStyle w:val="TextBody"/>
        <w:rPr/>
      </w:pPr>
      <w:r>
        <w:rPr/>
        <w:t xml:space="preserve">We come now to three things that God hated. The interesting thing is that they all involved the worship of false gods &amp; the practice of worshiping these gods contaminated society. I think many folks believe that God is just some insecure being who can’t stand us looking at other gods or something. You see we equate God with fallen human qualities but the truth is God does not want us worship other gods, looking up you astrological sign or what ever else. He knows it is not a god &amp; that the practices of worshiping it will give you know benefit but it will lead you into destructive behavior.   </w:t>
      </w:r>
    </w:p>
    <w:p>
      <w:pPr>
        <w:pStyle w:val="TextBody"/>
        <w:rPr/>
      </w:pPr>
      <w:r>
        <w:rPr/>
        <w:t>Vs. 18 The death penalty was to be given to those that practiced sorcery. Now the word sorceress means “</w:t>
      </w:r>
      <w:r>
        <w:rPr>
          <w:u w:val="single"/>
        </w:rPr>
        <w:t>to whisper a spell, to inchant or practice magic</w:t>
      </w:r>
      <w:r>
        <w:rPr/>
        <w:t xml:space="preserve">”. It was almost always associated with “medicinal arts” or the taking of drugs. There has always been a connection between taking drugs &amp; occultic practices. In fact in Gal. 5:19-20 Paul says that part of the work of the flesh is </w:t>
      </w:r>
      <w:r>
        <w:rPr>
          <w:i/>
        </w:rPr>
        <w:t>“..adultery, fornication, uncleanness, lewdness, idolatry, sorcery</w:t>
      </w:r>
      <w:r>
        <w:rPr/>
        <w:t xml:space="preserve">,” Now the word sorcery there is “pharmakeia” which is the Greek word for medication &amp; where we get our word pharmacy from. Now notice that Paul places idolatry right before sorcery, I believe that is because that is what taking drugs is really all about. Our society is saturated with taking drugs &amp; the reason why folks do it is to escape reality. Now more often then not those who are taking drugs are the ones that are openly worshiping satan, many of them have opened themselves up to demonic possession. So God says for the betterment of society those that do drugs &amp; alter their state of consciousness are to be put to death. How many times do we read in the paper or hear on the news that a person committed some grisly murder while they were on drugs? </w:t>
      </w:r>
    </w:p>
    <w:p>
      <w:pPr>
        <w:pStyle w:val="TextBody"/>
        <w:rPr/>
      </w:pPr>
      <w:r>
        <w:rPr/>
        <w:tab/>
        <w:t xml:space="preserve">So Pastor are you saying that we ought to put to death everyone that smokes a joint? Well, now you need to remember that these laws were given a nation that was to be set apart to be a light to a fallen world, so they were not intended for a non-believing world. As Christians these things Paul says in Eph 5 that such things ought not even be named among you, as is fitting for saints; for those that habitually practice such things has any inheritance in the kingdom of Christ and God. I do think that the entertainment industry better quit glorifying wickedness as certainly many people think it is cool to go get high. </w:t>
      </w:r>
    </w:p>
    <w:p>
      <w:pPr>
        <w:pStyle w:val="TextBody"/>
        <w:rPr/>
      </w:pPr>
      <w:r>
        <w:rPr/>
        <w:t>Vs. 19 Now bestiality was a practice by some of the Egyptian cults as they worshiped nature. It was also a perversion of God’s gift of sex. There have been some that have attempted to link A.I.D.S. to someone who had sex with a monkey &amp; I’m not sure of the proof of his or her findings. The truth is that since our so-called sexual revolution all sorts of deviant behaviors have cropped up in our society including this one. Recently on a university campus a group of college students right on the heals of gay &amp; lesbian awareness days, (glad) tried to get the campus to allow them their day as well. The name of their group is BAD for bestiality awareness days. I think both groups are BAD &amp; God says that in His society this was the death penalty for those that practiced such things. We have gone to the phrase “</w:t>
      </w:r>
      <w:r>
        <w:rPr>
          <w:i/>
        </w:rPr>
        <w:t>If it feels good do it</w:t>
      </w:r>
      <w:r>
        <w:rPr/>
        <w:t>!” as the standard to our behavior then nothing should surprise us. We Christians have our own saying, “</w:t>
      </w:r>
      <w:r>
        <w:rPr>
          <w:b/>
          <w:i/>
          <w:u w:val="single"/>
        </w:rPr>
        <w:t>What ever His word says do it</w:t>
      </w:r>
      <w:r>
        <w:rPr/>
        <w:t xml:space="preserve">!” </w:t>
      </w:r>
    </w:p>
    <w:p>
      <w:pPr>
        <w:pStyle w:val="TextBody"/>
        <w:rPr/>
      </w:pPr>
      <w:r>
        <w:rPr/>
        <w:t xml:space="preserve">Vs. 20 Lastly God says that any practice associated with worshiping false gods was not to be tolerated. Why? Well some of these folks worshiped their gods buy killing or sacrificing their children to them or other horrible practices. The fact is what you worship is what you will become like &amp; that is seen in the practices of worship. </w:t>
      </w:r>
    </w:p>
    <w:p>
      <w:pPr>
        <w:pStyle w:val="TextBody"/>
        <w:ind w:firstLine="720"/>
        <w:rPr/>
      </w:pPr>
      <w:r>
        <w:rPr/>
        <w:t xml:space="preserve">Today it has become cool to dabble in the worship of idols, parents are letting their kids get sucked into witch craft by letting them play fantasy games such as “dungeons &amp; dragons” or playing with Oji boards &amp; knowing their signs. My kids are way past this Pokeman thing but if they are casting spells then Pokeman ought to be in the </w:t>
      </w:r>
      <w:r>
        <w:rPr>
          <w:b/>
          <w:u w:val="single"/>
        </w:rPr>
        <w:t>trash-man</w:t>
      </w:r>
      <w:r>
        <w:rPr/>
        <w:t xml:space="preserve">!      </w:t>
      </w:r>
    </w:p>
    <w:p>
      <w:pPr>
        <w:pStyle w:val="TextBody"/>
        <w:jc w:val="center"/>
        <w:rPr>
          <w:b/>
          <w:b/>
        </w:rPr>
      </w:pPr>
      <w:r>
        <w:rPr>
          <w:b/>
        </w:rPr>
        <w:t>IV.) Vs. 21-31 Compassion conservative</w:t>
      </w:r>
    </w:p>
    <w:p>
      <w:pPr>
        <w:pStyle w:val="TextBody"/>
        <w:rPr/>
      </w:pPr>
      <w:r>
        <w:rPr/>
        <w:t xml:space="preserve">Now we have just seen what God hates here we turn to see that He has a soft spot towards three things, the </w:t>
      </w:r>
      <w:r>
        <w:rPr>
          <w:u w:val="single"/>
        </w:rPr>
        <w:t>stranger, the widow &amp; the orphan</w:t>
      </w:r>
      <w:r>
        <w:rPr/>
        <w:t>. The world has a “</w:t>
      </w:r>
      <w:r>
        <w:rPr>
          <w:b/>
          <w:i/>
          <w:u w:val="single"/>
        </w:rPr>
        <w:t>survival of the fittest</w:t>
      </w:r>
      <w:r>
        <w:rPr/>
        <w:t xml:space="preserve">” mentality; in fact the number one show of all time was all about putting folks on an island off the coast of Tialand to see who would be the “survivor”. Now since Hollywood &amp; the liberals produced it the survivor was homosexual. But with God He wants us all to be more than conquerors through Him who loved us, so He sets certain groups aside to make sure they are taken care of &amp; not trampled on by the rest of society. </w:t>
      </w:r>
      <w:r>
        <w:rPr>
          <w:b/>
          <w:u w:val="single"/>
        </w:rPr>
        <w:t>If God was producing the show all would be winners &amp; none would be kicked off the island &amp; He would hold accountable those that would miss treat the weakest</w:t>
      </w:r>
      <w:r>
        <w:rPr/>
        <w:t xml:space="preserve">.   </w:t>
      </w:r>
    </w:p>
    <w:p>
      <w:pPr>
        <w:pStyle w:val="TextBody"/>
        <w:rPr/>
      </w:pPr>
      <w:r>
        <w:rPr/>
        <w:t xml:space="preserve">Vs. 21-24 There was to be no law of the jungle in Gods society &amp; He did not permit the rich &amp; powerful to exploit the poor &amp; week. God reminds them that they were at one time oppressed as a people themselves. The Israelite was not even permitted to call a stranger by the word “stranger” for it was a derogatory term, let alone oppress them financially. Now you can always tell something about a person on how they treat a stranger. In God’s society racism had no place, you were to treat all as if they were from your own family. Yet with that said they were not to adopt the bad habit’s of other races instead they were to loving influence them towards the worship of the true God. </w:t>
      </w:r>
    </w:p>
    <w:p>
      <w:pPr>
        <w:pStyle w:val="TextBody"/>
        <w:rPr/>
      </w:pPr>
      <w:r>
        <w:rPr/>
        <w:tab/>
        <w:t>Widows &amp; orphans were equally on God’s heart those that often get over looked today. In fact God promises to protect them personally. Those that have so offended them have not to deal with society but He says they are going to deal with Him. How sad it is that Israel did not take Him seriously as in the first chapter of Isaiah we are told that God was going to make them orphans &amp; widows because they had not defended the fatherless &amp; plead for the widow. Hey, God hears their cries so should we! Cain asked God, “Am I my brothers keeper?” &amp; the answer according to God’s word is yes!</w:t>
      </w:r>
    </w:p>
    <w:p>
      <w:pPr>
        <w:pStyle w:val="TextBody"/>
        <w:rPr/>
      </w:pPr>
      <w:r>
        <w:rPr/>
        <w:t>Vs. 25-27 Here God extends the treatment of the needy as the apostle John put it not only in word but in deed as well. They were to extend a financial hand to those that had a need. In the above verses as well as they God is dealing with our self-centeredness.</w:t>
      </w:r>
    </w:p>
    <w:p>
      <w:pPr>
        <w:pStyle w:val="TextBody"/>
        <w:rPr/>
      </w:pPr>
      <w:r>
        <w:rPr/>
        <w:tab/>
        <w:t xml:space="preserve">The law granted an interest-free loan to the poor instead of an out right hand out. Why? Well it was to give them a hand with out giving them a handout. The word for interest is the word that means to bite or cut with the teeth, so they were not to gouge each other on loans. </w:t>
      </w:r>
    </w:p>
    <w:p>
      <w:pPr>
        <w:pStyle w:val="TextBody"/>
        <w:ind w:firstLine="720"/>
        <w:rPr/>
      </w:pPr>
      <w:r>
        <w:rPr/>
        <w:t xml:space="preserve">Our welfare system in this state is a mess because we give folks the opportunity to get money for nothing more then having children &amp; the more they had the more money they got. The lender could not embarrass the person under any circumstances by asking them to pay back the loan when they were not able to do so. However if it was found that the person had squandered the money, was not destitute, or was able to repay the interest-free loans then they would have to pay it back up to their ability. Further more the taking of collateral had to be reasonable on loans that were not for the relief of the poor &amp; the collateral could never be items that were necessary for daily living. Again God promises to go after the person who accumulated interest on a person profiting on their lack!      </w:t>
      </w:r>
    </w:p>
    <w:p>
      <w:pPr>
        <w:pStyle w:val="TextBody"/>
        <w:rPr/>
      </w:pPr>
      <w:r>
        <w:rPr/>
        <w:t xml:space="preserve">Vs. 28-31 Here they were to show their separation to God in two distinct ways, the civil &amp; the religious. There was not separation of church &amp; state &amp; if they loved God they would love the nation &amp; the leaders He had appointed to keep order. Further more if they loved their nation they would be faithful in supporting the faith by giving.   </w:t>
      </w:r>
    </w:p>
    <w:p>
      <w:pPr>
        <w:pStyle w:val="TextBody"/>
        <w:numPr>
          <w:ilvl w:val="0"/>
          <w:numId w:val="10"/>
        </w:numPr>
        <w:rPr/>
      </w:pPr>
      <w:r>
        <w:rPr/>
        <w:t xml:space="preserve">Vs. 28 They were not to speak bad about God nor were they to speak bad about the person or persons God had placed over them. Simply put they could not degrade a governmental official. This is the most basic battle we face our tongue, God cares how we talk about Him &amp; others. </w:t>
      </w:r>
    </w:p>
    <w:p>
      <w:pPr>
        <w:pStyle w:val="TextBody"/>
        <w:numPr>
          <w:ilvl w:val="0"/>
          <w:numId w:val="10"/>
        </w:numPr>
        <w:rPr/>
      </w:pPr>
      <w:r>
        <w:rPr/>
        <w:t>Vs. 29-30 They were responsible to give faithful to God. Further more it was to be in a timely manor not just when they felt like it. Folk’s I know that you don’t much like it when pastor’s talk about money so we here at Calvary chapel don’t do it. Yet when it is in the text I’m obligated to bring it up. If you call this your home church &amp; you reap the benefits of fellowship here you ought to consistently support it. Now I don’t know who gives what but if you are not faithful giving then you are steeling from those that do &amp; most importantly from the Lord.</w:t>
      </w:r>
    </w:p>
    <w:p>
      <w:pPr>
        <w:pStyle w:val="TextBody"/>
        <w:numPr>
          <w:ilvl w:val="0"/>
          <w:numId w:val="10"/>
        </w:numPr>
        <w:rPr/>
      </w:pPr>
      <w:r>
        <w:rPr/>
        <w:t xml:space="preserve">Vs. 31 They were to show their holiness in how they conducted their search for meat. </w:t>
      </w:r>
    </w:p>
    <w:p>
      <w:pPr>
        <w:pStyle w:val="TextBody"/>
        <w:rPr/>
      </w:pPr>
      <w:r>
        <w:rPr/>
        <w:t xml:space="preserve">Folk’s that is part two of God’s house rules &amp; I pray that we will apply that which will cause us to be more like Jesus.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3:1-19</w:t>
      </w:r>
    </w:p>
    <w:p>
      <w:pPr>
        <w:pStyle w:val="Normal"/>
        <w:spacing w:lineRule="auto" w:line="480"/>
        <w:jc w:val="center"/>
        <w:rPr>
          <w:b/>
          <w:b/>
          <w:sz w:val="24"/>
        </w:rPr>
      </w:pPr>
      <w:r>
        <w:rPr>
          <w:b/>
          <w:sz w:val="24"/>
        </w:rPr>
        <w:t>“</w:t>
      </w:r>
      <w:r>
        <w:rPr>
          <w:b/>
          <w:sz w:val="24"/>
        </w:rPr>
        <w:t>A More Perfect Union”</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9 Equal justice &amp; general welfare </w:t>
      </w:r>
    </w:p>
    <w:p>
      <w:pPr>
        <w:pStyle w:val="Normal"/>
        <w:spacing w:lineRule="auto" w:line="480"/>
        <w:jc w:val="center"/>
        <w:rPr>
          <w:b/>
          <w:b/>
          <w:sz w:val="24"/>
        </w:rPr>
      </w:pPr>
      <w:r>
        <w:rPr>
          <w:b/>
          <w:sz w:val="24"/>
        </w:rPr>
        <w:t>Intro.</w:t>
      </w:r>
    </w:p>
    <w:p>
      <w:pPr>
        <w:pStyle w:val="TextBody"/>
        <w:rPr/>
      </w:pPr>
      <w:r>
        <w:rPr/>
        <w:t xml:space="preserve">Several hundred years ago a group of idealistic men &amp; women sat down to establish a new nation. With nothing more then personal experience &amp; the Word of God as a model they pinned these opening words. </w:t>
      </w:r>
      <w:r>
        <w:rPr>
          <w:u w:val="single"/>
        </w:rPr>
        <w:t>“</w:t>
      </w:r>
      <w:r>
        <w:rPr>
          <w:i/>
          <w:u w:val="single"/>
        </w:rPr>
        <w:t>We the people of the United States, in order to form a more perfect union, establish justice, insure domestic tranquility, provide for the common defense, promote the general welfare &amp; secure the blessings of liberty to ourselves &amp; our posterity, do ordain &amp; establish this constitution for the United States of America</w:t>
      </w:r>
      <w:r>
        <w:rPr/>
        <w:t xml:space="preserve">.” The rest as they say is history! A nation of free men &amp; woman, self governed, yet dedicated to the mutual benefit of all its citizens. Equal justice for all, the right of everyone to peruse happiness. We are not the first nation that sought such ideals, neither are we the first to fail to achieve them. In this chapter God reveals His heart towards justice &amp; how to treat our enemies. He sets forth a year in which every member of the nation will demonstrate their trust in him by taking the year off. He gives them three national holidays in which they will celebrate His ability to provide &amp; care for them. Lastly He declares His presidency &amp; tells them how to make sure that they will succeed in the land that He has promised them. </w:t>
      </w:r>
    </w:p>
    <w:p>
      <w:pPr>
        <w:pStyle w:val="TextBody"/>
        <w:rPr/>
      </w:pPr>
      <w:r>
        <w:rPr/>
        <w:tab/>
        <w:t xml:space="preserve">With all that as a back drop, why did they not make it? The answer may surprise you, further more it is the same reason why these United States have not achieved our ideal either. </w:t>
      </w:r>
    </w:p>
    <w:p>
      <w:pPr>
        <w:pStyle w:val="TextBody"/>
        <w:jc w:val="center"/>
        <w:rPr>
          <w:b/>
          <w:b/>
        </w:rPr>
      </w:pPr>
      <w:r>
        <w:rPr>
          <w:b/>
        </w:rPr>
        <w:t>II.) Vs. 1-19 Equal justice &amp; general welfare</w:t>
      </w:r>
    </w:p>
    <w:p>
      <w:pPr>
        <w:pStyle w:val="TextBody"/>
        <w:rPr/>
      </w:pPr>
      <w:r>
        <w:rPr/>
        <w:t xml:space="preserve">Now these first three verse here primarily deal with the conduct of those that are judges for the nation. The judges also served as the jury &amp; it was important that these men would be fair. </w:t>
      </w:r>
    </w:p>
    <w:p>
      <w:pPr>
        <w:pStyle w:val="TextBody"/>
        <w:rPr/>
      </w:pPr>
      <w:r>
        <w:rPr/>
        <w:t xml:space="preserve">Vs. 1 The Jews interpreted this law by first making sure that the judge had a character that was first &amp; foremost zealous for what was right irregardless of the parties that were involved. </w:t>
      </w:r>
    </w:p>
    <w:p>
      <w:pPr>
        <w:pStyle w:val="TextBody"/>
        <w:numPr>
          <w:ilvl w:val="0"/>
          <w:numId w:val="9"/>
        </w:numPr>
        <w:rPr/>
      </w:pPr>
      <w:r>
        <w:rPr/>
        <w:t xml:space="preserve">To insure this he would not listen to one side of the story without the other party present. </w:t>
      </w:r>
    </w:p>
    <w:p>
      <w:pPr>
        <w:pStyle w:val="TextBody"/>
        <w:numPr>
          <w:ilvl w:val="0"/>
          <w:numId w:val="9"/>
        </w:numPr>
        <w:rPr/>
      </w:pPr>
      <w:r>
        <w:rPr/>
        <w:t xml:space="preserve">If one of the litigants was unable to express himself then the judge would help them in getting the facts of the case form their perspective out. </w:t>
      </w:r>
    </w:p>
    <w:p>
      <w:pPr>
        <w:pStyle w:val="TextBody"/>
        <w:numPr>
          <w:ilvl w:val="0"/>
          <w:numId w:val="9"/>
        </w:numPr>
        <w:rPr/>
      </w:pPr>
      <w:r>
        <w:rPr/>
        <w:t>There was a strict policy against slander, in other words the litigants were told to just state the facts of the case &amp; not attack person’s character.</w:t>
      </w:r>
    </w:p>
    <w:p>
      <w:pPr>
        <w:pStyle w:val="TextBody"/>
        <w:numPr>
          <w:ilvl w:val="0"/>
          <w:numId w:val="9"/>
        </w:numPr>
        <w:rPr/>
      </w:pPr>
      <w:r>
        <w:rPr/>
        <w:t xml:space="preserve">Further more ten types of witness’s were not permitted to give testimony: Women (to emotional), slaves (not independent thinkers), minors (to immature), mentally deficient (not able to think), blind (can’t be eye witness), deaf (can not hear questions or answer them), relatives of litigants or persons involved in the case (not impartial), one who can not control their own lusts (unable to understand importance of telling the truth), wicked person, which is described as a person who did not practice their faith (did not care about truth).  </w:t>
      </w:r>
    </w:p>
    <w:p>
      <w:pPr>
        <w:pStyle w:val="TextBody"/>
        <w:rPr/>
      </w:pPr>
      <w:r>
        <w:rPr/>
        <w:t xml:space="preserve">Vs. 2 The idea behind this was to make sure that the innocent was not convicted with out a majority of two. There were 23 judges &amp; there had to be at least 13 to convict a person. The judge had to make sure that he was not just following the crowd in his decision even if the crowd was far more experienced then he was. In the case of a capital offence the first persons to speak were the newest justices to make sure that the older ones would not sway them. </w:t>
      </w:r>
    </w:p>
    <w:p>
      <w:pPr>
        <w:pStyle w:val="TextBody"/>
        <w:rPr/>
      </w:pPr>
      <w:r>
        <w:rPr/>
        <w:t xml:space="preserve">Vs. 3, 6 No partiality could be shown for the poor man just because he was poor, for that would be unfair to the other litigant. But neither could you favor the wealthy at the expense of the poor. To make sure that there was no perversion of justice is what lay behind these rules. </w:t>
      </w:r>
    </w:p>
    <w:p>
      <w:pPr>
        <w:pStyle w:val="TextBody"/>
        <w:rPr/>
      </w:pPr>
      <w:r>
        <w:rPr/>
        <w:tab/>
        <w:t>Now how does all of this relate to you &amp; I? Well the Romans depicted justice as a woman that was blindfolded, with a sword in one hand &amp; scales in the other. Why? Well it is so that justice would be tender but without respect to persons, just in her judgement concerning penalty but fair. Jesus said, “</w:t>
      </w:r>
      <w:r>
        <w:rPr>
          <w:i/>
        </w:rPr>
        <w:t>Judge not, that you be not judged. For with what judgment you judge, you will be judged; and with the measure you use, it will be measured back to you</w:t>
      </w:r>
      <w:r>
        <w:rPr/>
        <w:t>.” So how is it that you judge? Folks these rules ought to govern our behavior towards each other as well. We should not hear the testimony against our neighbor unless substantiated by two or three credible witnesses. We should not listen to one side of the story without having the other person present. We should not just follow what is popular in making a judgment against another. Justice &amp; what is right ought to be what decides our actions not who is involved. We should not allow someone to attack the character of another &amp; just state the facts. Folk’s I dare say that if the body of Christ had done this through out the years there would never have been any church splits!</w:t>
      </w:r>
    </w:p>
    <w:p>
      <w:pPr>
        <w:pStyle w:val="TextBody"/>
        <w:rPr/>
      </w:pPr>
      <w:r>
        <w:rPr/>
        <w:t>Vs. 4-9 Now these verses promote civil conduct &amp; kindness towards those you have a problem with. In other words these laws were set up so that a person would never need to go to court. Jesus stated them this way, “</w:t>
      </w:r>
      <w:r>
        <w:rPr>
          <w:i/>
        </w:rPr>
        <w:t>You shall love your neighbor as yourself</w:t>
      </w:r>
      <w:r>
        <w:rPr/>
        <w:t>” &amp; “</w:t>
      </w:r>
      <w:r>
        <w:rPr>
          <w:i/>
        </w:rPr>
        <w:t>Love your enemies, bless those who curse you, do good to those who hate you, and pray for those who spitefully use you and persecute you</w:t>
      </w:r>
      <w:r>
        <w:rPr/>
        <w:t xml:space="preserve">.”        </w:t>
      </w:r>
    </w:p>
    <w:p>
      <w:pPr>
        <w:pStyle w:val="TextBody"/>
        <w:rPr/>
      </w:pPr>
      <w:r>
        <w:rPr/>
        <w:t xml:space="preserve">Vs. 4-5 Now I’m going to have to repent for my cat comments a few weeks back according to the word here before us. The responsibility to love your enemies was even brought over to their animals. So for all the stray cats in my yard I’m to make sure they get back to their rightful owners &amp; if they are baring a load in my yard I’m to help them with it. The Jews were always to ask themselves what they would want done if they were in the other person’s shoes. Further more if a man came upon a scene where a buddy of his had an animal down &amp; an enemy had an animal down he was to help the enemy before the friend so as not to give into his feelings. </w:t>
      </w:r>
    </w:p>
    <w:p>
      <w:pPr>
        <w:pStyle w:val="TextBody"/>
        <w:rPr/>
      </w:pPr>
      <w:r>
        <w:rPr/>
        <w:t>Vs. 7-8 Here we see the protection of the innocent from any miscarriage of justice. It was better for the guilty to go free then the innocent put to death. How different that was when Caiaphas the high priest said that it was better that Jesus, who was innocent, “</w:t>
      </w:r>
      <w:r>
        <w:rPr>
          <w:i/>
        </w:rPr>
        <w:t>should die for the people, and not that the whole nation should perish.</w:t>
      </w:r>
      <w:r>
        <w:rPr/>
        <w:t>” Circumstantial evidence was not admissible under Jewish law for they did not have the means to test such evidence as we do today; instead only witnesses who actually saw the crime could testify. Further more if the testimony of two witnesses disagreed on the details then the person was set free of the charge. It was a crime to bribe a judge; in fact if at any time he had received a gift or service from a litigant he had to dismiss himself from the trial.</w:t>
      </w:r>
    </w:p>
    <w:p>
      <w:pPr>
        <w:pStyle w:val="TextBody"/>
        <w:rPr/>
      </w:pPr>
      <w:r>
        <w:rPr/>
        <w:t>Vs. 9 Since the Jews knew what it was like to be a stranger in the land they ought to always treat those who were strangers with great respect &amp; care. Again the idea here was always to put yourself in the shoes of the other person &amp; treat them, as you would want to be treated yourself.</w:t>
      </w:r>
    </w:p>
    <w:p>
      <w:pPr>
        <w:pStyle w:val="TextBody"/>
        <w:rPr/>
      </w:pPr>
      <w:r>
        <w:rPr/>
        <w:tab/>
        <w:t xml:space="preserve">So how does all of this apply to us? Well, our treatment ought to always be the result of love not obeying the law. What? Simply put Jesus has treated us so well it is the very least that we can do is treat other as He would treat them Himself. Folk’s spend the rest of your life treating other’s the same way you would want to be treated. Husbands, when you get home from work your tired, but you know what so is your wife. So when dinner is done get up &amp; do the dishes for that is what you would want done if it were you. The Word of God is extremely practical if you want to apply it in your life!    </w:t>
      </w:r>
    </w:p>
    <w:p>
      <w:pPr>
        <w:pStyle w:val="TextBody"/>
        <w:rPr/>
      </w:pPr>
      <w:r>
        <w:rPr/>
        <w:t xml:space="preserve">Vs. 10-13 The Sabbath was given to the Jews so that they would learn to trust God for His provision. We are told here that the Sabbath day led to a Sabbath year in which the nation would take the year off as far as the land was concerned. So for six years they would work the land then on the seventh they would not work it at all &amp; during that time what ever came up in the land was ok to eat as long as you left enough for the poor, the stranger &amp; the beasts of the field to eat as well. There was to be no storing up all that you had in other words. You were allowed to irrigate the land but it was forbidden to do any work to prepare the land for the following year, neither could you alter the way you ate the produce or sell it during the Sabbath year. All these laws came into effect 30 days prior to the beginning of the new year. </w:t>
      </w:r>
    </w:p>
    <w:p>
      <w:pPr>
        <w:pStyle w:val="TextBody"/>
        <w:rPr/>
      </w:pPr>
      <w:r>
        <w:rPr/>
        <w:tab/>
        <w:t>Now I find it interesting that there are certain Christian sects that maintain worship on the Sabbath &amp; really think that they are doing it according to God’s Word yet I don’t know of a single one of them that every seven years takes the whole year off! Yet this was just as important as keeping the weekly Sabbath’s. In fact according to 2 Chron. 36:20-21, it was Israel’s failure to keep the seventh year Sabbath in the land of promise that led to their judgment by God &amp; captivity to Babylon for exactly 70 years since it was 490 years that they had been in the land. In Lev. 25:20-21 we are told that God would make sure that they had enough in that year by blessing them with enough crops for three years in the Sabbath year. The purpose of the year of was to worship God &amp; so they were not to be into any other gods not even to mention their names. Now you need to understand here is that being an agrarian society meant that these other gods were all dealing with fruitful harvests. So God did not want to be trusting in any thing other then Him.</w:t>
      </w:r>
    </w:p>
    <w:p>
      <w:pPr>
        <w:pStyle w:val="TextBody"/>
        <w:rPr/>
      </w:pPr>
      <w:r>
        <w:rPr/>
        <w:tab/>
        <w:t>So what does all of this have to do with you &amp; I? Well, God wants you &amp; I to be trusting in Him for everything each &amp; every day. Now there are times in our lives that we go through a place where we are totally dependent upon Him for everything, kind of like a Sabbath year, so instead of trusting in your own work why not learn to trust in Him? And while you are in that state make sure you are gracious to everyone else as well!</w:t>
      </w:r>
    </w:p>
    <w:p>
      <w:pPr>
        <w:pStyle w:val="TextBody"/>
        <w:rPr/>
      </w:pPr>
      <w:r>
        <w:rPr/>
        <w:t xml:space="preserve">Vs. 14-17 Now along with the Sabbath year in which they set aside the whole year to appreciate the Lord’s provision God gave them three national holidays which, coincided with three harvest times, that they would recognize three specific attributes about the Lord concerning His nature. </w:t>
      </w:r>
    </w:p>
    <w:p>
      <w:pPr>
        <w:pStyle w:val="TextBody"/>
        <w:numPr>
          <w:ilvl w:val="0"/>
          <w:numId w:val="48"/>
        </w:numPr>
        <w:rPr/>
      </w:pPr>
      <w:r>
        <w:rPr/>
        <w:t xml:space="preserve">Vs. 15 </w:t>
      </w:r>
      <w:r>
        <w:rPr>
          <w:b/>
          <w:u w:val="single"/>
        </w:rPr>
        <w:t>Feast of Unleavened Bread (Passover</w:t>
      </w:r>
      <w:r>
        <w:rPr/>
        <w:t xml:space="preserve">): The was observed around mid March to mid April &amp; was immediately after Passover. It was at this time that the barley grain would be harvested. Of coarse this celebration was remind them God is a deliver. To us this celebration should remind us of salvation from judgment by way of the blood of the lamb &amp; based upon that we need to put away sin (leaven) from our lives. </w:t>
      </w:r>
    </w:p>
    <w:p>
      <w:pPr>
        <w:pStyle w:val="TextBody"/>
        <w:numPr>
          <w:ilvl w:val="0"/>
          <w:numId w:val="48"/>
        </w:numPr>
        <w:rPr/>
      </w:pPr>
      <w:r>
        <w:rPr/>
        <w:t xml:space="preserve">Vs. 16 </w:t>
      </w:r>
      <w:r>
        <w:rPr>
          <w:b/>
          <w:u w:val="single"/>
        </w:rPr>
        <w:t>Feast of Harvest, Feast of Firstfruits or Feast of weeks</w:t>
      </w:r>
      <w:r>
        <w:rPr/>
        <w:t>: It was called by all three of these names &amp; took place 50 days after the Feast of unleavened Bread during mid May to mid June thus we know it as Pentecost (meaning 50). It was during this time when the wheat would be harvested &amp; God was given the “first fruits” of the harvest. Here they celebrated God as the provider. The Jews would go out into their fields &amp; orchards the moment they began to see the crops ripen &amp; they would tie a piece of straw around those crops making them the first fruits of the harvest &amp; thus dedicated to the Lord. When they would ripen completely they would bring them into the temple &amp; present them to the priest with great rejoicing. In fact this was to be seen as such a celebration that you could not participate in this if you had just experienced a death of a close relative. So they would place 1/6</w:t>
      </w:r>
      <w:r>
        <w:rPr>
          <w:vertAlign w:val="superscript"/>
        </w:rPr>
        <w:t>th</w:t>
      </w:r>
      <w:r>
        <w:rPr/>
        <w:t xml:space="preserve"> of their first fruits in an attractive basket along with seven doves to present at the temple. Some of the doves were to be sacrificed others were a gift to the priest. Now upon entering Jerusalem they would be greeted by crowds of cheering people &amp; then as they went into the courtyard of the temple the Levites would chant Psalms. Upon giving the basket to the priest he would quote Deut. 16:3, “</w:t>
      </w:r>
      <w:r>
        <w:rPr>
          <w:i/>
        </w:rPr>
        <w:t>I declare today to the LORD your God that I have come to the country which the LORD swore to our fathers to give us.</w:t>
      </w:r>
      <w:r>
        <w:rPr/>
        <w:t>” So how does that relate to you &amp; I? Well, this is the day that the church became the “first fruits” of those who have been saved by the blood of the Lamb. So we to ought to enter into the temple bringing our first fruits with great joy &amp; celebration.</w:t>
      </w:r>
    </w:p>
    <w:p>
      <w:pPr>
        <w:pStyle w:val="TextBody"/>
        <w:numPr>
          <w:ilvl w:val="0"/>
          <w:numId w:val="48"/>
        </w:numPr>
        <w:rPr/>
      </w:pPr>
      <w:r>
        <w:rPr/>
        <w:t>Vs. 16</w:t>
      </w:r>
      <w:r>
        <w:rPr>
          <w:b/>
          <w:u w:val="single"/>
        </w:rPr>
        <w:t xml:space="preserve"> Feast of Ingathering or Feast of Tabernacles</w:t>
      </w:r>
      <w:r>
        <w:rPr/>
        <w:t>: Now this would take place around mid September to mid October when the produce from the vines began to ripen. It was to commemorate the dwelling in tents for 40 years. So every year at this time they would build booths &amp; move out side for a whole week. Now this holiday follows Yom Kippur, which is a time, spent fasting &amp; prayer seeking forgiveness for the sins of the last year. It was to remind the Jews of the blessings gathered from the field. A procession would be formed &amp; as they worshiped they would offer this prayer; “</w:t>
      </w:r>
      <w:r>
        <w:rPr>
          <w:i/>
        </w:rPr>
        <w:t>For Your sake, O our God, save now (Hosanna)! For Your sake, O our Creator, save now! For Your sake, O our Redeemer, save now! For Your sake, O You who search for us, save now</w:t>
      </w:r>
      <w:r>
        <w:rPr/>
        <w:t xml:space="preserve">!” Now this I believe points to the future as God will one day gather His people into the Millennial Kingdom. </w:t>
      </w:r>
    </w:p>
    <w:p>
      <w:pPr>
        <w:pStyle w:val="TextBody"/>
        <w:rPr/>
      </w:pPr>
      <w:r>
        <w:rPr/>
        <w:t>Vs. 19 The prohibition against boiling a young goat in its mothers milk may have something to do with a pagan ritual in which this was done then sprinkled upon the fruit trees &amp; field to promote fertility. Now the law only spoke of not eating the meat of mammals, which are the only ones that produce milk. Yet, if you go over to Israel you will not be able to have a cheeseburger. So don’t be asking for a “double double”! In fact you are not suppose to have any dairy products for at least six hours after eating meet. It was wrong to make the mother an accomplice in the death of her child.</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Chp.  20-23 What does God want from us?</w:t>
      </w:r>
    </w:p>
    <w:p>
      <w:pPr>
        <w:pStyle w:val="Normal"/>
        <w:spacing w:lineRule="auto" w:line="480"/>
        <w:jc w:val="center"/>
        <w:rPr>
          <w:b/>
          <w:b/>
          <w:sz w:val="24"/>
        </w:rPr>
      </w:pPr>
      <w:r>
        <w:rPr>
          <w:b/>
          <w:sz w:val="24"/>
        </w:rPr>
        <w:t>23:20-33</w:t>
      </w:r>
    </w:p>
    <w:p>
      <w:pPr>
        <w:pStyle w:val="Normal"/>
        <w:spacing w:lineRule="auto" w:line="480"/>
        <w:jc w:val="center"/>
        <w:rPr>
          <w:b/>
          <w:b/>
          <w:sz w:val="24"/>
        </w:rPr>
      </w:pPr>
      <w:r>
        <w:rPr>
          <w:b/>
          <w:sz w:val="24"/>
        </w:rPr>
        <w:t>“</w:t>
      </w:r>
      <w:r>
        <w:rPr>
          <w:b/>
          <w:sz w:val="24"/>
        </w:rPr>
        <w:t>The battle belongs to the Lord ”</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20-33 The blessings of liberty</w:t>
      </w:r>
    </w:p>
    <w:p>
      <w:pPr>
        <w:pStyle w:val="TextBody"/>
        <w:jc w:val="center"/>
        <w:rPr>
          <w:b/>
          <w:b/>
        </w:rPr>
      </w:pPr>
      <w:r>
        <w:rPr>
          <w:b/>
        </w:rPr>
        <w:t>I.) Intro.</w:t>
      </w:r>
    </w:p>
    <w:p>
      <w:pPr>
        <w:pStyle w:val="TextBody"/>
        <w:rPr/>
      </w:pPr>
      <w:r>
        <w:rPr/>
        <w:t>Last week we just about rapped up the explanation of the ten words, better known as the “Ten Commandments”. As I studied this section I was amazed at how practical they are. If we, as well as society, would just put these into practice the world would be a much safer &amp; better place to live. In Mark 12:28-31 Jesus would answer the scribe’s question concerning  “</w:t>
      </w:r>
      <w:r>
        <w:rPr>
          <w:i/>
        </w:rPr>
        <w:t>Which is the first commandment of all</w:t>
      </w:r>
      <w:r>
        <w:rPr/>
        <w:t xml:space="preserve">?” His response was, “The first of all the commandments is: </w:t>
      </w:r>
      <w:r>
        <w:rPr>
          <w:i/>
        </w:rPr>
        <w:t>'Hear, O Israel, the LORD our God, the LORD is one. And you shall love the LORD your God with all your heart, with all your soul, with all your mind, and with all your strength</w:t>
      </w:r>
      <w:r>
        <w:rPr/>
        <w:t>.” He then followed that by saying, “</w:t>
      </w:r>
      <w:r>
        <w:rPr>
          <w:i/>
        </w:rPr>
        <w:t>And the second, like it, is this: 'You shall love your neighbor as yourself.' There is no other commandment greater than these</w:t>
      </w:r>
      <w:r>
        <w:rPr/>
        <w:t xml:space="preserve">.” </w:t>
      </w:r>
    </w:p>
    <w:p>
      <w:pPr>
        <w:pStyle w:val="TextBody"/>
        <w:rPr/>
      </w:pPr>
      <w:r>
        <w:rPr/>
        <w:tab/>
        <w:t>The text before us this morning has made me think a lot about potential &amp; more specifically wasted potential. Every time we look at the news or read a headline of a life that ended young we automatically think of the loss of what their life could have been. This week the U.S. laid to rest the sailors of the USS. Cole, brave men &amp; women who never got to live out their full potential. I can not help but look at my life I ask the question, “</w:t>
      </w:r>
      <w:r>
        <w:rPr>
          <w:b/>
          <w:u w:val="single"/>
        </w:rPr>
        <w:t>Am I living up to all that God has for me?</w:t>
      </w:r>
      <w:r>
        <w:rPr/>
        <w:t>” I have thought a lot about that question as I look to the future concerning Calvary Chapel. Paul said this in 1 Thess. 3:10, that he spent “</w:t>
      </w:r>
      <w:r>
        <w:rPr>
          <w:i/>
        </w:rPr>
        <w:t>night and day praying exceedingly that we may see your face and perfect what is lacking in your faith</w:t>
      </w:r>
      <w:r>
        <w:rPr/>
        <w:t xml:space="preserve">?  I wonder if I have helped this body whom I love so much perfect what is lacking in your faith? In light of one of the building surveys we got back asking for your input on how we can all participate with the Lord in raising the funds necessary to build, I can only say that I have failed. </w:t>
      </w:r>
    </w:p>
    <w:p>
      <w:pPr>
        <w:pStyle w:val="TextBody"/>
        <w:ind w:firstLine="720"/>
        <w:rPr/>
      </w:pPr>
      <w:r>
        <w:rPr/>
        <w:t xml:space="preserve">One of you took the time to fill out bogus information stating your name as Joseph Smith further talking about thermometers &amp; supporting abortion. Now I’m sure that the idea behind this was meant to be funny but to me it was crushing. You see I don’t take myself very seriously but I do take this ministry very seriously. My first response was anger but as I further reflected on it I realized that I must have been, at least to this one person, giving off a flipped attitude towards ministry &amp; specifically towards this new building. So to this body I apologize &amp; specifically to the person who took the time to fill out that questionnaire so insincerely. I only pray that you all reach all of what He has for you in Christ. Now if you are the person who filled that out, don’t come apologizing to me because I don’t want to know who you are. I would strongly suggest that you go to the Lord &amp; get your heart right before Him, other wise you are wasting the potential you have in the Lord. Some thing that in the future in the light of Jesus presence you will greatly regret. Perhaps you feel that Calvary Chapel is not the place where you can fully grow in the grace &amp; knowledge of Jesus, then for your benefit go to where you can grow!       </w:t>
      </w:r>
    </w:p>
    <w:p>
      <w:pPr>
        <w:pStyle w:val="TextBody"/>
        <w:jc w:val="center"/>
        <w:rPr>
          <w:b/>
          <w:b/>
        </w:rPr>
      </w:pPr>
      <w:r>
        <w:rPr>
          <w:b/>
        </w:rPr>
        <w:t>III.) Vs. 20-33 The blessings of liberty</w:t>
      </w:r>
    </w:p>
    <w:p>
      <w:pPr>
        <w:pStyle w:val="TextBody"/>
        <w:rPr/>
      </w:pPr>
      <w:r>
        <w:rPr/>
        <w:t xml:space="preserve">Vs. 20-23 It was God’s desire that the nation would remain at Sinai for about 11 months then they would journey to Kadesh-Barnea where they would enter the promised land. Now of coarse that did not happen as they were unwilling to trust the Lord &amp; instead wondered 40 years in the wilderness until that generation died out. </w:t>
      </w:r>
    </w:p>
    <w:p>
      <w:pPr>
        <w:pStyle w:val="TextBody"/>
        <w:ind w:firstLine="720"/>
        <w:rPr/>
      </w:pPr>
      <w:r>
        <w:rPr/>
        <w:t>The word angel here is the word messenger &amp; we are told that He will have “</w:t>
      </w:r>
      <w:r>
        <w:rPr>
          <w:i/>
        </w:rPr>
        <w:t>My name in Him</w:t>
      </w:r>
      <w:r>
        <w:rPr/>
        <w:t xml:space="preserve">”. Now this is what we call a theophany as it is a preincarnate manifestation of Jesus. How do we know this?  Well because it says here that God’s name is in the messenger. The name of the Lord is YHVH or Yaweh. Jesus’ name is literally, Yaweh is salvation or Yahshua. </w:t>
      </w:r>
      <w:r>
        <w:rPr>
          <w:u w:val="single"/>
        </w:rPr>
        <w:t>So God is declaring that His presence would always lead them &amp; that they should follow Him as they would follow God</w:t>
      </w:r>
      <w:r>
        <w:rPr/>
        <w:t xml:space="preserve">. Folks I’ve got to tell you that this is a great comfort. I mean as these guys were readying themselves to enter in to the land of promise &amp; God is showing three ways that He is ready for them to have all that He has promised for them </w:t>
      </w:r>
      <w:r>
        <w:rPr>
          <w:b/>
          <w:u w:val="single"/>
        </w:rPr>
        <w:t>now.</w:t>
      </w:r>
    </w:p>
    <w:p>
      <w:pPr>
        <w:pStyle w:val="TextBody"/>
        <w:numPr>
          <w:ilvl w:val="0"/>
          <w:numId w:val="46"/>
        </w:numPr>
        <w:rPr/>
      </w:pPr>
      <w:r>
        <w:rPr/>
        <w:t>From chapter 20 – 23:19 He has told them how they are to live in the land of promise. So? Well why would God spend all of this time explaining the rules of how to live together as a nation if He had no intention of letting this generation enter the land?</w:t>
      </w:r>
    </w:p>
    <w:p>
      <w:pPr>
        <w:pStyle w:val="TextBody"/>
        <w:numPr>
          <w:ilvl w:val="0"/>
          <w:numId w:val="46"/>
        </w:numPr>
        <w:rPr/>
      </w:pPr>
      <w:r>
        <w:rPr/>
        <w:t>Second, in verses 23:20-33, He tells them that He himself is going to lead them to victory. The purpose is told us right here in the 20 verse, “</w:t>
      </w:r>
      <w:r>
        <w:rPr>
          <w:i/>
        </w:rPr>
        <w:t>to bring you into the place that I have prepared for you.</w:t>
      </w:r>
      <w:r>
        <w:rPr/>
        <w:t xml:space="preserve">”  In other words God was revealing this to them to give them confidence to follow Him into the land of promise.  </w:t>
      </w:r>
    </w:p>
    <w:p>
      <w:pPr>
        <w:pStyle w:val="TextBody"/>
        <w:numPr>
          <w:ilvl w:val="0"/>
          <w:numId w:val="46"/>
        </w:numPr>
        <w:rPr/>
      </w:pPr>
      <w:r>
        <w:rPr/>
        <w:t>Lastley, in chapter 24 &amp; the first part of chapter 25 God Confirms His covenant with them &amp; then instructs Moses to encourage the nation to give to the construction of the sanctuary so that He might dwell among them. So? Well again why tell folks that the nation is formed &amp; set aside finances to build if you are not going to do so?</w:t>
      </w:r>
    </w:p>
    <w:p>
      <w:pPr>
        <w:pStyle w:val="TextBody"/>
        <w:rPr/>
      </w:pPr>
      <w:r>
        <w:rPr/>
        <w:t xml:space="preserve">Ok pastor what’s your point. Simply this, the failure to enter into the land was not because God did not want them there at that time. No, it was because they refused to trust Him to do what He said He would do! I firmly believe that this is what causes us to fail to reach all of what God has for us, we don’t trust Him for it. Now we say we trust Him but our actions or the lack of them says the opposite.   </w:t>
      </w:r>
    </w:p>
    <w:p>
      <w:pPr>
        <w:pStyle w:val="TextBody"/>
        <w:ind w:firstLine="720"/>
        <w:rPr/>
      </w:pPr>
      <w:r>
        <w:rPr/>
        <w:t>Now a lot of folk’s are into this guarding angel stuff &amp; I do believe that angel’s are out there. But what a great truth it is to realize more importantly that we don’t just have a guarding angel we have a guarding God! Well Jesus was to go before them &amp; if they obeyed Him then they would posses all of what He had for them. So too in our lives as we surrender our lives to Him then we will take procession of all He has for us. Obedience was tied to their blessing &amp; so to in our lives as we step out onto His grace we will see His provision.</w:t>
      </w:r>
    </w:p>
    <w:p>
      <w:pPr>
        <w:pStyle w:val="TextBody"/>
        <w:rPr/>
      </w:pPr>
      <w:r>
        <w:rPr/>
        <w:t>Vs. 23 Six nations are listed here &amp; the Lord says he is going to take care of each one of them. Notice here that God is saying how He will handle their enemies:</w:t>
      </w:r>
    </w:p>
    <w:p>
      <w:pPr>
        <w:pStyle w:val="TextBody"/>
        <w:numPr>
          <w:ilvl w:val="0"/>
          <w:numId w:val="17"/>
        </w:numPr>
        <w:rPr/>
      </w:pPr>
      <w:r>
        <w:rPr>
          <w:u w:val="single"/>
        </w:rPr>
        <w:t>He will go before you &amp; bring you into the land</w:t>
      </w:r>
      <w:r>
        <w:rPr/>
        <w:t>: That’s what He will do in your heart if you will. He is going to put the Getty up in your go! That’s the preparation. Many times we have people tell us that something like, “</w:t>
      </w:r>
      <w:r>
        <w:rPr>
          <w:i/>
        </w:rPr>
        <w:t>Well I can get you there, but once you’re there you’re on your own</w:t>
      </w:r>
      <w:r>
        <w:rPr/>
        <w:t>.” May I just relate this to our building? God, has clearly gone before us to bring us into the land. How? By providing the land, architect, &amp; building contractor for free; He has gone before us to bring us into the land. But is that all?</w:t>
      </w:r>
    </w:p>
    <w:p>
      <w:pPr>
        <w:pStyle w:val="TextBody"/>
        <w:numPr>
          <w:ilvl w:val="0"/>
          <w:numId w:val="17"/>
        </w:numPr>
        <w:rPr/>
      </w:pPr>
      <w:r>
        <w:rPr>
          <w:u w:val="single"/>
        </w:rPr>
        <w:t>And I will cut them off</w:t>
      </w:r>
      <w:r>
        <w:rPr/>
        <w:t>: Now here we see that once they are in the land he is going to fight the enemies through them. He will root out the things that would hinder them from enjoying all that He has for them. And so with us as we start building God will work through us to root out those things which would hinder us from possessing all that He has for Calvary Chapel.</w:t>
      </w:r>
    </w:p>
    <w:p>
      <w:pPr>
        <w:pStyle w:val="TextBody"/>
        <w:rPr/>
      </w:pPr>
      <w:r>
        <w:rPr/>
        <w:t>How about it what enemies do you face? Are you willing to follow Him &amp; allow Him to cut them off in your life? If not then you will never enter in to all that He has for you.</w:t>
      </w:r>
    </w:p>
    <w:p>
      <w:pPr>
        <w:pStyle w:val="TextBody"/>
        <w:rPr/>
      </w:pPr>
      <w:r>
        <w:rPr/>
        <w:t>Vs. 24-26 In these next two sections God promises to deal with those things that hinder them inwardly as well as outwardly.</w:t>
      </w:r>
    </w:p>
    <w:p>
      <w:pPr>
        <w:pStyle w:val="TextBody"/>
        <w:rPr/>
      </w:pPr>
      <w:r>
        <w:rPr/>
        <w:t>Vs. 24 Now as long as Israel stayed true to the Lord then He would stay true to them. But notice that they had a part to play in this as well. It was two fold:</w:t>
      </w:r>
    </w:p>
    <w:p>
      <w:pPr>
        <w:pStyle w:val="TextBody"/>
        <w:numPr>
          <w:ilvl w:val="0"/>
          <w:numId w:val="58"/>
        </w:numPr>
        <w:rPr/>
      </w:pPr>
      <w:r>
        <w:rPr/>
        <w:t>The first part of this verse reveals what they should not be doing, “bowing down, serving, doing according to their works”. The blessing was tied to what they did not do. In other words their lives were to be seen as separate in as much as they did not do what non-believers did.</w:t>
      </w:r>
    </w:p>
    <w:p>
      <w:pPr>
        <w:pStyle w:val="TextBody"/>
        <w:numPr>
          <w:ilvl w:val="0"/>
          <w:numId w:val="58"/>
        </w:numPr>
        <w:rPr/>
      </w:pPr>
      <w:r>
        <w:rPr/>
        <w:t xml:space="preserve">Second, their lives were seen as going after the things in the land that did not belong. Get rid of anything that would hinder them from serving the true God.  </w:t>
      </w:r>
    </w:p>
    <w:p>
      <w:pPr>
        <w:pStyle w:val="TextBody"/>
        <w:rPr/>
      </w:pPr>
      <w:r>
        <w:rPr/>
        <w:t xml:space="preserve">How does this relate to you &amp; I? Well I think we often wait around for God to work when He would have us to participate with Him. </w:t>
      </w:r>
    </w:p>
    <w:p>
      <w:pPr>
        <w:pStyle w:val="TextBody"/>
        <w:ind w:firstLine="720"/>
        <w:rPr/>
      </w:pPr>
      <w:r>
        <w:rPr/>
        <w:t xml:space="preserve">So He says so that He would bless them materially (bless their bread &amp; water) &amp; physically (take sickness away, no miscarriages). Wow what a promise. I can not tell you how many times, in my own life as well as in the lives as others, that I’ve seen folks who have struggled materially &amp; physically because they have refused to trust the Lord.  </w:t>
      </w:r>
    </w:p>
    <w:p>
      <w:pPr>
        <w:pStyle w:val="TextBody"/>
        <w:rPr/>
      </w:pPr>
      <w:r>
        <w:rPr/>
        <w:t xml:space="preserve">Vs. 27-31 Here God promises here to rid them of their external enemies. He will do this by causing confusion upon the enemy as well as sending hornets to drive them out. So He will do it super naturally as well as natural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Now there is a true story of this taking place in Israel’s recent history. When we were in Israel last March up in the Golan Heights near Mount Hermon we looked over the area where in 1973 Syria and Egypt launched a dual attack called “The War of Annihilation,” as they were planning to annihilate Israel, &amp; almost d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When they began their attack against Israel, they had incredible successes. The Israelis had built in the Suez Canal area what they called the barlev line, after General Lev.  It was suppose to be a sort of, marginal line or if you will an impenetrable kind of defense.  And they figured that they could hold out with this line of defense along the Suez. However, the Egyptians overran the barlev defenses in 24 ho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Up in the Golan Heights Syria attacked with eight thousand tanks; which is 800 more than Hitler had when he started his war against Russia. All of this took place in a little, narrow, twenty-mile area. Now these tanks finally overran the Israeli lines, and they were moving down along the Golan Heights, &amp; were within a half-mile of the Golan Heights headquarters, when, without explanation, they stopped their advance. Even to this day, no one knows why Syria stopped. At the time they stopped Israel had only two operational tanks. Syria had a tank brigade, which was made up of over 100 tanks, plus armored personnel carriers. Not very good od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Now there was, a young Israeli lieutenant named Zvki, who hitchhiked up to the Golan headquarters and said, “I’m a tank commander. Do you have any tanks?” He was told that they had one &amp; if he waited a ½ hour, he would get a second one. So he helped unload the dead bodies out of the one tank refueled it, &amp; he took off with the two tanks to face the Syrians. Now as he turns the corner, just a ½ mile away, here’s the whole armored brigade. He orders the tanks to start firing, then notices that his tank was the only one firing. He pops the hatch &amp; sees that the other tank was already knocked out of commission. And thought, “This is no place for me,” so he headed over the hi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Now this area is really just a series of hills, so he began to race up and down along what is known as the tap line road. He would come up over a hill, shoot a couple Syrian tanks &amp; bank down &amp; race to another hill, coming over the top &amp; shoot a couple more.  As he was doing this he was reporting back to the Golan headquarters saying, “The Zvki brigade just destroyed two more tanks &amp; every time he shoot a tank he would report back the same way.” Back in the Golan Heights headquarters, they thought, “Where in the world did he pick up the rest of the tan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Finally, the Syrians figured there must be a whole armored division on the other side of the hill because he kept popping up over different hills. So they turned, and began to retreat.  God put them to confusion. Had the Syrians known, they could have come right down to the Sea of Galilee &amp; taken Tiberias. The two tanks in the Golan Headquarters were the only things that stood between them and taking Tiberias. But God put them to confu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Mean while down on the Suez, where the Egyptians had taken the barlev line, they were confused because they had planned a three-day assault &amp; instead took it within 24 hours. They were so surprised that they didn’t have any further orders at the present time. So they just sort of started to dig in, and that’s when the Israelis were then able to muster their reserves, and they began to move against their entrenched positions. What the Egyptians didn’t know is that there were only ninety tanks between them and Tel Aviv. Had they continued their movement, they could have come right on up to Tel Aviv, facing only ninety tan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But God put them to confusion as He says here, “I will confuse your enemies.  Those that are against you, I’ll confuse them.”  And He does to the present day. So those areas of our lives that have some pretty big foes we can see the Lord work if we yield to Him in obedience.</w:t>
      </w:r>
    </w:p>
    <w:p>
      <w:pPr>
        <w:pStyle w:val="TextBody"/>
        <w:rPr/>
      </w:pPr>
      <w:r>
        <w:rPr/>
        <w:t xml:space="preserve">Vs. 30 Says He will do this “little by little”. That describes the work of sanctification in our lives as God changes us “little by little”. Now I like this because we often are waiting for some “big” thing to happen or our ship to come in when in reality God works little by little. In all of this there is a step of faith as they are to go into the land of promise. So to in our lives as we step out in faith God will work in our lives little by little so don’t get all discouraged about your struggles just continue to allow the Lord to work in your life. </w:t>
      </w:r>
    </w:p>
    <w:p>
      <w:pPr>
        <w:pStyle w:val="TextBody"/>
        <w:rPr/>
      </w:pPr>
      <w:r>
        <w:rPr/>
        <w:t xml:space="preserve">Vs. 31 We see how much land he gave to them; “from the Red Sea to the Mediterranean Sea &amp; from the wilderness of where they were at to the Euphrates River. The currant dispute in Israel is over such a small amount of land. In a recent article by an Arab American he points out some interesting facts that most of the world is not aware of through the news media. For instance they’re in no such thing as Palestine. The first time that name was ever used was in A.D. 70 by the Romans after they committed genocide against the Jews. It was from then on that the Romans referred  to the land as Palestine, which comes from the name Philistine. It never existed before or since! There is no language or culture known as Palestinian. Never has there been a land know by or governed by Palestinians until now. Where did this all come from then? Well, you can trace the roots of this to 1967 Arab-Israel war. And it is interesting to realize that the land captured, Judea, Samaria &amp; East Jerusalem, was captured from Jordan’s King Hussein &amp; not from Yasser Arafat. In fact there was no interest in Palestinian nationality until after Israel won the war. Now there is a lot of talk as well about Jerusalem being the sight of the third most holy sight in all of the world. But again the truth is that Jerusalem is never mentioned in the Koran. So what is all of the fighting about? It is about the greed of the Arabs for all of the land which they already possess 99 percent of it. Israel only represents 1/10 of 1% of the landmass. So God here gives them much more land then they ever possessed.    </w:t>
      </w:r>
    </w:p>
    <w:p>
      <w:pPr>
        <w:pStyle w:val="TextBody"/>
        <w:ind w:firstLine="720"/>
        <w:rPr/>
      </w:pPr>
      <w:r>
        <w:rPr/>
        <w:t xml:space="preserve">Now I’ve got to wonder how much of what God wants me to have do I really possess? One of the things in heaven we are all going to have to face is the waste of our lives. Israel had so much given them &amp; a guarantee to have it all if they would just trust the Lord &amp; yet they never even possessed what little they choose. How about you? </w:t>
      </w:r>
    </w:p>
    <w:p>
      <w:pPr>
        <w:pStyle w:val="TextBody"/>
        <w:rPr/>
      </w:pPr>
      <w:r>
        <w:rPr/>
        <w:t>Vs. 32-33 Lastly they were to make no covenant with the enemies in the land. So God tells them you will not succeed if you compromise. Now Folk’s let us leave this section of scripture with this admonition, “We must not make any covenant with our flesh because if we do it will only be a snare to us.” That is always the reason for our inability to possess all of what God has for us.</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sz w:val="24"/>
        </w:rPr>
      </w:pPr>
      <w:r>
        <w:rPr>
          <w:b/>
          <w:sz w:val="24"/>
          <w:u w:val="single"/>
        </w:rPr>
        <w:t>II.) Chp. 19-24 A special treasure, a holy nation</w:t>
      </w:r>
    </w:p>
    <w:p>
      <w:pPr>
        <w:pStyle w:val="Normal"/>
        <w:spacing w:lineRule="auto" w:line="480"/>
        <w:jc w:val="center"/>
        <w:rPr>
          <w:sz w:val="24"/>
        </w:rPr>
      </w:pPr>
      <w:r>
        <w:rPr>
          <w:b/>
          <w:sz w:val="24"/>
        </w:rPr>
        <w:t xml:space="preserve">Exodus 24:1-18 </w:t>
      </w:r>
    </w:p>
    <w:p>
      <w:pPr>
        <w:pStyle w:val="Normal"/>
        <w:spacing w:lineRule="auto" w:line="480"/>
        <w:jc w:val="center"/>
        <w:rPr>
          <w:b/>
          <w:b/>
          <w:sz w:val="24"/>
        </w:rPr>
      </w:pPr>
      <w:r>
        <w:rPr>
          <w:b/>
          <w:sz w:val="24"/>
        </w:rPr>
        <w:t>“</w:t>
      </w:r>
      <w:r>
        <w:rPr>
          <w:b/>
          <w:sz w:val="24"/>
        </w:rPr>
        <w:t>Sprinkled in the blood”</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8 Sign here</w:t>
      </w:r>
    </w:p>
    <w:p>
      <w:pPr>
        <w:pStyle w:val="TextBody"/>
        <w:rPr>
          <w:b/>
          <w:b/>
        </w:rPr>
      </w:pPr>
      <w:r>
        <w:rPr>
          <w:b/>
        </w:rPr>
        <w:t>III.) Vs. 9-11 Under His feet</w:t>
      </w:r>
    </w:p>
    <w:p>
      <w:pPr>
        <w:pStyle w:val="TextBody"/>
        <w:rPr>
          <w:b/>
          <w:b/>
        </w:rPr>
      </w:pPr>
      <w:r>
        <w:rPr>
          <w:b/>
        </w:rPr>
        <w:t>IV.) Vs. 12-18 In His presence</w:t>
      </w:r>
    </w:p>
    <w:p>
      <w:pPr>
        <w:pStyle w:val="TextBody"/>
        <w:jc w:val="center"/>
        <w:rPr>
          <w:b/>
          <w:b/>
        </w:rPr>
      </w:pPr>
      <w:r>
        <w:rPr>
          <w:b/>
        </w:rPr>
        <w:t>I.) Intro.</w:t>
      </w:r>
    </w:p>
    <w:p>
      <w:pPr>
        <w:pStyle w:val="TextBody"/>
        <w:rPr/>
      </w:pPr>
      <w:r>
        <w:rPr/>
        <w:t>By the time we come to this chapter Israel has been out of Egypt about a year &amp; a half. Fresh in their minds still is the work of their deliverance, like all believers there was a unique personal experience that they were saved by the direct intervention of God. Further more on their journey to Sinai they had personally experienced how God saw them as His special treasure above all people, (Ex. 19:5), through His provisions of food &amp; water. It was then that God told them that He wanted them to know Him better then any other people, further more He told them how they could maintain that relationship through honoring “ten words”. So for the next 5 chapters God dealt with relationships. Now as we come to the 24</w:t>
      </w:r>
      <w:r>
        <w:rPr>
          <w:vertAlign w:val="superscript"/>
        </w:rPr>
        <w:t>th</w:t>
      </w:r>
      <w:r>
        <w:rPr/>
        <w:t xml:space="preserve"> chapter it is time to sign the contract, several things will stand out to us. </w:t>
      </w:r>
    </w:p>
    <w:p>
      <w:pPr>
        <w:pStyle w:val="TextBody"/>
        <w:numPr>
          <w:ilvl w:val="0"/>
          <w:numId w:val="69"/>
        </w:numPr>
        <w:rPr/>
      </w:pPr>
      <w:r>
        <w:rPr/>
        <w:t>It is God who initiates this covenant even though all the benefits are Israel’s.</w:t>
      </w:r>
    </w:p>
    <w:p>
      <w:pPr>
        <w:pStyle w:val="TextBody"/>
        <w:numPr>
          <w:ilvl w:val="0"/>
          <w:numId w:val="69"/>
        </w:numPr>
        <w:rPr/>
      </w:pPr>
      <w:r>
        <w:rPr/>
        <w:t>The confirmation of the covenant has two parts:</w:t>
      </w:r>
    </w:p>
    <w:p>
      <w:pPr>
        <w:pStyle w:val="TextBody"/>
        <w:numPr>
          <w:ilvl w:val="0"/>
          <w:numId w:val="14"/>
        </w:numPr>
        <w:rPr/>
      </w:pPr>
      <w:r>
        <w:rPr/>
        <w:t>Vs. 1-3 verbal (an oath, verses 3,7).</w:t>
      </w:r>
    </w:p>
    <w:p>
      <w:pPr>
        <w:pStyle w:val="TextBody"/>
        <w:numPr>
          <w:ilvl w:val="0"/>
          <w:numId w:val="14"/>
        </w:numPr>
        <w:rPr/>
      </w:pPr>
      <w:r>
        <w:rPr/>
        <w:t>Vs. 4-8 written (in blood).</w:t>
      </w:r>
    </w:p>
    <w:p>
      <w:pPr>
        <w:pStyle w:val="TextBody"/>
        <w:numPr>
          <w:ilvl w:val="0"/>
          <w:numId w:val="69"/>
        </w:numPr>
        <w:rPr/>
      </w:pPr>
      <w:r>
        <w:rPr/>
        <w:t>Lastly, there are mentioned here three varying degrees of closeness to the Lord &amp; we shall see that we to have a choice as to how close of a relationship we want with the Lord.</w:t>
      </w:r>
    </w:p>
    <w:p>
      <w:pPr>
        <w:pStyle w:val="TextBody"/>
        <w:jc w:val="center"/>
        <w:rPr>
          <w:b/>
          <w:b/>
        </w:rPr>
      </w:pPr>
      <w:r>
        <w:rPr>
          <w:b/>
        </w:rPr>
        <w:t>II.) Vs. 1-8 Sign here</w:t>
      </w:r>
    </w:p>
    <w:p>
      <w:pPr>
        <w:pStyle w:val="TextBody"/>
        <w:rPr/>
      </w:pPr>
      <w:r>
        <w:rPr/>
        <w:t xml:space="preserve">Vs. 1-2 Now you will remember that back in chapter 20 after God revealed His holiness to the people they told Moses, “You speak to us, but don’t let God speak to us or we will die.” So Moses drew near to God while the rest of the people stood afar off. So? Well that means that from chapter 20 verse 22 until now all the words spoken were from God to Moses alone. This will be the first time that the rest of the nation has heard God’s heart towards them. </w:t>
      </w:r>
    </w:p>
    <w:p>
      <w:pPr>
        <w:pStyle w:val="TextBody"/>
        <w:rPr/>
      </w:pPr>
      <w:r>
        <w:rPr/>
        <w:tab/>
        <w:t xml:space="preserve">God now invites Moses, Aaron &amp; his two older sons Nay-dab &amp; A-by-hu, along with seventy of the elders to worship Him from afar. Now the 70 represent the judges appointed by Moses to judge the nation. What is interesting to me is that it is the same number that came to Egypt to escape the famine at the request of Joseph 400 years earlier. In other words these 70 elders represent the nation. </w:t>
      </w:r>
    </w:p>
    <w:p>
      <w:pPr>
        <w:pStyle w:val="TextBody"/>
        <w:ind w:firstLine="720"/>
        <w:rPr/>
      </w:pPr>
      <w:r>
        <w:rPr/>
        <w:t xml:space="preserve">These two older sons of Aaron will latter on be wiped out, we are told in Lev. 10:1-2, for acting in the things of God without seeking the mind of God. Their names Nay-dab means </w:t>
      </w:r>
      <w:r>
        <w:rPr>
          <w:b/>
          <w:u w:val="single"/>
        </w:rPr>
        <w:t>liberal</w:t>
      </w:r>
      <w:r>
        <w:rPr/>
        <w:t xml:space="preserve"> &amp; A-by-hu, </w:t>
      </w:r>
      <w:r>
        <w:rPr>
          <w:b/>
          <w:u w:val="single"/>
        </w:rPr>
        <w:t>worshiper</w:t>
      </w:r>
      <w:r>
        <w:rPr/>
        <w:t xml:space="preserve"> really fit the action that took their lives. You see they were worshiping God according to their will &amp; not God’s just like Cain the brother of Able. It seems rather then waiting on God who started the fire for the sacrifice they got impatient &amp; started one themselves. This is the cast of characters that God is calling to a closer relationship with Him. Now I've got to tell you things have not changed much today. We have our repentant murders as was Moses, we to have folks who would rather gripe at God then walk with Him &amp; we even have those that would rather worship God on their terms their way then His. Yet He still desires to draw each of them into a greater relationship to Him. </w:t>
      </w:r>
    </w:p>
    <w:p>
      <w:pPr>
        <w:pStyle w:val="TextBody"/>
        <w:rPr/>
      </w:pPr>
      <w:r>
        <w:rPr/>
        <w:tab/>
        <w:t xml:space="preserve">There are three groups of folks here that can be seen in their proximity to the Lord &amp; I kind of think that we have those same groups in the church today. </w:t>
      </w:r>
    </w:p>
    <w:p>
      <w:pPr>
        <w:pStyle w:val="TextBody"/>
        <w:numPr>
          <w:ilvl w:val="0"/>
          <w:numId w:val="65"/>
        </w:numPr>
        <w:rPr/>
      </w:pPr>
      <w:r>
        <w:rPr/>
        <w:t>You have those men &amp; women who stayed outside the barriers of 19:23 &amp; worship the Lord at a distance. Now they are not able to get any closer to the Lord then the barriers of their lives. There is a cost in growing closer to the Lord &amp; it is accomplished when you decide to cross the barriers that you have placed in your lives. Now it is true that these were barriers to protect them &amp; not ones to separate them but in Christ He has removed the barriers they separate us from greater intimacy with. So you have a barrier now in your life it is you who has placed it there &amp; not Him.</w:t>
      </w:r>
    </w:p>
    <w:p>
      <w:pPr>
        <w:pStyle w:val="TextBody"/>
        <w:numPr>
          <w:ilvl w:val="0"/>
          <w:numId w:val="65"/>
        </w:numPr>
        <w:rPr/>
      </w:pPr>
      <w:r>
        <w:rPr/>
        <w:t xml:space="preserve">Next you have the 70 elders who are able to go beyond the barriers in their lives as they respond to His call upon their lives. They like the elders here respond to the word of God in different areas of their lives. As they continue to do this they experience intimate fellowship with the Lord but with all of the progress they still have a distance to go even though they are seated at His table for supper. </w:t>
      </w:r>
    </w:p>
    <w:p>
      <w:pPr>
        <w:pStyle w:val="TextBody"/>
        <w:numPr>
          <w:ilvl w:val="0"/>
          <w:numId w:val="65"/>
        </w:numPr>
        <w:rPr/>
      </w:pPr>
      <w:r>
        <w:rPr/>
        <w:t xml:space="preserve">Lastley you have Moses &amp; Joshua, who are invited into the very presence of the Lord &amp; His glory. </w:t>
      </w:r>
    </w:p>
    <w:p>
      <w:pPr>
        <w:pStyle w:val="TextBody"/>
        <w:ind w:firstLine="720"/>
        <w:rPr/>
      </w:pPr>
      <w:r>
        <w:rPr/>
        <w:t xml:space="preserve">Now unlike the Israelites we all have the same opportunity to come into His presence. Yet, many choose to not cross the boundaries of their lives &amp; so they stay at the fringes of fellowship with the Lord. Then a few cross over &amp; worship under his feet, but they still are at a distance. How about it how close are you? How close do you want to be? The choice is up to you. I look at all crises as opportunities to move beyond our comfort zones. As we have just heard these three share a building moment it makes me realize that they are moving beyond the walls that have separated them from greater intimacy with the Lord. Are you ready to do so? Let me show you here in this text what it will take for you &amp; I to move beyond the barriers to greater fellowship with the Lord. </w:t>
      </w:r>
    </w:p>
    <w:p>
      <w:pPr>
        <w:pStyle w:val="TextBody"/>
        <w:rPr/>
      </w:pPr>
      <w:r>
        <w:rPr/>
        <w:t>Vs. 3 In this verse we see the first part of the signing of the covenant, Moses goes before the people &amp; tells them all of the Word of the Lord as well as His ordinances. Now you will recall that God had shared these with Moses as the basis of how they were to maintain a relationship with Him &amp; be a light into the world around them. These guys were going to enter into a relationship with the Lord as He had said in Exodus 6:7 “</w:t>
      </w:r>
      <w:r>
        <w:rPr>
          <w:i/>
        </w:rPr>
        <w:t>I will take you as My people, and I will be your God.</w:t>
      </w:r>
      <w:r>
        <w:rPr/>
        <w:t>” So how did what Moses do encourage such commitment? Well it tells us right here:</w:t>
      </w:r>
    </w:p>
    <w:p>
      <w:pPr>
        <w:pStyle w:val="TextBody"/>
        <w:numPr>
          <w:ilvl w:val="0"/>
          <w:numId w:val="49"/>
        </w:numPr>
        <w:rPr/>
      </w:pPr>
      <w:r>
        <w:rPr>
          <w:b/>
          <w:u w:val="single"/>
        </w:rPr>
        <w:t>He told the people all the words of the Lord</w:t>
      </w:r>
      <w:r>
        <w:rPr/>
        <w:t>: The Bible tells us that faith comes by hearing &amp; hearing by the word of God. So you may be your here lessening to this teaching &amp; your heart becomes aware of the truth of this in your own life &amp; you say something like, “</w:t>
      </w:r>
      <w:r>
        <w:rPr>
          <w:i/>
        </w:rPr>
        <w:t>Man this guy is speaking right to me this morning</w:t>
      </w:r>
      <w:r>
        <w:rPr/>
        <w:t xml:space="preserve">”. What this shows us is the importance of the Word of God in our lives as far as growing in our relationship to Him, but it is right here that you are faced with a choice to either respond or ignore what the Holy Spirit is telling you. Now if you so choose to respond then there are two important things to recognize as seen in their response to Moses teaching the Word of the Lord. The first part of this is the response in the form of a “verbal commitment.” </w:t>
      </w:r>
    </w:p>
    <w:p>
      <w:pPr>
        <w:pStyle w:val="TextBody"/>
        <w:numPr>
          <w:ilvl w:val="0"/>
          <w:numId w:val="23"/>
        </w:numPr>
        <w:rPr/>
      </w:pPr>
      <w:r>
        <w:rPr/>
        <w:t>“</w:t>
      </w:r>
      <w:r>
        <w:rPr>
          <w:i/>
          <w:u w:val="single"/>
        </w:rPr>
        <w:t>All the words which the Lord has said</w:t>
      </w:r>
      <w:r>
        <w:rPr/>
        <w:t>”: What this reveals is that they were willing to move forward in their relationship with the Lord on His terms &amp; not theirs. Simple put they wanted to move closer to the Lord &amp; they realized that it was not about doing it their way. The song might be cool when Frank Sinatra would sing, “</w:t>
      </w:r>
      <w:r>
        <w:rPr>
          <w:i/>
          <w:u w:val="single"/>
        </w:rPr>
        <w:t>I did it my way</w:t>
      </w:r>
      <w:r>
        <w:rPr/>
        <w:t>!” but the truth is that you can never grow closer to the Lord by doing it your way. Neither can you say, “</w:t>
      </w:r>
      <w:r>
        <w:rPr>
          <w:i/>
        </w:rPr>
        <w:t>Well, some of the word of the Lord we will do</w:t>
      </w:r>
      <w:r>
        <w:rPr/>
        <w:t>.” If you do you will only be able to get as close as the part of the Word of the Lord that you obey.</w:t>
      </w:r>
    </w:p>
    <w:p>
      <w:pPr>
        <w:pStyle w:val="TextBody"/>
        <w:numPr>
          <w:ilvl w:val="0"/>
          <w:numId w:val="23"/>
        </w:numPr>
        <w:rPr/>
      </w:pPr>
      <w:r>
        <w:rPr/>
        <w:t>“</w:t>
      </w:r>
      <w:r>
        <w:rPr>
          <w:i/>
          <w:u w:val="single"/>
        </w:rPr>
        <w:t>We will do</w:t>
      </w:r>
      <w:r>
        <w:rPr/>
        <w:t xml:space="preserve">”: Notice that there never was anything that they were forced to do. No, they were free to respond but it was only in response to all of the word of the Lord that they would experience the fullness of the relationship He had with them. </w:t>
      </w:r>
    </w:p>
    <w:p>
      <w:pPr>
        <w:pStyle w:val="TextBody"/>
        <w:rPr/>
      </w:pPr>
      <w:r>
        <w:rPr/>
        <w:t xml:space="preserve">Vs. 4-8 Now we move into the covenant being confirmed not only verbally but written &amp; signed as well. What is interesting is to see the direct response of the people to Moses as He three separate times brings up the Word of the Lord to the people. In verse 3 Moses told all the people the Word of the Lord &amp; they responded by verbal commitment. Then in verse 4 here He wrote down all the word of the Lord &amp; they respond by preparing a sacrifice &amp; sprinkling the altar of the Lord. Lastly in Moses reads the covenant to the people &amp; they respond by a verbal commitment which ends up with them being sprinkled with the same blood that was sprinkled upon the alter. So lets take a look at this. </w:t>
      </w:r>
    </w:p>
    <w:p>
      <w:pPr>
        <w:pStyle w:val="TextBody"/>
        <w:numPr>
          <w:ilvl w:val="0"/>
          <w:numId w:val="49"/>
        </w:numPr>
        <w:rPr/>
      </w:pPr>
      <w:r>
        <w:rPr/>
        <w:t>“</w:t>
      </w:r>
      <w:r>
        <w:rPr>
          <w:b/>
          <w:u w:val="single"/>
        </w:rPr>
        <w:t>Moses wrote all the words of the Lord</w:t>
      </w:r>
      <w:r>
        <w:rPr/>
        <w:t>”: There was a since that a verbal commitment to what Moses had said was not enough. So how does that relate to you &amp; I? Well when you hear something that you know that the Lord is telling you &amp; you respond by saying, “</w:t>
      </w:r>
      <w:r>
        <w:rPr>
          <w:i/>
        </w:rPr>
        <w:t>Man that really speaks to me</w:t>
      </w:r>
      <w:r>
        <w:rPr/>
        <w:t>!” The next step is writing your commitment down. Some of you take notes on what God is telling you &amp; I believe that this is the first step in making lasting change in ones life. But look at what they were told to do in response to Moses writing the Word of the Lord down.</w:t>
      </w:r>
    </w:p>
    <w:p>
      <w:pPr>
        <w:pStyle w:val="TextBody"/>
        <w:numPr>
          <w:ilvl w:val="0"/>
          <w:numId w:val="68"/>
        </w:numPr>
        <w:rPr/>
      </w:pPr>
      <w:r>
        <w:rPr/>
        <w:t xml:space="preserve">Vs. 4 </w:t>
      </w:r>
      <w:r>
        <w:rPr>
          <w:i/>
        </w:rPr>
        <w:t>Build an altar with 12 pillars</w:t>
      </w:r>
      <w:r>
        <w:rPr/>
        <w:t xml:space="preserve">: The 12 pillars we are told represented the 12 tribes. So? Well that tells us something’s. An altar is the place of worship &amp; a place of sacrifice. And the fact that they were to set up 12 pillars tells me that this alter was to represent ALL of the nation. So? Put it together &amp; we see that Moses intended to say that they were to completely come &amp; worship in total sacrifice.   </w:t>
      </w:r>
    </w:p>
    <w:p>
      <w:pPr>
        <w:pStyle w:val="TextBody"/>
        <w:numPr>
          <w:ilvl w:val="0"/>
          <w:numId w:val="68"/>
        </w:numPr>
        <w:rPr/>
      </w:pPr>
      <w:r>
        <w:rPr/>
        <w:t xml:space="preserve">Vs. 5-6 The only way that the conditions of the covenant were to be realized by Israel was through the shedding of blood. Verbal obedience was good but the truth of the matter was that they were sinners &amp; it was the shedding of innocent blood that ratified the covenant. Folk’s don’t miss this in your life if you wish to enjoy a greater relationship to the Lord. Obedience to the Word of the Lord is based upon the work of Jesus &amp; not acting in your own flesh. Fellowship with the Lord is nothing more then our continual choice to respond moment by moment to the sacrifice of His Son on our behalf. Why the death of innocent lambs? Well it reveals that a relationship with the Lord is maintained not by our merit but rather by His grace &amp; our reliance to that grace. </w:t>
      </w:r>
    </w:p>
    <w:p>
      <w:pPr>
        <w:pStyle w:val="TextBody"/>
        <w:numPr>
          <w:ilvl w:val="0"/>
          <w:numId w:val="23"/>
        </w:numPr>
        <w:rPr/>
      </w:pPr>
      <w:r>
        <w:rPr/>
        <w:t>Vs. 7-8 Now look at this as this is the final signature placed upon the covenant. Moses reads what he had just written the “Word of the Lord”. They respond verbally by agree with ALL the Lord has said we will do &amp; obey! They fully understand that what they are about to do is based upon complete surrender to the Lord. The covenant then is signed in blood, but it is not their blood, which is sprinkled upon them it, is the blood of innocent lambs. Do you get it? We grow as we yield our lives over to the Lord because we recognize that He has paid for the opportunity for us to be close to Him.</w:t>
      </w:r>
    </w:p>
    <w:p>
      <w:pPr>
        <w:pStyle w:val="TextBody"/>
        <w:jc w:val="center"/>
        <w:rPr>
          <w:b/>
          <w:b/>
        </w:rPr>
      </w:pPr>
      <w:r>
        <w:rPr>
          <w:b/>
        </w:rPr>
        <w:t>III.) Vs. 9-11 Under His feet</w:t>
      </w:r>
    </w:p>
    <w:p>
      <w:pPr>
        <w:pStyle w:val="TextBody"/>
        <w:rPr/>
      </w:pPr>
      <w:r>
        <w:rPr/>
        <w:t xml:space="preserve">Vs. 9-11 Now these 75 folks get to move even closer to the Lord as they see the Lord. Now we know that they did not see the Lord in the way we see each other for the Bible tell us that no one has seen God except for Jesus. And Jesus said that if you have seen Him then you have seen the Father. So whom did they see? Well I think that they saw Jesus on the throne. But did you notice that they don’t describe anything except what is under His feet? Why? Well it is because they are on their faces before Him in worship so the only good look they get at anything is what is under his feet. It is cool to look at the verse in scripture that speak of seeing God because in every instance they describe similar things. Man the glory of the Lord was so great that they are worshipping at His feet. It says that it was like sapphire &amp; as clear as the heavens. What great beauty they were taken into. Perhaps, what is described here is the idea of them looking up through the sea of glass around the throne I all they can see is His feet? </w:t>
      </w:r>
    </w:p>
    <w:p>
      <w:pPr>
        <w:pStyle w:val="TextBody"/>
        <w:rPr/>
      </w:pPr>
      <w:r>
        <w:rPr/>
        <w:tab/>
        <w:t xml:space="preserve">Now we are told in verse 11 that they are amazed when in so seeing the glory of the Lord they are still alive. That is what is meant by the phrase in verse 11. To lay a hand upon someone was to kill them. Amazingly that the Holiness of the Lord did not destroy them as they had thought in chapter 20:19. What had made the difference? It was the sprinkled blood. Their lives were protected because they had been sprinkled in the blood of the lamb. Folk's do you see that? There is nothing to keep you from drawing near to the Lord today if you approach Him In the precious blood of His Son! </w:t>
      </w:r>
    </w:p>
    <w:p>
      <w:pPr>
        <w:pStyle w:val="TextBody"/>
        <w:rPr/>
      </w:pPr>
      <w:r>
        <w:rPr/>
        <w:tab/>
        <w:t xml:space="preserve">Further more we are told something even more amazing. It says that they not only saw God but that they sat down &amp; had a meal with Him. God never changed who He was to accommodate them. No, through who He was He changed them. And why? So that they could enjoy fellowship with them. It was like the fellowship that He had with Adam &amp; Eve before the fall when He would walk with them in the cool of the day! Oh the potential we all have to come into the Lord’s presence. The only then that limits this is our unwillingness to move forward in every area of our life. Do you want to grow closer to the Lord? Well, all you need to do is take some ownership! Get outside of those barriers &amp; go for it! </w:t>
      </w:r>
    </w:p>
    <w:p>
      <w:pPr>
        <w:pStyle w:val="TextBody"/>
        <w:jc w:val="center"/>
        <w:rPr>
          <w:b/>
          <w:b/>
        </w:rPr>
      </w:pPr>
      <w:r>
        <w:rPr>
          <w:b/>
        </w:rPr>
        <w:t>IV.) Vs. 12-18 In His presence</w:t>
      </w:r>
    </w:p>
    <w:p>
      <w:pPr>
        <w:pStyle w:val="TextBody"/>
        <w:rPr/>
      </w:pPr>
      <w:r>
        <w:rPr/>
        <w:t xml:space="preserve">Vs. 12-18 Now God desires to take Moses even nearer to Him &amp; invites him to come on up the hill so that He can reveal even more of His heart to Moses. It is obvious that Moses was going to spend some time up there as he makes provisions for the nation as he is to be away. The word “glory” in verse 16 is the word shekinah or the presence of the Lord. Now the Sinai looked as if it was on fire from the presence of the Lord but Moses was able to be their 40 days &amp; 40 nights in the presence of the Lord. So? Well again Moses answered the call of God to draw nearer to Him &amp; was rewarded with being in His presence for those 40 days. Folk’s growth in Christ is a choice of following the call He has placed upon you to come near to Him. At any time you can say, “No thank you I think I will just stay behind these barriers!” But man do you ever miss out on the beauty of fellowship. May I just make this practical to you? The Lord is guiding us to a land flowing with milk &amp; honey, are you willing to move out behind the barriers &amp; go for it? Our you willing to take ownership of His promises? If so you will not regret your dec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z w:val="24"/>
    </w:rPr>
  </w:style>
  <w:style w:type="paragraph" w:styleId="BodyTextIndent2">
    <w:name w:val="Body Text Indent 2"/>
    <w:basedOn w:val="Normal"/>
    <w:qFormat/>
    <w:pPr>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14:00Z</dcterms:created>
  <dc:creator>Pastor Dale Lewis</dc:creator>
  <dc:description/>
  <dc:language>en-US</dc:language>
  <cp:lastModifiedBy>Pastor Dale Lewis</cp:lastModifiedBy>
  <dcterms:modified xsi:type="dcterms:W3CDTF">2001-02-26T16:39:00Z</dcterms:modified>
  <cp:revision>236</cp:revision>
  <dc:subject/>
  <dc:title>Exodus</dc:title>
</cp:coreProperties>
</file>